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Uchwała Nr XXX/350/04</w:t>
      </w:r>
    </w:p>
    <w:p>
      <w:pPr>
        <w:pStyle w:val="Heading1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Rady Miasta Tarnobrzeg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z dnia 25 listopada 2004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kreślenia </w:t>
      </w:r>
      <w:r>
        <w:rPr>
          <w:b/>
          <w:color w:val="000080"/>
          <w:sz w:val="28"/>
        </w:rPr>
        <w:t>wysokości stawek podatku od środków transportowych</w:t>
      </w:r>
    </w:p>
    <w:p>
      <w:pPr>
        <w:pStyle w:val="Normal"/>
        <w:ind w:left="567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 podstawie art.18 ust.2 pkt 8 i art.40 ust. 1 ustawy z dnia 8 marca 1990 r. o samorządzie gminnym (j.t.: Dz.U. z 2001r. Nr 142, poz.1591 z póź. zmianami), art.10  ustawy z dnia 12 stycznia 1991r. o podatkach i opłatach lokalnych (j.t.: Dz.U. z 2002r. Nr 9 poz.84 z póź. zmianami), art.4 ust.1 w zw. z art.13 pkt 2 ustawy z dnia 20 lipca 2002 r. o ogłaszaniu aktów normatywnych i niektórych aktów prawnych (Dz.U. Nr 62, poz.718 z późn. zm.) Rada Miasta Tarnobrzeg uchwala co następuje: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1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kreśla się wysokość rocznych stawek podatku od środków transpor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</w:t>
      </w:r>
      <w:r>
        <w:rPr/>
        <w:t xml:space="preserve">1)  Od samochodów ciężarowych o dopuszczalnej masie całkowitej od 3,5 tony i poniżej </w:t>
        <w:br/>
        <w:t>12 to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 3,5 tony do 5,5 tony włącznie                              </w:t>
        <w:tab/>
        <w:tab/>
        <w:tab/>
        <w:t xml:space="preserve">          625,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5,5 tony do 9 ton włącznie</w:t>
        <w:tab/>
        <w:tab/>
        <w:tab/>
        <w:tab/>
        <w:tab/>
        <w:t xml:space="preserve">       1.035,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9 ton a poniżej 12 ton</w:t>
        <w:tab/>
        <w:tab/>
        <w:tab/>
        <w:tab/>
        <w:tab/>
        <w:tab/>
        <w:t xml:space="preserve">       1.200,00</w:t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2)  Od samochodów ciężarowych o dopuszczalnej masie całkowitej od 3,5 tony i poniżej 12 ton posiadających urządzenia mające wpływ na ochronę środowisk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 3,5 tony do 5,5 tony włącznie                              </w:t>
        <w:tab/>
        <w:tab/>
        <w:tab/>
        <w:t xml:space="preserve">          605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5,5 tony do 9 ton włącznie</w:t>
        <w:tab/>
        <w:tab/>
        <w:tab/>
        <w:tab/>
        <w:tab/>
        <w:t xml:space="preserve">          985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yżej 9 ton a poniżej 12 ton</w:t>
        <w:tab/>
        <w:tab/>
        <w:tab/>
        <w:tab/>
        <w:tab/>
        <w:tab/>
        <w:t xml:space="preserve">       1.140,00</w:t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>1) od samochodów ciężarowych o dopuszczalnej masie całkowitej równej lub wyższej niż 12 ton – w zależności od liczby osi, dopuszczalnej masy całkowitej pojazdu i rodzaju zawieszenia, stawki podatkowe określa załącznik Nr 1 do niniejszej uchwał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>1)</w:t>
        <w:tab/>
        <w:t>od ciągników siodłowych i balastowych przystosowanych do używania łącznie                 z naczepą lub przyczepą o dopuszczalnej masie całkowitej zespołu pojazdów od 3,5 tony   i poniżej 12 ton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 3,5 tony do 5,5 tony włącznie                              </w:t>
        <w:tab/>
        <w:tab/>
        <w:tab/>
        <w:t xml:space="preserve">          86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5,5 tony do 9 ton włącznie</w:t>
        <w:tab/>
        <w:tab/>
        <w:tab/>
        <w:tab/>
        <w:tab/>
        <w:t xml:space="preserve">       1.035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9 ton a poniżej 12 ton</w:t>
        <w:tab/>
        <w:tab/>
        <w:tab/>
        <w:tab/>
        <w:tab/>
        <w:tab/>
        <w:t xml:space="preserve">       1.200,00 </w:t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2)</w:t>
        <w:tab/>
        <w:t xml:space="preserve">od ciągników siodłowych i balastowych przystosowanych do używania łącznie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z naczepą lub przyczepą o dopuszczalnej masie całkowitej  zespołu pojazdów od 3,5 tony i poniżej 12 ton posiadających urządzenia mające wpływ na ochronę środowisk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 3,5 tony do 5,5 tony włącznie                              </w:t>
        <w:tab/>
        <w:tab/>
        <w:tab/>
        <w:t xml:space="preserve">          820,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yżej 5,5 tony do 9 ton włącznie</w:t>
        <w:tab/>
        <w:tab/>
        <w:tab/>
        <w:t xml:space="preserve">                                  985,0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yżej 9 ton a poniżej 12 ton</w:t>
        <w:tab/>
        <w:tab/>
        <w:tab/>
        <w:tab/>
        <w:tab/>
        <w:tab/>
        <w:t xml:space="preserve">       1.140,00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d ciągników siodłowych i balastowych przystosowanych do używania łącznie             z naczepą lub przyczepą o dopuszczalnej masie całkowitej  zespołu pojazdów równej lub wyższej niż 12 ton stawki podatkowe określ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5.</w:t>
      </w:r>
      <w:r>
        <w:rPr/>
        <w:t>1)</w:t>
        <w:tab/>
        <w:t xml:space="preserve">od przyczepy lub naczepy, które łącznie z pojazdem silnikowym posiadają dopuszczalną masę całkowitą od 7 ton i poniżej 12 ton, z wyjątkiem związanych wyłącznie z działalnością rolniczą prowadzoną przez podatnika podatku rolnego, </w:t>
      </w:r>
    </w:p>
    <w:p>
      <w:pPr>
        <w:pStyle w:val="Normal"/>
        <w:ind w:left="708" w:hanging="0"/>
        <w:jc w:val="both"/>
        <w:rPr/>
      </w:pPr>
      <w:r>
        <w:rPr/>
        <w:t xml:space="preserve">od 7 ton a poniżej 12 ton                                                                   </w:t>
        <w:tab/>
        <w:t xml:space="preserve">          880,00</w:t>
      </w:r>
    </w:p>
    <w:p>
      <w:pPr>
        <w:pStyle w:val="Normal"/>
        <w:ind w:left="595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d przyczepy lub naczepy, które łącznie z pojazdem silnikowym posiadają dopuszczalną masę całkowitą równą lub wyższą niż 12 ton – stawki podatkowe określa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7.</w:t>
      </w:r>
      <w:r>
        <w:rPr/>
        <w:t>1)</w:t>
        <w:tab/>
        <w:t xml:space="preserve">od autobusu w zależności od liczby miejsc do siedzenia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niej niż 30 miejsc </w:t>
        <w:tab/>
        <w:tab/>
        <w:tab/>
        <w:tab/>
        <w:tab/>
        <w:tab/>
        <w:tab/>
        <w:t xml:space="preserve">       1.035,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ównej lub wyższej niż 30 miejsc</w:t>
        <w:tab/>
        <w:tab/>
        <w:tab/>
        <w:tab/>
        <w:tab/>
        <w:t xml:space="preserve">       1.465,00</w:t>
      </w:r>
    </w:p>
    <w:p>
      <w:pPr>
        <w:pStyle w:val="Normal"/>
        <w:ind w:left="595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)</w:t>
        <w:tab/>
        <w:t xml:space="preserve">od autobusu posiadającego urządzenia mające wpływ na ochronę środowiska,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w zależności od liczby miejsc do siedzenia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niej niż 30 miejsc </w:t>
        <w:tab/>
        <w:tab/>
        <w:tab/>
        <w:tab/>
        <w:tab/>
        <w:tab/>
        <w:tab/>
        <w:t xml:space="preserve">          985,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wnej lub wyższej niż 30 miejsc</w:t>
        <w:tab/>
        <w:tab/>
        <w:tab/>
        <w:tab/>
        <w:tab/>
        <w:t xml:space="preserve">       1.395,00</w:t>
      </w:r>
    </w:p>
    <w:p>
      <w:pPr>
        <w:pStyle w:val="Normal"/>
        <w:ind w:left="595" w:hanging="0"/>
        <w:jc w:val="both"/>
        <w:rPr/>
      </w:pPr>
      <w:r>
        <w:rPr/>
      </w:r>
    </w:p>
    <w:p>
      <w:pPr>
        <w:pStyle w:val="Normal"/>
        <w:ind w:right="-1" w:firstLine="851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Wykonanie uchwały powierza się Prezydentowi Miasta.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Uchwała wchodzi w życie po upływie 14 dni od dnia ogłoszenia w Dzienniku Urzędowym Województwa Podkarpackiego i ma zastosowanie do podatku należnego w 2005r. </w:t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 xml:space="preserve">Przewodniczący Rady </w:t>
      </w:r>
    </w:p>
    <w:p>
      <w:pPr>
        <w:pStyle w:val="Normal"/>
        <w:ind w:left="708" w:right="-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ind w:left="708" w:right="-1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Tadeusz 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XXX/350/0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Rady Miasta Tarnobrzeg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 25 listopada 2004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</w:t>
      </w:r>
      <w:r>
        <w:rPr>
          <w:b/>
          <w:i/>
        </w:rPr>
        <w:t>tawki podatku od środków transportowych dla samochodów ciężarowych o dopuszczalnej masie całkowitej równej lub wyższej niż 12 t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51"/>
        <w:gridCol w:w="35"/>
        <w:gridCol w:w="2285"/>
        <w:gridCol w:w="214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w tonach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nie mniej ni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mniej ni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 jezdna (osie jezdne) z zawieszeniem pneumatycznym lub  zawieszeniem uznanym za równoważ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systemy zawieszania osi jezdnych</w:t>
            </w:r>
          </w:p>
        </w:tc>
      </w:tr>
      <w:tr>
        <w:trPr>
          <w:trHeight w:val="2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>
          <w:trHeight w:val="2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0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0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0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5,00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zy osie</w:t>
            </w:r>
          </w:p>
        </w:tc>
      </w:tr>
      <w:tr>
        <w:trPr>
          <w:trHeight w:val="2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0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0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0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0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5,00</w:t>
            </w:r>
          </w:p>
        </w:tc>
      </w:tr>
      <w:tr>
        <w:trPr>
          <w:trHeight w:val="23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5,00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ztery osie i więcej</w:t>
            </w:r>
          </w:p>
        </w:tc>
      </w:tr>
      <w:tr>
        <w:trPr>
          <w:trHeight w:val="2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0,00</w:t>
            </w:r>
          </w:p>
        </w:tc>
      </w:tr>
      <w:tr>
        <w:trPr>
          <w:trHeight w:val="2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5,00</w:t>
            </w:r>
          </w:p>
        </w:tc>
      </w:tr>
      <w:tr>
        <w:trPr>
          <w:trHeight w:val="2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5,00</w:t>
            </w:r>
          </w:p>
        </w:tc>
      </w:tr>
      <w:tr>
        <w:trPr>
          <w:trHeight w:val="2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2,80</w:t>
            </w:r>
          </w:p>
        </w:tc>
      </w:tr>
      <w:tr>
        <w:trPr>
          <w:trHeight w:val="2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XXX/350/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asta Tarnobrze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 25 listopada 2004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3796"/>
        <w:gridCol w:w="2144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i i dopuszczalna masa całkowita zespołu pojazdów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ągnik siodłowy + naczep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ągnik balastowy + przyczep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tonach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iej ni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5,00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5,00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5,00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5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7,76</w:t>
            </w:r>
          </w:p>
        </w:tc>
      </w:tr>
      <w:tr>
        <w:trPr>
          <w:trHeight w:val="27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9,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9,06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8,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XXX/350/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asta Tarnobrze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 25 listopada 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12 t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3136"/>
        <w:gridCol w:w="90"/>
        <w:gridCol w:w="2160"/>
      </w:tblGrid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czepa (przyczepa) + pojazd silnikow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w tonach)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(w złotych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iej ni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nne system zawieszenia osi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a oś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0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0,00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0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0,00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5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5,00</w:t>
            </w:r>
          </w:p>
        </w:tc>
      </w:tr>
      <w:tr>
        <w:trPr>
          <w:trHeight w:val="27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0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0,00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5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5,00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0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,00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0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5,00</w:t>
            </w:r>
          </w:p>
        </w:tc>
      </w:tr>
      <w:tr>
        <w:trPr>
          <w:trHeight w:val="27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>
          <w:trHeight w:val="27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0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5,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5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ind w:left="567" w:right="-1" w:hanging="0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13"/>
        </w:tabs>
        <w:ind w:left="1013" w:hanging="45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13"/>
        </w:tabs>
        <w:ind w:left="1013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13"/>
        </w:tabs>
        <w:ind w:left="1013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13"/>
        </w:tabs>
        <w:ind w:left="1013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left="567" w:right="1134" w:hanging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left="567" w:right="-1" w:hanging="0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52:00Z</dcterms:created>
  <dc:creator>Górny Tadeusz</dc:creator>
  <dc:description/>
  <dc:language>en-US</dc:language>
  <cp:lastModifiedBy>Strategia</cp:lastModifiedBy>
  <cp:lastPrinted>2004-12-07T12:51:00Z</cp:lastPrinted>
  <dcterms:modified xsi:type="dcterms:W3CDTF">2005-05-11T09:28:00Z</dcterms:modified>
  <cp:revision>3</cp:revision>
  <dc:subject/>
  <dc:title>Uchwała Nr         </dc:title>
</cp:coreProperties>
</file>