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>
          <w:sz w:val="24"/>
        </w:rPr>
        <w:t>Tarnobrzeg      14.12.2009 r</w:t>
      </w:r>
      <w:r>
        <w:rPr/>
        <w:t xml:space="preserve"> </w:t>
      </w:r>
      <w:r>
        <w:rPr>
          <w:sz w:val="24"/>
        </w:rPr>
        <w:t>TID.III.341-3/1/2009</w:t>
      </w: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 xml:space="preserve">Wg rozdzielnik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Dotyczy : wyjaśnień do SIWZ w przetargu nieograniczonym na zadanie inwestycyjne: „ Adaptacja zespołu parkowo-zamkowego w Dzikowie dla potrzeb Muzeum Historycznego miasta Tarnobrzega – III etap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W związku z zapytaniami  zgłoszonymi przez jednego z uczestników  przetargu na </w:t>
      </w:r>
      <w:r>
        <w:rPr>
          <w:bCs/>
          <w:sz w:val="28"/>
          <w:szCs w:val="28"/>
        </w:rPr>
        <w:t xml:space="preserve">zadanie inwestycyjne pn : </w:t>
      </w:r>
      <w:r>
        <w:rPr>
          <w:b/>
          <w:bCs/>
          <w:sz w:val="28"/>
          <w:szCs w:val="28"/>
        </w:rPr>
        <w:t>„Adaptacja zespołu parkowo-zamkowego w Dzikowie dla potrzeb Muzeum Historycznego miasta Tarnobrzega- III etap”.</w:t>
      </w:r>
      <w:r>
        <w:rPr>
          <w:bCs/>
          <w:sz w:val="28"/>
          <w:szCs w:val="28"/>
        </w:rPr>
        <w:t xml:space="preserve"> pismo  uczestnika </w:t>
      </w:r>
      <w:r>
        <w:rPr>
          <w:sz w:val="28"/>
          <w:szCs w:val="28"/>
        </w:rPr>
        <w:t xml:space="preserve">z dnia 2009.12.11.  wyjaśnia się w co następuje 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ść zapytania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rosimy o podanie rozmieszczenia dla latarni kutych zewnętrznych ( przedmiar instalacje elektryczne  etap II – oprawy zestawienie materiałowe poz.3 ) Brak tych danych w opisach techn. Instalacji elektrycznej i opisie arch 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rosimy o podanie typu i rodzaju latarni kutych zewn. ( wiszące , stojące na słupie ?) oraz informację czy w zakresie jest również doprowadzenie zasilania . Brak tych danych w opisach techn. Instalacji elektrycznej i w opisie architektur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 Ad 1 i 2 : zgodnie z treścią odpowiedzi udzielonej na pyt. 3. – wyjaśnienia do SIWZ z dnia 11.12.2009 – „ należy wyłączyć z przedmiaru poz.1.1.15- Montaż na gotowym podłożu opraw oświetleniowych z podłączeniem , oprawy zwykłe przykręcane końcowe – p.a. latarnia zewn. kuta- 8 szt.</w:t>
      </w:r>
    </w:p>
    <w:p>
      <w:pPr>
        <w:pStyle w:val="Normal"/>
        <w:ind w:left="1360" w:hanging="0"/>
        <w:jc w:val="both"/>
        <w:rPr/>
      </w:pPr>
      <w:r>
        <w:rPr>
          <w:sz w:val="28"/>
          <w:szCs w:val="28"/>
        </w:rPr>
        <w:t>3 . W opisie architektury istnieje zapis o sterowaniu oświetleniem Sali Wielkiej: „ Przewiduje się również sterowane podświetlenie fasety sufitowej „ str.28. Czy ten element należy do zakresu dostawy jeśli tak to prosimy o podanie typu i rodzaju oraz zmianę Przedmiaru , ponieważ element ten nie został ujęty w przedmiarz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 Ad 3 : W wycenie zamówienia nie ujmować sterowanego podświetlenia fasety sufi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rzymują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x BIP- strona internetow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x 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x a/a</w:t>
      </w:r>
    </w:p>
    <w:sectPr>
      <w:type w:val="nextPage"/>
      <w:pgSz w:w="11906" w:h="16838"/>
      <w:pgMar w:left="30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TID</dc:creator>
  <dc:description/>
  <cp:keywords/>
  <dc:language>en-US</dc:language>
  <cp:lastModifiedBy>M. Radkowiak</cp:lastModifiedBy>
  <cp:lastPrinted>2009-12-04T14:38:00Z</cp:lastPrinted>
  <dcterms:modified xsi:type="dcterms:W3CDTF">2009-12-14T10:32:00Z</dcterms:modified>
  <cp:revision>3</cp:revision>
  <dc:subject/>
  <dc:title>                                                                        Tarnobrzeg  2</dc:title>
</cp:coreProperties>
</file>