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37399 - 2009; data zamieszczenia: 09.12.2009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98010 - 2009 data 18.11.2009 r. 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ezydent Miasta Tarnobrzega, ul. Kościuszki 32, 39-400 Tarnobrzeg, woj. podkarpackie, tel. 015 8226570, fax. 015 822250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3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ermin składania wniosków o dopuszczenie do udziału w postępowaniu lub ofert: 10.12.2009 godzina 10:00, miejsce: Kancelaria Ogólna Urzędu Miasta Tarnobrzeg ul. Mickiewicza 7 39-400 Tarnobrzeg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ermin składania wniosków o dopuszczenie do udziału w postępowaniu lub ofert: 17.12.2009 godzina 10:00, miejsce: Kancelaria Ogólna Urzędu Miasta Tarnobrzeg ul. Mickiewicza 7 39-400 Tarnobrzeg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0:00Z</dcterms:created>
  <dc:creator>ppp</dc:creator>
  <dc:description/>
  <cp:keywords/>
  <dc:language>en-US</dc:language>
  <cp:lastModifiedBy>M. Radkowiak</cp:lastModifiedBy>
  <cp:lastPrinted>2009-12-09T11:38:00Z</cp:lastPrinted>
  <dcterms:modified xsi:type="dcterms:W3CDTF">2009-12-09T10:40:00Z</dcterms:modified>
  <cp:revision>2</cp:revision>
  <dc:subject/>
  <dc:title/>
</cp:coreProperties>
</file>