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mont alejek oraz dostosowanie organizacji ruchu do aktualnych przepisów Miasteczka Ruchu Drogowego na terenach Nadola w Tarnobrzegu</w:t>
        <w:br/>
        <w:t>Numer ogłoszenia: 250976 - 2009; data zamieszczenia: 23.07.2009</w:t>
        <w:br/>
        <w:t>OGŁOSZENIE O ZAMÓWIENIU - roboty budowlane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Zamieszczanie ogłoszenia: obowiązkowe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Ogłoszenie dotyczy: zamówienia publicznego.</w:t>
        <w:br/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SEKCJA I: ZAMAWIAJĄCY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. 1) NAZWA I ADRES: Prezydent Miasta Tarnobrzega , ul. Kościuszki 32, 39-400 Tarnobrzeg, woj. podkarpackie, tel. 015 8226570, faks 015 8222504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Adres strony internetowej zamawiającego: www.tarnobrzeg.pl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. 2) RODZAJ ZAMAWIAJĄCEGO: Administracja samorządowa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SEKCJA II: PRZEDMIOT ZAMÓWIENIA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I.1) OKREŚLE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II.1.1) Nazwa nadana zamówieniu przez zamawiającego: </w:t>
      </w:r>
      <w:r>
        <w:rPr>
          <w:b/>
          <w:sz w:val="22"/>
        </w:rPr>
        <w:t>Remont alejek oraz dostosowanie organizacji ruchu do aktualnych przepisów Miasteczka Ruchu Drogowego na terenach Nadola            w Tarnobrzegu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I.1.2) Rodzaj zamówienia: roboty budowlan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II.1.3) Określenie przedmiotu oraz wielkości lub zakresu zamówienia:                                                        1. Przedmiotem zamówienia jest zadanie inwestycyjne pn : Remont alejek oraz dostosowanie organizacji ruchu do aktualnych przepisów Miasteczka Ruchu Drogowego na terenach Nadola            w Tarnobrzegu. 2. Szczegółowy opis przedmiotu zamówienia : Wykonanie robót remontowo - budowlanych w pasie istniejących alejek w zakresie : - branża drogowa : wykonanie nowej nawierzchni ścieżek rowerowych miasteczka z betonu asfaltowego wraz z okrawężnikowaniem, wykonanie oznakowania pionowego i poziomego , renowacja zieleni, - branża elektryczna: wykonanie zasilania, sygnalizacji świetlnej, oświetlenia terenu. Szczegółowy zakres robót do wykonania obejmuje dokumentacja projektowa do SIWZ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II.1.4) Wspólny Słownik Zamówień (CPV): 45.23.32.51-2, 45.31.61.10-9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I.1.5) Czy dopuszcza się złożenie oferty częściowej: nie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I.1.6) Czy dopuszcza się złożenie oferty wariantowej: nie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I.1.7) Czy przewiduje się udzielenie zamówień uzupełniających: nie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I.2) CZAS TRWANIA ZAMÓWIENIA LUB TERMIN WYKONANIA: Zakończenie: 30.10.2009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III.1) WARUNKI DOTYCZĄCE ZAMÓWIENIA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nformacja na temat wadium: nie dotyczy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II.2) WARUNKI UDZIAŁ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Opis warunków udziału w postępowaniu oraz opis sposobu dokonywania oceny spełniania tych warunków: 1. W postępowaniu mogą wziąć udział wykonawcy, którzy spełniają następujące warunki: 1) posiadają uprawnienia do wykonywania określonej działalności lub czynności, jeżeli ustawy nakładają obowiązek posiadania takich uprawnień 2) posiadają niezbędną wiedzę                        i doświadczenie oraz dysponują potencjałem technicznym i osobami zdolnymi do wykonania zamówienia: a) wykonali w okresie ostatnich 5 lat przed wszczęciem postępowania o udzielenie zamówienia a jeżeli okres prowadzenia działalności jest krótszy - w tym okresie co najmniej                  3 roboty budowlane w zakresie przebudowy, budowy lub remontu alejek, dróg, chodników wykonanych w technologii porównywalnej z przedmiotem zamówienia o wartości min. 300 000 zł. brutto b) posiadają co najmniej po 1 pracowniku z uprawnieniami dla poszczególnych branż objętych przedmiotem zamówienia. Kierownik budowy musi być członkiem Izby Inżynierów Budownictwa 3) znajdują się w sytuacji ekonomicznej i finansowej zapewniającej wykonanie zamówienia: a) posiadają polisę ubezpieczeniową lub inny dokument ubezpieczenia potwierdzający, iż wykonawca jest ubezpieczony od odpowiedzialności cywilnej w zakresie prowadzonej działalności 4) nie podlegają wykluczeniu z postępowania o udzielenie zamówienia publicznego 2. Zamawiający dokona oceny spełniania warunków na podstawie złożonego oświadczenia i dokumentów opisanych w pkt VI specyfikacji istotnych warunków zamówienia, wg formuły spełnia/nie spełnia.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Informacja o oświadczeniach i dokumentach, jakie mają dostarczyć wykonawcy w celu potwierdzenia spełniania warunków udziału w postępowaniu: 1. W celu potwierdzenia spełniania warunku posiadania uprawnień do wykonywania działalności lub czynności oraz nie podlegania wykluczeniu na podstawie art. 24 ustawy Prawo zamówień publicznych Wykonawca zobowiązany jest przedłożyć następujące oświadczenia i dokumenty: a) oświadczenie o spełnianiu warunków udziału w postępowaniu wg załączonego wzoru ( załącznik nr 3 do SIWZ), b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(w przypadku wspólnego ubiegania się o udzielenie niniejszego zamówienia przez dwóch lub więcej Wykonawców w ofercie muszą być złożone przedmiotowe dokumenty dla każdego z nich), c)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ych nie wcześniej niż           3 miesiące przed upływem terminu składania ofert (w przypadku wspólnego ubiegania się                     o udzielenie niniejszego zamówienia przez dwóch lub więcej Wykonawców w ofercie muszą być złożone przedmiotowe dokumenty dla każdego z nich), d) aktualną informację z Krajowego Rejestru Karnego w zakresie określonym w art. 24 ust. 1 pkt 4 - 8 u.p.z.p., wystawioną nie wcześniej niż 6 miesięcy przed upływem terminu składania ofert (w przypadku wspólnego ubiegania się o udzielenie niniejszego zamówienia przez dwóch lub więcej Wykonawców                  w ofercie muszą być złożone przedmiotowe dokumenty dla każdego z nich), e) aktualną informację z Krajowego Rejestru Karnego w zakresie określonym w art. 24 ust. 1 pkt 9 u.p.z.p., wystawiona nie wcześniej niż 6 miesięcy przed upływem terminu składania ofert (w przypadku wspólnego ubiegania się o udzielenie niniejszego zamówienia przez dwóch lub więcej Wykonawców w ofercie muszą być złożone przedmiotowe dokumenty dla każdego z nich);                  2. W celu potwierdzenia spełniania warunku posiadania niezbędnej wiedzy i doświadczenia oraz dysponowania potencjałem technicznym i osobami zdolnymi do wykonania zamówienia, Wykonawca zobowiązany jest przedłożyć następujące dokumenty: a) wykaz zamówień opisanych w pkt. V ppkt 1.2)a) zrealizowanych w okresie ostatnich 5 lat, a jeżeli okres prowadzenia działalności jest krótszy w tym okresie , z podaniem wartości, przedmiotu zamówienia, dat realizacji oraz odbiorców - wzór stanowi załącznik nr 4 do SIWZ, poparty dokumentami świadczącymi o ich należytym wykonaniu. Wykazane w załączniku do oferty zamówienie lub zamówienia muszą być poparte dokumentami potwierdzającymi, że zlecone zamówienie(a) zostało(y) wykonane z należytą starannością (np. referencje, protokoły odbioru przedmiotu umowy(ów). b) wykaz osób, które będą wykonywać zamówienie lub uczestniczyć                               w wykonywaniu zamówienia, wraz z informacjami na temat ich kwalifikacji niezbędnych do wykonania zamówienia - wzór stanowi załącznik nr 5 do SIWZ. Jeżeli w wykazie wykonawca wskazał osoby, którymi będzie dysponował winien przedłożyć pisemne zobowiązanie innych podmiotów do udostępnienia osób zdolnych do wykonania zamówienia. W przypadku wspólnego ubiegania się dwóch lub więcej Wykonawców o udzielenie niniejszego zamówienia, oceniany będzie ich łączny potencjał techniczny i kadrowy oraz łączne kwalifikacje i doświadczenie.                 3. W celu potwierdzenia spełniania warunku znajdowania się w sytuacji ekonomicznej                            i finansowej zapewniającej wykonanie zamówienia, Wykonawca zobowiązany jest przedłożyć następujące dokumenty: a) informację banku lub spółdzielczej kasy oszczędnościowo-kredytowej, w których Wykonawca posiada rachunek, potwierdzającą wysokość posiadanych środków finansowych lub zdolność kredytową, wystawioną nie wcześniej niż 3 miesiące przed upływem terminu składania ofert b) polisę, a w przypadku jej braku inny dokument potwierdzający,                  że Wykonawca jest ubezpieczony od odpowiedzialności cywilnej w zakresie prowadzonej działalności. W przypadku wspólnego ubiegania się dwóch lub więcej Wykonawców o udzielenie niniejszego zamówienia, oceniana będzie ich łączna sytuacja ekonomiczna i finansowa - w tym celu dokumenty ma obowiązek złożyć ten lub ci z Wykonawców, którzy w imieniu wszystkich wykazywać będą spełnianie tego warunku. 4. Wykonawcy wspólnie ubiegający się o udzielenie zamówienia zobowiązani są do złożenia wraz z ofertą pełnomocnictwa do reprezentowania ich             w niniejszym postępowaniu albo reprezentowania ich w postępowaniu i zawarcia umowy                     w sprawie zamówienia publicznego. Wszelka korespondencja prowadzona będzie wyłącznie                                   z pełnomocnikiem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SEKCJA IV: PROCEDURA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1) TRYB UDZIELENIA ZAMÓWIENIA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1.1) Tryb udzielenia zamówienia: przetarg nieograniczony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2) KRYTERIA OCENY OFER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2.1) Kryteria oceny ofert: najniższa cena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2.2) Wykorzystana będzie aukcja elektroniczna: nie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3) INFORMACJE ADMINISTRACYJNE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3.1) Adres strony internetowej, na której dostępna jest specyfikacja istotnych warunków zamówienia: www.tarnobrzeg.eobip.pl.</w:t>
        <w:br/>
        <w:t>Specyfikację istotnych warunków zamówienia można uzyskać pod adresem: Urząd Miasta Tarnobrzeg ul. Mickiewicza 7 39-400 Tarnobrzeg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3.4) Termin składania wniosków o dopuszczenie do udziału w postępowaniu lub ofert: 17.08.2009 godzina 10:00, miejsce: Kancelaria Ogólna Urzędu Miasta Tarnobrzeg ul. Mickiewicza 7 39-400 Tarnobrzeg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3.5) Termin związania ofertą: okres w dniach: 30 (od ostatecznego terminu składania ofert)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V.3.13) Informacje dodatkowe, w tym dotyczące finansowania projektu/programu ze środków Unii Europejskiej: nie dotyczy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20:00Z</dcterms:created>
  <dc:creator>M. Korzeniowska</dc:creator>
  <dc:description/>
  <cp:keywords/>
  <dc:language>en-US</dc:language>
  <cp:lastModifiedBy>M. Korzeniowska</cp:lastModifiedBy>
  <cp:lastPrinted>2009-07-23T13:24:00Z</cp:lastPrinted>
  <dcterms:modified xsi:type="dcterms:W3CDTF">2009-07-23T11:24:00Z</dcterms:modified>
  <cp:revision>1</cp:revision>
  <dc:subject/>
  <dc:title/>
</cp:coreProperties>
</file>