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G.V.341/7/2009                                                                                        Tarnobrzeg 2009-07-21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n f o r m a c j a</w:t>
      </w:r>
    </w:p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ezydent Miasta Tarnobrzeg podaje do publicznej wiadomości informację o wyniku przetargu nieograniczonego przeprowadzonego w dniu 21-07-2009 r. w Tarnobrzegu przy ul. Mickiewicza 7, lok. 40 na </w:t>
      </w:r>
      <w:r>
        <w:rPr>
          <w:rFonts w:cs="Arial Narrow" w:ascii="Arial Narrow" w:hAnsi="Arial Narrow"/>
          <w:i/>
        </w:rPr>
        <w:t xml:space="preserve">„Opracowanie dokumentacji geodezyjnej do celów prawnych dla działek ewidencyjnych położonych w obrębie Ocice wymienionych w załączniku nr 1” </w:t>
      </w:r>
      <w:r>
        <w:rPr>
          <w:rFonts w:cs="Arial Narrow" w:ascii="Arial Narrow" w:hAnsi="Arial Narrow"/>
        </w:rPr>
        <w:t>stanowiących własność Gminy Tarnobrzeg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Złożono 3 oferty, które spełniały warunki określone w ogłoszeniu o przetargu z dnia 14-08-2009 r.</w:t>
      </w:r>
    </w:p>
    <w:p>
      <w:pPr>
        <w:pStyle w:val="Bezodstpw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rana została oferta złożona przez  Pracownię Usług Geodezyjnych „GEOMETER” s.c  z siedz. w Tarnobrzegu przy ul. Św. Barbary 8.</w:t>
      </w:r>
    </w:p>
    <w:p>
      <w:pPr>
        <w:pStyle w:val="Bezodstpw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ind w:firstLine="708"/>
        <w:jc w:val="both"/>
        <w:rPr/>
      </w:pPr>
      <w:r>
        <w:rPr>
          <w:rFonts w:cs="Arial Narrow" w:ascii="Arial Narrow" w:hAnsi="Arial Narrow"/>
          <w:bCs/>
        </w:rPr>
        <w:t xml:space="preserve">Zaproponowana cena netto 5.800,00 zł + 22% podatku VAT, cena brutto 7.076,00 zł                  i termin realizacji zamówienia do dnia  31-08-2009 r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4:00Z</dcterms:created>
  <dc:creator>geodezja3</dc:creator>
  <dc:description/>
  <cp:keywords/>
  <dc:language>en-US</dc:language>
  <cp:lastModifiedBy>abc</cp:lastModifiedBy>
  <dcterms:modified xsi:type="dcterms:W3CDTF">2009-07-23T07:05:00Z</dcterms:modified>
  <cp:revision>4</cp:revision>
  <dc:subject/>
  <dc:title>GG</dc:title>
</cp:coreProperties>
</file>