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- projekt-                  Zał.nr 2 SIW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U  M  O W  A   </w:t>
      </w:r>
      <w:r>
        <w:rPr>
          <w:b/>
          <w:sz w:val="24"/>
        </w:rPr>
        <w:t xml:space="preserve">   ……………../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……………….   w Tarnobrzegu pomiędzy </w:t>
      </w:r>
      <w:r>
        <w:rPr>
          <w:b/>
          <w:sz w:val="24"/>
        </w:rPr>
        <w:t xml:space="preserve">Gminą   Tarnobrzeg </w:t>
      </w:r>
      <w:r>
        <w:rPr>
          <w:sz w:val="24"/>
        </w:rPr>
        <w:t xml:space="preserve"> </w:t>
      </w:r>
      <w:r>
        <w:rPr>
          <w:b/>
          <w:sz w:val="24"/>
        </w:rPr>
        <w:t>z siedzibą: 39-400  Tarnobrzeg   ul. Kościuszki 32</w:t>
      </w:r>
      <w:r>
        <w:rPr>
          <w:sz w:val="24"/>
        </w:rPr>
        <w:t xml:space="preserve">  ,  którą reprezentuje </w:t>
      </w:r>
    </w:p>
    <w:p>
      <w:pPr>
        <w:pStyle w:val="Normal"/>
        <w:rPr/>
      </w:pPr>
      <w:r>
        <w:rPr>
          <w:b/>
          <w:sz w:val="24"/>
        </w:rPr>
        <w:t>Prezydent  Miasta                    -          Jan Dziubiński</w:t>
      </w:r>
    </w:p>
    <w:p>
      <w:pPr>
        <w:pStyle w:val="Normal"/>
        <w:rPr>
          <w:sz w:val="24"/>
        </w:rPr>
      </w:pPr>
      <w:r>
        <w:rPr>
          <w:sz w:val="24"/>
        </w:rPr>
        <w:t>zwaną w dalszym ciągu umowy „ Zamawiającym” z jednej strony a :</w:t>
      </w:r>
    </w:p>
    <w:p>
      <w:pPr>
        <w:pStyle w:val="Heading2"/>
        <w:rPr/>
      </w:pPr>
      <w:r>
        <w:rPr/>
        <w:t>Wykonawca  : ………………………………………………………………………………….</w:t>
      </w:r>
    </w:p>
    <w:p>
      <w:pPr>
        <w:pStyle w:val="Tekstpodstawowy2"/>
        <w:rPr/>
      </w:pPr>
      <w:r>
        <w:rPr/>
        <w:t>Adres:  ul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którego reprezentuje :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w dalszym ciągu umowy  „Wykonawcą” z drugiej strony, w rezultacie dokonania przez Zamawiającego wyboru oferty  Wykonawcy w przetargu nieograniczonym zgodnie z UZP  z dnia 29.01.2004r / tekst jednolity z 2007 r Dz. U. 223 poz.1655/ z późn.  zmianami  została zawarta umowa o następującej treści 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.Zamawiający zamawia a Wykonawca przyjmuje do wykonania dzieło budowlane pn:</w:t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 xml:space="preserve">„ </w:t>
      </w:r>
      <w:r>
        <w:rPr>
          <w:b/>
          <w:bCs/>
        </w:rPr>
        <w:t>Przebudowa ul. Św. Barbary w Tarnobrzegu na  odcinku 400 m „  .</w:t>
      </w:r>
      <w:r>
        <w:rPr/>
        <w:t xml:space="preserve"> zgodnie z posiadanymi decyzjami formalno-prawnymi  zezwalającymi na wykonywanie robót  , wymogami ustawy Prawo Budowlane  z dn. 7 lipca 1994 / tekst jednolity Dz.U. z 2006r  nr 156 poz.1118 z późn. zmianami , obowiązującymi przepisami i normami oraz zasadami wiedzy technicznej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Strony zgodnie oświadczają ,że Zamawiający posiada prawo do dysponowania nieruchomością na cele budowlan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Na przedmiot umowy określony w  § 1 składa się </w:t>
      </w:r>
      <w:r>
        <w:rPr>
          <w:sz w:val="24"/>
          <w:szCs w:val="24"/>
        </w:rPr>
        <w:t xml:space="preserve"> zakres robót objęty SIWZ oraz ofertą Wykonawcy   j.n :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Szczegółowy opis przedmiotu zamówienia 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      </w:t>
      </w:r>
      <w:r>
        <w:rPr>
          <w:rFonts w:cs="Sylfaen" w:ascii="Sylfaen" w:hAnsi="Sylfaen"/>
          <w:sz w:val="24"/>
          <w:szCs w:val="24"/>
        </w:rPr>
        <w:t>Wykonanie robót budowlanych w pasie drogowym ul. Św. Barbary   w Tarnobrzegu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</w:t>
      </w:r>
      <w:r>
        <w:rPr>
          <w:rFonts w:cs="Sylfaen" w:ascii="Sylfaen" w:hAnsi="Sylfaen"/>
          <w:sz w:val="24"/>
          <w:szCs w:val="24"/>
        </w:rPr>
        <w:t xml:space="preserve">na odcinku 400 m w zakresie : 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</w:t>
      </w:r>
      <w:r>
        <w:rPr>
          <w:rFonts w:cs="Sylfaen" w:ascii="Sylfaen" w:hAnsi="Sylfaen"/>
          <w:sz w:val="24"/>
          <w:szCs w:val="24"/>
        </w:rPr>
        <w:t>- branża drogowa : wymiana nawierzchni jezdni wraz z podbudową , wykonanie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</w:t>
      </w:r>
      <w:r>
        <w:rPr>
          <w:rFonts w:cs="Sylfaen" w:ascii="Sylfaen" w:hAnsi="Sylfaen"/>
          <w:sz w:val="24"/>
          <w:szCs w:val="24"/>
        </w:rPr>
        <w:t xml:space="preserve">chodnika, zatoki  postojowe w pasie drogowym ,przebudowa istniejących zjazdów , 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</w:t>
      </w:r>
      <w:r>
        <w:rPr>
          <w:rFonts w:cs="Sylfaen" w:ascii="Sylfaen" w:hAnsi="Sylfaen"/>
          <w:sz w:val="24"/>
          <w:szCs w:val="24"/>
        </w:rPr>
        <w:t xml:space="preserve">zieleń,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    </w:t>
      </w:r>
      <w:r>
        <w:rPr>
          <w:rFonts w:cs="Sylfaen" w:ascii="Sylfaen" w:hAnsi="Sylfaen"/>
          <w:sz w:val="24"/>
          <w:szCs w:val="24"/>
        </w:rPr>
        <w:t xml:space="preserve">- branża sanitarna : odwodnienie korpusu drogowego , rozwiązanie kolizji 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</w:t>
      </w:r>
      <w:r>
        <w:rPr>
          <w:rFonts w:cs="Sylfaen" w:ascii="Sylfaen" w:hAnsi="Sylfaen"/>
          <w:sz w:val="24"/>
          <w:szCs w:val="24"/>
        </w:rPr>
        <w:t xml:space="preserve">/ przebudowa wodociągu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    </w:t>
      </w:r>
      <w:r>
        <w:rPr>
          <w:rFonts w:cs="Sylfaen" w:ascii="Sylfaen" w:hAnsi="Sylfaen"/>
          <w:sz w:val="24"/>
          <w:szCs w:val="24"/>
        </w:rPr>
        <w:t>- branża elektryczna : oświetlenie uliczne w pasie drogowym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3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.Termin zakończenia robót będących przedmiotem umowy ustala się na……………..........</w:t>
      </w:r>
      <w:r>
        <w:rPr>
          <w:b/>
          <w:bCs/>
          <w:sz w:val="24"/>
        </w:rPr>
        <w:t xml:space="preserve"> r</w:t>
      </w:r>
    </w:p>
    <w:p>
      <w:pPr>
        <w:pStyle w:val="TextBody"/>
        <w:rPr/>
      </w:pPr>
      <w:r>
        <w:rPr/>
        <w:t>2.Termin zakończenia robót określony w pkt. 1 stanowi jednocześnie termin podpisania protokołu odbioru końcowego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1.Strony zgodnie ustalają , że Zamawiający dostarczył Wykonawcy specyfikację istotnych warunków zamówienia określającą przedmiot zamówienia 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.Zamawiający zobowiązuje się dostarczyć Wykonawcy kopię decyzji  formalno-prawnej     umożliwiającej  wykonanie robót budowlanych  ,oraz  przekazać teren budowy w terminie do 14 - u  dni od daty podpisania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mawiający zobowiązuje się dostarczyć Wykonawcy projekty wykonawcze  określające  przedmiot zamówienia   po podpisaniu umow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Zamawiający wskaże Wykonawcy granice terenu budowy oraz określi  niezbędne dane do prawidłowego wytyczenia przez Wykonawcę wszystkich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 przyjęciu placu budowy Wykonawca staje się jego gospodarzem w rozumieniu przepisów prawa budowlanego.</w:t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Organizacja , wykonanie i utrzymanie placu budowy należy do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ponosi kosztów ewentualnego opracowania  organizacji robót ,budowy zaplecza  oraz kosztów za wykorzystane do celów budowy media   /energia elektryczna, woda ,gaz, paliwa,  itp/   inwentaryzacji powykonawczej, ubezpieczeń itp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ykonawca zobowiązuje się do ubezpieczenia budowy i robót z tytułu szkód , które mogą zaistnieć w związku z określonymi zdarzeniami losowymi , oraz od odpowiedzialności cywilnej w zakresie przedmiotu zamówienia.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zobowiązuje się po zakończeniu robót przekazać teren budowy Zamawiającemu </w:t>
      </w:r>
    </w:p>
    <w:p>
      <w:pPr>
        <w:pStyle w:val="Normal"/>
        <w:jc w:val="both"/>
        <w:rPr/>
      </w:pPr>
      <w:r>
        <w:rPr>
          <w:sz w:val="24"/>
        </w:rPr>
        <w:t>uporządkowany w terminie ustalonym na odbiór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.Zamawiający powołuje koordynatora robót i inspektorów  nadzoru  n/w branż :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–  </w:t>
      </w:r>
      <w:r>
        <w:rPr>
          <w:sz w:val="24"/>
        </w:rPr>
        <w:t xml:space="preserve">branża budowla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–  </w:t>
      </w:r>
      <w:r>
        <w:rPr>
          <w:sz w:val="24"/>
        </w:rPr>
        <w:t>branża sanitarna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-   branża elektryczna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Inspektor Nadzoru działa w granicach umocowania określonego przepisami Ustawy z dnia 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ipca  1994 r.  -  Prawo  Budowlane , z późniejszymi zmianami .</w:t>
      </w:r>
    </w:p>
    <w:p>
      <w:pPr>
        <w:pStyle w:val="TextBody"/>
        <w:rPr/>
      </w:pPr>
      <w:r>
        <w:rPr/>
        <w:t>2.Wykonawca ustanawia Kierownika Budowy posiadającego odpowiednie uprawnienia do wykonywania  swojej funkcji .</w:t>
      </w:r>
    </w:p>
    <w:p>
      <w:pPr>
        <w:pStyle w:val="TextBody"/>
        <w:rPr/>
      </w:pPr>
      <w:r>
        <w:rPr/>
        <w:t xml:space="preserve">Kierownik budowy działa w imieniu i na rachunek Wykonawcy , zgodnie z przepisami ustawy  z dnia 7 lipca 1994 r  - Prawo budowlane , z późn. zmianami   .  </w:t>
      </w:r>
    </w:p>
    <w:p>
      <w:pPr>
        <w:pStyle w:val="TextBody"/>
        <w:rPr>
          <w:b/>
          <w:b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ykonawca zobowiązuje się wykonać przedmiot umowy z materiałów własnych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Materiały , o których mowa w ust. 1 powinny odpowiadać co do jakości wymogom wyrobów dopuszczonych do obrotu i stosowania w budownictwie określonym w art. 10 Ustawy Prawo Budowlane, wymaganiom specyfikacji  istotnych warunków zamówienia oraz projektów  budowlanych  i specyfikacji techn. wykonania  i odbioru robó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Na każde żądanie Zamawiającego / inspektora nadzoru  /  Wykonawca zobowiązany jest okazać w stosunku do wskazanych materiałów  certyfikat na znak bezpieczeństwa , deklarację zgodności lub certyfikat zgodności z Polską Normą lub aprobatą tech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Wykonawca zapewni  potrzebne oprzyrządowanie , potencjał ludzki oraz materiały wymagane do  zbadania na żądanie Zamawiającego jakości robót wykonywanych z materiałów Wykonawcy na terenie bud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dania , o których mowa będą realizowane przez Wykonawcę na własny kosz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Wykonawca zobowiązany jest do informowania inspektora nadzoru  o gotowości do odbioru elementów robót ulegających zakryciu i robót zanikających .Nie poinformowanie  przez Wykonawcę o w/w  faktach zobowiązuje go do odkrycia tych elementów robót lub wykonania otworów niezbędnych do ich zbadania, a następnie przywrócenia elementów  robót do stanu poprzedniego. W wypadku uszkodzenia lub zniszczenia elementów robót ,ich części bądź urządzeń  w toku realizacji  -  naprawienia ich i doprowadzenia do stanu poprzedniego na swój kosz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Inspektor Nadzoru ma obowiązek dokonania odbioru w terminie 7-u dni od dnia zgłoszenia gotowości odbioru przez Wykonaw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konanie odbioru przez Inspektora Nadzoru upoważnia Wykonawcę do kontynuowania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Strony postanawiają ,że przedmiotem odbioru końcowego będzie przedmiot umowy :           a/  Wykonawca  / Kierownik  budowy /  będzie zgłaszał gotowość do odbioru końcowego wpisem w dziennik budowy oraz pismem zawiadamiającym Zamawiającego , potwierdzenie tego wpisu lub brak ustosunkowania  się przez Inspektora  Nadzoru w terminie 7 dni od daty dokonania wpisu oznaczać będzie osiągnięcie gotowości do odbioru w dacie wpisu do dziennika budowy.</w:t>
      </w:r>
    </w:p>
    <w:p>
      <w:pPr>
        <w:pStyle w:val="Normal"/>
        <w:jc w:val="both"/>
        <w:rPr/>
      </w:pPr>
      <w:r>
        <w:rPr>
          <w:sz w:val="24"/>
        </w:rPr>
        <w:t>b/  Zamawiający wyznaczy termin odbioru i rozpocznie odbiór w ciągu 14 dni od  daty zawiadomienia go pismem o gotowości do odbioru powiadamiając o tym Wykonawcę i pozostałych uczestników odbioru końc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Zamawiający może podjąć decyzję o przerwaniu czynności odbioru , jeżeli w czasie tych czynności ujawniono wady , które uniemożliwiają użytkowanie przedmiotu umowy zgodnie z przeznaczeniem , aż do czasu usunięcia tych wa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Do zawarcia przez Wykonawcę umowy o roboty budowlane objęte niniejszą umową z podwykonawcą jest wymagana zgoda Zamawiającego. Jeżeli Zamawiający w terminie 14 dni od daty przedstawienia mu przez Wykonawcę umowy z podwykonawcą lub jej projektu wraz z częścią dokumentacji dotyczącej wykonania robót określonych w umowie lub projekcie nie zgłosi na piśmie sprzeciwu lub zastrzeżeń uważa się, że wyraził zgodę na zawarcie umow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 zawarcia umowy przez podwykonawcę umowy z dalszym podwykonawcą jest wymagana zgoda Zamawiającego i Wykonawcy na zasadach jak w pkt 1 niniejszego paragraf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owy powyższe powinny być dokonane w formie pisemnej pod rygorem niewa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W przypadku wyrażenia zgody przez Zamawiającego na realizację części przedmiotu zamówienia przez podwykonawcę o wartości powyżej </w:t>
      </w:r>
      <w:r>
        <w:rPr>
          <w:b/>
          <w:sz w:val="24"/>
        </w:rPr>
        <w:t>50.000,-</w:t>
      </w:r>
      <w:r>
        <w:rPr>
          <w:sz w:val="24"/>
        </w:rPr>
        <w:t xml:space="preserve"> zł. słownie: pięćdziesiąt tysięcy zł. Wykonawca udzieli Zamawiającemu cesji płatności dla Podwykonawcy wynikających z umowy  zawartej pomiędzy Wykonawcą a Podwykonawc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w obecności Zamawiającego będzie dokonywał odbioru robót od podwykonawcy i na tej podstawie oraz udzielonej cesji płatności przyjmował fakturę wystawioną przez podwykonawcę do zapłat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konawca ponosi wobec Zamawiającego pełną odpowiedzialność za roboty wykonane przez podwykonawców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rony ustalają, że obowiązującą formą wynagrodzenia, zgodnie ze specyfikacją istotnych warunków zamówienia oraz ofertą Wykonawcy wybraną w trybie przetargu jest wynagrodzenie ryczałt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ynagrodzenie , o którym mowa w ust. 1 wyraża się kwotą : </w:t>
      </w:r>
      <w:r>
        <w:rPr>
          <w:b/>
          <w:sz w:val="24"/>
        </w:rPr>
        <w:t>………………..  zł</w:t>
      </w:r>
      <w:r>
        <w:rPr>
          <w:sz w:val="24"/>
        </w:rPr>
        <w:t xml:space="preserve"> netto słownie : ………………………………………..  i  kwotą : </w:t>
      </w:r>
      <w:r>
        <w:rPr>
          <w:b/>
          <w:sz w:val="24"/>
        </w:rPr>
        <w:t xml:space="preserve">…………………..  </w:t>
      </w:r>
      <w:r>
        <w:rPr>
          <w:sz w:val="24"/>
        </w:rPr>
        <w:t>zł brutto, wraz z podatkiem VAT 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 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1.Strony postanawiają , że rozliczenie za przedmiot umowy będzie się odbywało fakturami częściowymi  wg </w:t>
      </w:r>
      <w:r>
        <w:rPr>
          <w:b/>
        </w:rPr>
        <w:t xml:space="preserve">harmonogramu rzeczowo-finansowego </w:t>
      </w:r>
      <w:r>
        <w:rPr/>
        <w:t xml:space="preserve">  stanowiącego  załącznik   do niniejszej umowy .</w:t>
      </w:r>
    </w:p>
    <w:p>
      <w:pPr>
        <w:pStyle w:val="TextBody"/>
        <w:rPr/>
      </w:pPr>
      <w:r>
        <w:rPr/>
        <w:t>2.Rozliczenie końcowe nastąpi  fakturą końcową po ich odbiorze końc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Podstawą do rozliczenia ust. 1 stanowić będzie protokół stanu robót podpisany przez inspektora nadzoru i kierownika budowy.</w:t>
      </w:r>
    </w:p>
    <w:p>
      <w:pPr>
        <w:pStyle w:val="TextBody"/>
        <w:rPr/>
      </w:pPr>
      <w:r>
        <w:rPr/>
        <w:t>4.Zamawiający ma obowiązek zapłaty faktur w terminie 30 dni od daty ich otrzymania  wraz z dokumentami rozliczeniowymi , na wskazane przez Wykonawcę konto.</w:t>
      </w:r>
    </w:p>
    <w:p>
      <w:pPr>
        <w:pStyle w:val="TextBody"/>
        <w:rPr/>
      </w:pPr>
      <w:r>
        <w:rPr/>
        <w:t>5. Strony posiadają NIP o nr  :</w:t>
      </w:r>
    </w:p>
    <w:p>
      <w:pPr>
        <w:pStyle w:val="TextBody"/>
        <w:rPr/>
      </w:pPr>
      <w:r>
        <w:rPr/>
        <w:t xml:space="preserve">     </w:t>
      </w:r>
      <w:r>
        <w:rPr/>
        <w:t>- Zamawiający : …………………………………</w:t>
      </w:r>
    </w:p>
    <w:p>
      <w:pPr>
        <w:pStyle w:val="TextBody"/>
        <w:rPr/>
      </w:pPr>
      <w:r>
        <w:rPr/>
        <w:t xml:space="preserve">     </w:t>
      </w:r>
      <w:r>
        <w:rPr/>
        <w:t>- Wykonawca :  ……………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Wykonawca wnosi zabezpieczenie należytego wykonania umowy w wysokości  10 % wynagrodzenia umownego za przedmiot umowy brutto t.j. </w:t>
      </w:r>
      <w:r>
        <w:rPr>
          <w:b/>
          <w:sz w:val="24"/>
        </w:rPr>
        <w:t xml:space="preserve">……………………… </w:t>
      </w:r>
      <w:r>
        <w:rPr>
          <w:sz w:val="24"/>
        </w:rPr>
        <w:t xml:space="preserve">  w formie i na zasadach określonych w ustawie Prawo zamówień Publicznych z dn. 29 stycznia  2004 r  - tekst .jednolity .Dz.U.nr 223 z 2007r poz. 1655 z późn. zmianami</w:t>
      </w:r>
    </w:p>
    <w:p>
      <w:pPr>
        <w:pStyle w:val="Normal"/>
        <w:rPr>
          <w:sz w:val="24"/>
        </w:rPr>
      </w:pPr>
      <w:r>
        <w:rPr>
          <w:sz w:val="24"/>
        </w:rPr>
        <w:t>2.Zabezpieczenie należytego wykonania przedmiotu umowy , o którym mowa w ust.1 zostanie zwrócone w terminie i na zasadach określonych w ustawie  Prawo Zamówień Publicznych z dn. 29 stycznia  2004 r  - tekst .jednolity .Dz.U.nr 223 z 2007r poz. 1655</w:t>
      </w:r>
    </w:p>
    <w:p>
      <w:pPr>
        <w:pStyle w:val="Normal"/>
        <w:rPr>
          <w:sz w:val="24"/>
        </w:rPr>
      </w:pPr>
      <w:r>
        <w:rPr>
          <w:sz w:val="24"/>
        </w:rPr>
        <w:t>3.Strony postanawiają że z czynności odbioru końcowego będzie spisany protokół zawierający wszelkie ustalenia dokonane w toku odbioru , jak też terminy wyznaczone na usunięcie stwierdzonych przy odbiorze wad.</w:t>
      </w:r>
    </w:p>
    <w:p>
      <w:pPr>
        <w:pStyle w:val="Normal"/>
        <w:rPr/>
      </w:pPr>
      <w:r>
        <w:rPr>
          <w:sz w:val="24"/>
        </w:rPr>
        <w:t xml:space="preserve">4.Po protokolarnym stwierdzeniu usunięcia wad ujawnionych  przy odbiorze końcowym oraz w okresie rękojmi rozpoczynają swój bieg terminy na zwrot / zwolnienie /  zabezpieczenia należytego wykonania umowy , o którym mowa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7 ust.1 i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>Wykonawca udziela rękojmi i gwarancji Zamawiającemu na okres 3 lat od dnia \podpisania protokołu końcowego robot.</w:t>
      </w:r>
    </w:p>
    <w:p>
      <w:pPr>
        <w:pStyle w:val="TextBody"/>
        <w:numPr>
          <w:ilvl w:val="0"/>
          <w:numId w:val="3"/>
        </w:numPr>
        <w:rPr/>
      </w:pPr>
      <w:r>
        <w:rPr/>
        <w:t>Zamawiający może dochodzić roszczeń z tytułu gwarancji i rękojmi także po terminie ustalonym w ust.1 jeżeli reklamował wadę w wykonaniu przedmiotu umowy przed upływem tego terminu.</w:t>
      </w:r>
    </w:p>
    <w:p>
      <w:pPr>
        <w:pStyle w:val="TextBody"/>
        <w:numPr>
          <w:ilvl w:val="0"/>
          <w:numId w:val="3"/>
        </w:numPr>
        <w:rPr/>
      </w:pPr>
      <w:r>
        <w:rPr/>
        <w:t>Jeżeli Wykonawca nie usunie wad  w wyznaczonym przez Zamawiającego terminie to Zamawiający może zlecić usunięcie ich stronie trzeciej na koszt Wykonawcy W tym przypadku koszty usuwania wad będą pokrywane w pierwszej kolejności z kwoty ustalonej zabezpieczeniem należytego wykonania  umowy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ony ustalają , że obowiązującą formą odszkodowania będą stanowić kary umowne z następujących tytuł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ykonawca płaci Zamawiającemu kary umowne:</w:t>
      </w:r>
    </w:p>
    <w:p>
      <w:pPr>
        <w:pStyle w:val="Normal"/>
        <w:jc w:val="both"/>
        <w:rPr/>
      </w:pPr>
      <w:r>
        <w:rPr>
          <w:sz w:val="24"/>
        </w:rPr>
        <w:t xml:space="preserve">a/ za zwłokę w wykonaniu przedmiotu umowy w wysokości </w:t>
      </w:r>
      <w:r>
        <w:rPr>
          <w:b/>
          <w:sz w:val="24"/>
        </w:rPr>
        <w:t xml:space="preserve">0,2 </w:t>
      </w:r>
      <w:r>
        <w:rPr>
          <w:sz w:val="24"/>
        </w:rPr>
        <w:t>% wynagrodzenia umownego za każdy dzień  zwłoki licząc od dnia następnego od terminu zakończenia robót ustalonego w</w:t>
      </w:r>
      <w:r>
        <w:rPr>
          <w:b/>
          <w:sz w:val="24"/>
        </w:rPr>
        <w:t xml:space="preserve"> </w:t>
      </w:r>
      <w:r>
        <w:rPr>
          <w:sz w:val="24"/>
        </w:rPr>
        <w:t>§ 3</w:t>
      </w:r>
      <w:r>
        <w:rPr>
          <w:b/>
          <w:sz w:val="24"/>
        </w:rPr>
        <w:t xml:space="preserve"> ,</w:t>
      </w:r>
      <w:r>
        <w:rPr>
          <w:sz w:val="24"/>
        </w:rPr>
        <w:t xml:space="preserve"> do dnia protokolarnego odbioru robót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mawiający zastrzega sobie wyegzekwowanie kar umownych z faktury końcowej .</w:t>
      </w:r>
    </w:p>
    <w:p>
      <w:pPr>
        <w:pStyle w:val="Normal"/>
        <w:jc w:val="both"/>
        <w:rPr/>
      </w:pPr>
      <w:r>
        <w:rPr>
          <w:sz w:val="24"/>
        </w:rPr>
        <w:t xml:space="preserve">b/  za zwłokę w usunięciu wad stwierdzonych w okresie rękojmi    w wysokości </w:t>
      </w:r>
      <w:r>
        <w:rPr>
          <w:b/>
          <w:sz w:val="24"/>
        </w:rPr>
        <w:t>0,2 %</w:t>
      </w:r>
      <w:r>
        <w:rPr>
          <w:sz w:val="24"/>
        </w:rPr>
        <w:t xml:space="preserve"> wynagrodzenia umownego za każdy dzień zwłoki liczony od upływu terminu wyznaczonego na usunięcie w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/  w przypadku , gdy Zamawiający poniesie straty z winy Wykonawcy , w szczególności konsekwencje finansowe wynikające z umów zawartych pomiędzy Gminą  Tarnobrzeg  a instytucjami  współfinansującymi projekt inwestycyjny Wykonawca zobowiązuje się pokryć wszystkie straty obciążające  Zamawiając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Za opóźnienia Zamawiającego w zapłacie faktury  Wykonawcy należą się odsetki w wysokości  ustawowych odsetek .</w:t>
      </w:r>
    </w:p>
    <w:p>
      <w:pPr>
        <w:pStyle w:val="Normal"/>
        <w:jc w:val="both"/>
        <w:rPr/>
      </w:pPr>
      <w:r>
        <w:rPr>
          <w:sz w:val="24"/>
        </w:rPr>
        <w:t>3. Strony zastrzegają sobie  prawo dochodzenia odszkodowania uzupełniającego jeżeli wysokość ewentualnej szkody przekroczy wysokość zastrzeżonej kary umown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postanawiają , że przysługuje im prawo odstąpienia od umowy w następujących wypadk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Zamawiający może odstąpić od umowy jeżeli:</w:t>
      </w:r>
    </w:p>
    <w:p>
      <w:pPr>
        <w:pStyle w:val="Normal"/>
        <w:jc w:val="both"/>
        <w:rPr/>
      </w:pPr>
      <w:r>
        <w:rPr>
          <w:sz w:val="24"/>
        </w:rPr>
        <w:t>a/ zaistniała istotna zmiana okoliczności powodująca , że wykonanie umowy nie leży w interesie publicznym , czego nie można było przewidzieć w chwili zawarcia umowy , w terminie 30 dni  od powzięcia przez Zamawiającego wiadomości o tych okolicznościach  -  Wykonawca może żądać wyłącznie  wynagrodzenia należnego z tytułu wykonania części umowy  tj. do dnia odstąpienia , w zakresie  obejmującym roboty zinwentaryzowane przy udziale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/ Wykonawca nie wykonuje robót zgodnie z umową i dokumentacją projektową  lub też nienależycie wykonuje swoje zobowiązania umowne.</w:t>
      </w:r>
    </w:p>
    <w:p>
      <w:pPr>
        <w:pStyle w:val="TextBody"/>
        <w:rPr/>
      </w:pPr>
      <w:r>
        <w:rPr/>
        <w:t>2.Wykonawca może odstąpić od wykonania umowy , jeżeli Zamawiający zawiadomi Wykonawcę , że na skutek zaistnienia nie przewidzianych  uprzednio okoliczności nie będzie się mógł wywiązać ze zobowiązań umo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Odstąpienie od umowy  wymaga formy pisemnej, z podaniem uzasadnienia faktycznego i praw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Odstąpienie od umowy z winy Wykonawcy skutkuje utratą należnego zabezpieczenia w całości wraz z odsetkami  na rzecz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y przewiduje  możliwość zmiany postanowień zawartej umowy w stosunku do treści oferty na podstawie której dokonano wyboru wykonawcy tylko na warunkach określonych  w SIWZ pkt. XVII ppkt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Właściwym do rozpoznania wynikłych na tle realizacji niniejszej umowy sporów jest właściwy miejscowo  Sąd  Powszechny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uregulowanych niniejszą umową stosuje się odpowiednie przepisy   Ustawy  Prawo  Zamówień  Publicznych z  z dnia 29 stycznia 2004r. (tekst jednolity Dz.U. nr 223 z 2007r r  poz. 1655 ) ,Kodeksu Cywilnego, Kodeksu postępowania cywilnego i Ustawy  Prawo Budowlane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iniejszą umowę sporządzono w 4 - ech  jednobrzmiących egzemplarzach z przeznaczeniem   po 2  egz.   dla Wykonawcy  i   Zamawiającego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ykaz załączników do umowy:</w:t>
      </w:r>
    </w:p>
    <w:p>
      <w:pPr>
        <w:pStyle w:val="Normal"/>
        <w:rPr/>
      </w:pPr>
      <w:r>
        <w:rPr>
          <w:sz w:val="24"/>
        </w:rPr>
        <w:t xml:space="preserve">1. Harmonogram  rzeczowo-finansowy </w:t>
      </w:r>
    </w:p>
    <w:p>
      <w:pPr>
        <w:pStyle w:val="Normal"/>
        <w:rPr/>
      </w:pPr>
      <w:r>
        <w:rPr>
          <w:sz w:val="24"/>
        </w:rPr>
        <w:t>2. Oferta  Wykonawcy</w:t>
      </w:r>
    </w:p>
    <w:p>
      <w:pPr>
        <w:pStyle w:val="Normal"/>
        <w:rPr>
          <w:sz w:val="24"/>
        </w:rPr>
      </w:pPr>
      <w:r>
        <w:rPr>
          <w:sz w:val="24"/>
        </w:rPr>
        <w:t>3. Kopia ubezpieczenia bud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Z A M A W I A J Ą C Y :</w:t>
      </w:r>
      <w:r>
        <w:rPr>
          <w:b/>
          <w:sz w:val="24"/>
        </w:rPr>
        <w:t xml:space="preserve">                                               </w:t>
      </w:r>
      <w:r>
        <w:rPr>
          <w:b/>
          <w:sz w:val="28"/>
          <w:u w:val="single"/>
        </w:rPr>
        <w:t>W Y K O N A WC A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5z0">
    <w:name w:val="WW8Num5z0"/>
    <w:qFormat/>
    <w:rPr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04:00Z</dcterms:created>
  <dc:creator>Preferred Customer</dc:creator>
  <dc:description/>
  <cp:keywords/>
  <dc:language>en-US</dc:language>
  <cp:lastModifiedBy>M. Radkowiak</cp:lastModifiedBy>
  <cp:lastPrinted>2009-03-26T09:12:00Z</cp:lastPrinted>
  <dcterms:modified xsi:type="dcterms:W3CDTF">2009-06-15T12:44:00Z</dcterms:modified>
  <cp:revision>45</cp:revision>
  <dc:subject/>
  <dc:title/>
</cp:coreProperties>
</file>