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Modernizacja i dostosowanie obiektu szkoły do potrzeb osób niepełnosprawnych                      w Zespole Szkół Ponadgimnazjalnych nr 3 w Tarnobrzegu dla projektu współfinansowanego w ramach Regionalnego Programu Operacyjnego                               Woj. Podkarpackiego - Działanie 5.1 Infrastruktura Edukacyjna</w:t>
      </w:r>
      <w:r>
        <w:rPr/>
        <w:br/>
      </w:r>
      <w:r>
        <w:rPr>
          <w:b/>
          <w:bCs/>
        </w:rPr>
        <w:t>Numer ogłoszenia: 153806 - 2009; data zamieszczenia: 18.05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                                                                                  </w:t>
      </w: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ezydent Miasta Tarnobrzega , ul. Kościuszki 32, 39-400 Tarnobrzeg, woj. podkarpackie, tel. 015 8226570, faks 015 822250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tarnobrze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                                                      Modernizacja i dostosowanie obiektu szkoły do potrzeb osób niepełnosprawnych w Zespole Szkół Ponadgimnazjalnych nr 3 w Tarnobrzegu dla projektu współfinansowanego w ramach Regionalnego Programu Operacyjnego Woj. Podkarpackiego - Działanie 5.1 Infrastruktura Edukacyjn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                                         </w:t>
      </w:r>
    </w:p>
    <w:p>
      <w:pPr>
        <w:pStyle w:val="NormalnyWeb"/>
        <w:jc w:val="both"/>
        <w:rPr/>
      </w:pPr>
      <w:r>
        <w:rPr/>
        <w:t>Przedmiotem zamówienia jest zadanie inwestycyjne pn : Modernizacja i dostosowanie obiektu szkoły do potrzeb osób niepełnosprawnych w Zespole Szkół Ponadgimnazjalnych nr 3 w Tarnobrzegu dla projektu współfinansowanego w ramach Regionalnego Programu Operacyjnego Woj. Podkarpackiego - Działanie 5.1 Infrastruktura Edukacyjna 2. Szczegółowy opis przedmiotu zamówienia : - wymiana instalacji c.o wykonanie wentylacji - remont łazienek i budowa podjazdów Szczegółowy zakres robót do wykonania obejmuje dokumentacja projektowa - zał nr 6 do SIWZ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5.30.00-7, 45.31.10.00-3.                                     </w:t>
      </w:r>
      <w:r>
        <w:rPr>
          <w:b/>
          <w:bCs/>
        </w:rPr>
        <w:t>II.1.5) Czy dopuszcza się złożenie oferty częściowej:</w:t>
      </w:r>
      <w:r>
        <w:rPr/>
        <w:t xml:space="preserve"> nie.                                                                </w:t>
      </w:r>
      <w:r>
        <w:rPr>
          <w:b/>
          <w:bCs/>
        </w:rPr>
        <w:t>II.1.6) Czy dopuszcza się złożenie oferty wariantowej:</w:t>
      </w:r>
      <w:r>
        <w:rPr/>
        <w:t xml:space="preserve"> nie.                                                              </w:t>
      </w:r>
      <w:r>
        <w:rPr>
          <w:b/>
          <w:bCs/>
        </w:rPr>
        <w:t>II.1.7) Czy przewiduje się udzielenie zamówień uzupełniających:</w:t>
      </w:r>
      <w:r>
        <w:rPr/>
        <w:t xml:space="preserve"> nie.                                                  </w:t>
      </w:r>
      <w:r>
        <w:rPr>
          <w:b/>
          <w:bCs/>
        </w:rPr>
        <w:t>II.2) CZAS TRWANIA ZAMÓWIENIA LUB TERMIN WYKONANIA:</w:t>
      </w:r>
      <w:r>
        <w:rPr/>
        <w:t xml:space="preserve">                 Zakończenie: 31.08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spacing w:before="28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1. W postępowaniu mogą wziąć udział wykonawcy, którzy spełniają następujące warunki:                  1) posiadają uprawnienia do wykonywania określonej działalności lub czynności, jeżeli ustawy nakładają obowiązek posiadania takich uprawnień 2) posiadają niezbędną wiedzę                   i doświadczenie oraz dysponują potencjałem technicznym i osobami zdolnymi do wykonania zamówienia: a) wykonali w okresie ostatnich 5 lat przed wszczęciem postępowania                           o udzielenie zamówienia a jeżeli okres prowadzenia działalności jest krótszy - w tym okresie co najmniej 1 robotę budowlaną w zakresie budowy obiektu użyteczności publicznej                        o wartości min. 400 000 brutto b) posiadają co najmniej po 1 pracowniku z uprawnieniami dla poszczególnych branż objętych przedmiotem zamówienia. Kierownik budowy musi być członkiem Izby Inżynierów Budownictwa 3) znajdują się w sytuacji ekonomicznej                            i finansowej zapewniającej wykonanie zamówienia: a) posiadają polisę ubezpieczeniową lub inny dokument ubezpieczenia potwierdzający, iż wykonawca jest ubezpieczony od odpowiedzialności cywilnej w zakresie prowadzonej działalności 4) nie podlegają wykluczeniu z postępowania o udzielenie zamówienia publicznego 2. Zamawiający dokona oceny spełniania warunków na podstawie złożonego oświadczenia i dokumentów opisanych w pkt VI specyfikacji istotnych warunków zamówienia, wg formuły spełnia/nie spełnia. </w:t>
      </w:r>
    </w:p>
    <w:p>
      <w:pPr>
        <w:pStyle w:val="Normal"/>
        <w:spacing w:before="28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 a) oświadczenie o spełnianiu warunków udziału w postępowaniu wg załączonego wzoru ( załącznik nr 3 do SIWZ), 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                        (w przypadku wspólnego ubiegania się o udzielenie niniejszego zamówienia przez dwóch lub więcej Wykonawców w ofercie muszą być złożone przedmiotowe dokumenty dla każdego                 z nich), c) aktualną informację z Krajowego Rejestru Karnego w zakresie określonym w art. 24 ust. 1 pkt 4 - 8 u.p.z.p., wystawioną nie wcześniej niż 6 miesięcy przed upływem terminu składania ofert (w przypadku wspólnego ubiegania się o udzielenie niniejszego zamówienia przez dwóch lub więcej Wykonawców w ofercie muszą być złożone przedmiotowe dokumenty dla każdego z nich), d) aktualną informację z Krajowego Rejestru Karnego               w zakresie określonym w art. 24 ust. 1 pkt 9 u.p.z.p., wystawiona nie wcześniej niż                            6 miesięcy przed upływem terminu składania ofert (w przypadku wspólnego ubiegania się                  o udzielenie niniejszego zamówienia przez dwóch lub więcej Wykonawców w ofercie muszą być złożone przedmiotowe dokumenty dla każdego z nich); 2. W celu potwierdzenia spełniania warunku posiadania niezbędnej wiedzy i doświadczenia oraz dysponowania potencjałem technicznym i osobami zdolnymi do wykonania zamówienia, Wykonawca zobowiązany jest przedłożyć następujące dokumenty: a) wykaz zamówień opisanych w pkt. V ppkt 1.2)a) zrealizowanych w okresie ostatnich 5 lat, a jeżeli okres prowadzenia działalności jest krótszy w tym okresie , z podaniem wartości, przedmiotu zamówienia, dat realizacji oraz odbiorców - wzór stanowi załącznik nr 4 do SIWZ, poparty dokumentami świadczącymi o ich należytym wykonaniu. Wykazane w załączniku do oferty zamówienie lub zamówienia muszą być poparte dokumentami potwierdzającymi, że zlecone zamówienie(a) zostało(y) wykonane z należytą starannością (np. referencje, protokoły odbioru przedmiotu umowy(ów). b) wykaz osób, które będą wykonywać zamówienie lub uczestniczyć w wykonywaniu zamówienia, wraz z informacjami na temat ich kwalifikacji niezbędnych do wykonania zamówienia - wzór stanowi załącznik nr 5 do SIWZ. Jeżeli w wykazie wykonawca wskazał osoby, którymi będzie dysponował winien przedłożyć pisemne zobowiązanie innych podmiotów do udostępnienia osób zdolnych do wykonania zamówienia. W przypadku wspólnego ubiegania się dwóch lub więcej Wykonawców o udzielenie niniejszego zamówienia, oceniany będzie ich łączny potencjał techniczny i kadrowy oraz łączne kwalifikacje i doświadczenie.                        3. W celu potwierdzenia spełniania warunku znajdowania się w sytuacji ekonomicznej                       i finansowej zapewniającej wykonanie zamówienia, Wykonawca zobowiązany jest przedłożyć następujące dokumenty: a) polisę, a w przypadku jej braku inny dokument potwierdzający, że Wykonawca jest ubezpieczony od odpowiedzialności cywilnej w zakresie prowadzonej działalności. W przypadku wspólnego ubiegania się dwóch lub więcej Wykonawców o udzielenie niniejszego zamówienia, oceniana będzie ich łączna sytuacja ekonomiczna i finansowa - w tym celu dokumenty ma obowiązek złożyć ten lub ci                           z Wykonawców, którzy w imieniu wszystkich wykazywać będą spełnianie tego warunku.                      4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z pełnomocnikiem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</w:t>
      </w:r>
      <w:r>
        <w:rPr/>
        <w:t xml:space="preserve">                                                                              </w:t>
      </w:r>
      <w:r>
        <w:rPr>
          <w:b/>
          <w:bCs/>
        </w:rPr>
        <w:t>IV.1.1) Tryb udzielenia zamówienia:</w:t>
      </w:r>
      <w:r>
        <w:rPr/>
        <w:t xml:space="preserve"> przetarg nieograniczony.                                                           </w:t>
      </w:r>
      <w:r>
        <w:rPr>
          <w:b/>
          <w:bCs/>
        </w:rPr>
        <w:t>IV.2) KRYTERIA OCENY OFERT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IV.2.1) Kryteria oceny ofert: </w:t>
      </w:r>
      <w:r>
        <w:rPr/>
        <w:t xml:space="preserve">najniższa cena.                                                                                  </w:t>
      </w:r>
      <w:r>
        <w:rPr>
          <w:b/>
          <w:bCs/>
        </w:rPr>
        <w:t>IV.2.2) Wykorzystana będzie aukcja elektroniczna:</w:t>
      </w:r>
      <w:r>
        <w:rPr/>
        <w:t xml:space="preserve"> nie.                                                                             </w:t>
      </w:r>
      <w:r>
        <w:rPr>
          <w:b/>
          <w:bCs/>
        </w:rPr>
        <w:t>IV.3) INFORMACJE ADMINISTRACYJNE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tarnobrzeg.eobip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                                                                   Urząd Miasta Tarnobrzeg ul. Mickiewicza 7 39-400 Tarnobrzeg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9.06.2009 godzina 10:00, miejsce: Kancelaria Ogólna Urzędu Miasta Tarnobrzeg                      ul. Mickiewicza 7 39-400 Tarnobrzeg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Regionalny Program Operacyjny Województwa Podkarpackiego- Działanie 5.1 Infrastruktura Edukacyjn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8:00Z</dcterms:created>
  <dc:creator>UM</dc:creator>
  <dc:description/>
  <cp:keywords/>
  <dc:language>en-US</dc:language>
  <cp:lastModifiedBy>M.Korzeniowska</cp:lastModifiedBy>
  <cp:lastPrinted>2009-05-18T14:06:00Z</cp:lastPrinted>
  <dcterms:modified xsi:type="dcterms:W3CDTF">2009-05-18T12:08:00Z</dcterms:modified>
  <cp:revision>2</cp:revision>
  <dc:subject/>
  <dc:title>TID</dc:title>
</cp:coreProperties>
</file>