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KAZ WYKONANYCH W CIĄGU OSTATNICH 3 LAT PRAC PROJEKTOWYCH       O PODOBNYM CHARAKTERZE I PRZEZNACZENIU JAK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620"/>
        <w:gridCol w:w="18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 nazwa 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westy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ykonanego zamówienia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łącze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y potwierdzające (referencje), że usługi te zostały wykonane z należytą staranności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…………………</w:t>
      </w:r>
      <w:r>
        <w:rPr>
          <w:vertAlign w:val="subscript"/>
        </w:rPr>
        <w:t>..                                                                                                        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  </w:t>
        <w:tab/>
        <w:tab/>
        <w:t xml:space="preserve">                 podpisy upełnomocnionych przedstawicieli oferent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2:00Z</dcterms:created>
  <dc:creator>Preferred Customer</dc:creator>
  <dc:description/>
  <cp:keywords/>
  <dc:language>en-US</dc:language>
  <cp:lastModifiedBy>Preferred Customer</cp:lastModifiedBy>
  <cp:lastPrinted>2007-04-16T15:13:00Z</cp:lastPrinted>
  <dcterms:modified xsi:type="dcterms:W3CDTF">2009-04-15T10:52:00Z</dcterms:modified>
  <cp:revision>2</cp:revision>
  <dc:subject/>
  <dc:title>ZAŁĄCZNIK NR 6 DO SIWZ</dc:title>
</cp:coreProperties>
</file>