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 DO SIW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- wzór -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O F E R T A</w:t>
      </w:r>
    </w:p>
    <w:p>
      <w:pPr>
        <w:pStyle w:val="Normal"/>
        <w:jc w:val="center"/>
        <w:rPr>
          <w:b/>
          <w:b/>
          <w:sz w:val="40"/>
          <w:szCs w:val="36"/>
          <w:u w:val="none"/>
        </w:rPr>
      </w:pPr>
      <w:r>
        <w:rPr>
          <w:b/>
          <w:sz w:val="40"/>
          <w:szCs w:val="36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,</w:t>
      </w:r>
    </w:p>
    <w:p>
      <w:pPr>
        <w:pStyle w:val="Normal"/>
        <w:rPr>
          <w:sz w:val="20"/>
        </w:rPr>
      </w:pPr>
      <w:r>
        <w:rPr>
          <w:sz w:val="20"/>
        </w:rPr>
        <w:t>Faks,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Prezydent Miasta Tarnobrzeg</w:t>
      </w:r>
    </w:p>
    <w:p>
      <w:pPr>
        <w:pStyle w:val="Heading2"/>
        <w:ind w:left="3540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Ul. Kościuszki 32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39-400 Tarnobrzeg</w:t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awiązując do ogłoszenia o przetargu nieograniczonym opublikowanym w BZP nr 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......................., w dniu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ferujemy wykonanie robót budowlanych objętych przedmiotem zamówienia (opis robót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godnie z warunkami zawartymi w specyfikacji istotnych warunków zamówienia, dokumentacją projektową  i zasadami określonymi w projekcie umowy , stanowiącymi załączniki do SIWZ  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 zł.  słownie  (złotych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atek VAT</w:t>
      </w:r>
      <w:r>
        <w:rPr/>
        <w:t xml:space="preserve"> ....................%   </w:t>
        <w:tab/>
        <w:t>kwota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 ................................... zł. słownie (złotych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zawiera wszystkie koszty wynikające  z zakresu robót.</w:t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okres określony  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4/ Oświadczamy, że spełniamy warunki wymagane od wykonawców wyszczególnione  w art. 22  ust. 1 ustawy Prawo zamówień publicznych z dnia 29 stycznia 2004 r.</w:t>
      </w:r>
    </w:p>
    <w:p>
      <w:pPr>
        <w:pStyle w:val="Normal"/>
        <w:spacing w:lineRule="auto" w:line="360"/>
        <w:jc w:val="both"/>
        <w:rPr/>
      </w:pPr>
      <w:r>
        <w:rPr/>
        <w:t>5/ Roboty objęte zamówieniem zamierzamy wykonać sami / zamierzamy zlecić podwykonawcom  , w części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/ </w:t>
      </w:r>
      <w:r>
        <w:rPr>
          <w:b/>
        </w:rPr>
        <w:t>Okres rękojmi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Okres gwarancji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 Warunki płatności 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10./ Wadium o wartości ............................ zł. zostało wniesione w dniu .............................          w formie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1/ 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 osoba(y) uprawniona po stronie oferenta,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25:00Z</dcterms:created>
  <dc:creator>UM</dc:creator>
  <dc:description/>
  <cp:keywords/>
  <dc:language>en-US</dc:language>
  <cp:lastModifiedBy>Marta Radkowiak</cp:lastModifiedBy>
  <cp:lastPrinted>2008-05-27T12:05:00Z</cp:lastPrinted>
  <dcterms:modified xsi:type="dcterms:W3CDTF">2009-03-26T11:38:00Z</dcterms:modified>
  <cp:revision>15</cp:revision>
  <dc:subject/>
  <dc:title>Zał</dc:title>
</cp:coreProperties>
</file>