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  <w:szCs w:val="22"/>
        </w:rPr>
        <w:t>ZAŁĄCZNIK NR 4  DO  SIWZ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WYKAZ  WYKONANYCH W CIĄGU  OSTATNICH   PIĘCIU  LAT  ROBÓT  BUDOWLANYCH  ODPOWIADAJĄCYCH  SWOIM   RODZAJEM  I  WARTOŚCIĄ ROBOTOM   STANOWIĄCYM    PRZEDMIOT  ZAMÓWIEN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440"/>
        <w:gridCol w:w="1440"/>
        <w:gridCol w:w="1402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awiający – nazwa i ad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inwesty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kres  rzeczow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zakończenia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załączeniu:</w:t>
      </w:r>
    </w:p>
    <w:p>
      <w:pPr>
        <w:pStyle w:val="Normal"/>
        <w:spacing w:lineRule="auto" w:line="360"/>
        <w:jc w:val="both"/>
        <w:rPr/>
      </w:pPr>
      <w:r>
        <w:rPr/>
        <w:t xml:space="preserve">Dokumenty potwierdzające (referencje), że roboty te zostały wykonane z należytą starannością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50:00Z</dcterms:created>
  <dc:creator>Maksymilian Czech</dc:creator>
  <dc:description/>
  <cp:keywords/>
  <dc:language>en-US</dc:language>
  <cp:lastModifiedBy>Marta Radkowiak</cp:lastModifiedBy>
  <cp:lastPrinted>2006-03-15T10:31:00Z</cp:lastPrinted>
  <dcterms:modified xsi:type="dcterms:W3CDTF">2009-03-25T11:33:00Z</dcterms:modified>
  <cp:revision>9</cp:revision>
  <dc:subject/>
  <dc:title>ZAŁĄCZNIK NR </dc:title>
</cp:coreProperties>
</file>