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Budowa remizy OSP os. Mokrzyszów w Tarnobrzegu - II etap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62215 - 2009; data zamieszczenia: 15.04.2009</w:t>
      </w:r>
      <w:r>
        <w:rPr>
          <w:rFonts w:cs="Arial CE" w:ascii="Arial CE" w:hAnsi="Arial CE"/>
          <w:sz w:val="28"/>
          <w:szCs w:val="28"/>
        </w:rPr>
        <w:br/>
        <w:t>OGŁOSZENIE O ZAMÓWIENIU - roboty budowlane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ezydent Miasta Tarnobrzega , ul. Kościuszki 32, 39-400 Tarnobrzeg,    woj. podkarpackie, tel. 015 8226570, faks 015 8222504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tarnobrzeg.pl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                                                                Budowa remizy OSP os. Mokrzyszów w Tarnobrzegu - II etap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                                                  1. Przedmiotem zamówienia jest zadanie inwestycyjne pn : Budowa remizy OSP os. Mokrzyszów  w Tarnobrzegu - II etap 2. Szczegółowy opis przedmiotu zamówienia : 1. Roboty wykończeniowe budynku remizy : ścianki , obróbki blacharskie stolarka okienna i drzwiowa , tynki i okładziny wewnętrzne , podłoża ,posadzki , podłogi, ślusarka , tynki i okładziny zewnętrzne , ukształtowanie terenu 2. Branża sanitarna : inst. wod - kan , inst c.o. , kotłownia gazowa , wentylacja , kanalizacja sanitarna , kanalizacja deszczowa , przyłącze wody , przyłącze gazowe 3.Branża elektryczna : instalacje elektryczne wewnętrzne , oświetlenie terenu Szczegółowy zakres robót do wykonania obejmuje dokumentacja projektowa - zał 6 do SIWZ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21.61.21-8, 45.23.00.00-8, 45.31.00.00-3, 45.33.00.00-9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4.2010.</w:t>
      </w:r>
    </w:p>
    <w:p>
      <w:pPr>
        <w:pStyle w:val="Normal"/>
        <w:spacing w:lineRule="atLeast" w:line="400" w:before="375" w:after="225"/>
        <w:rPr/>
      </w:pPr>
      <w:r>
        <w:rPr>
          <w:rFonts w:cs="Arial CE" w:ascii="Arial CE" w:hAnsi="Arial CE"/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20 000 zł / słownie: dwadzieścia tysięcy złotych/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  <w:r>
        <w:rPr>
          <w:rFonts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W postępowaniu mogą wziąć udział wykonawcy, którzy spełniają następujące warunki: 1) posiadają uprawnienia do wykonywania określonej działalności lub czynności, jeżeli ustawy nakładają obowiązek posiadania takich uprawnień 2) posiadają niezbędną wiedzę                            i doświadczenie oraz dysponują potencjałem technicznym i osobami zdolnymi do wykonania zamówienia: a) wykonali w okresie ostatnich 5 lat przed wszczęciem postępowania o udzielenie zamówienia a jeżeli okres prowadzenia działalności jest krótszy - w tym okresie co najmniej 1 robotę budowlaną w zakresie budowy obiektu użyteczności publicznej o wartości min. 800.000,- zł brutto b) posiadają co najmniej po 1 pracowniku z uprawnieniami dla poszczególnych branż objętych przedmiotem zamówienia. Kierownik budowy musi być członkiem Izby Inżynierów Budownictwa 3) znajdują się w sytuacji ekonomicznej i finansowej zapewniającej wykonanie zamówienia: a) dysponują środkami finansowymi lub zdolnością kredytową w kwocie nie mniejszej 500 000 zł b) posiadają polisę ubezpieczeniową lub inny dokument ubezpieczenia potwierdzający, iż wykonawca jest ubezpieczony od odpowiedzialności cywilnej w zakresie prowadzonej działalności 4) nie podlegają wykluczeniu z postępowania o udzielenie zamówienia publicznego               2. Zamawiający dokona oceny spełniania warunków na podstawie złożonego oświadczenia                        i dokumentów opisanych w pkt VI specyfikacji istotnych warunków zamówienia,  wg formuły spełnia/nie spełnia.                                                                                                                                  </w:t>
      </w:r>
    </w:p>
    <w:p>
      <w:pPr>
        <w:pStyle w:val="Normal"/>
        <w:spacing w:lineRule="atLeast" w:line="400"/>
        <w:ind w:left="225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W celu potwierdzenia spełniania warunku posiadania uprawnień do wykonywania działalności lub czynności oraz nie podlegania wykluczeniu na podstawie art. 24 ustawy Prawo zamówień publicznych Wykonawca zobowiązany jest przedłożyć następujące oświadczenia i dokumenty: a) oświadczenie                         o spełnianiu warunków udziału w postępowaniu wg załączonego wzoru ( załącznik nr 3 do SIWZ), b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(w przypadku wspólnego ubiegania się o udzielenie niniejszego zamówienia przez dwóch lub więcej Wykonawców w ofercie muszą być złożone przedmiotowe dokumenty dla każdego z nich), c)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ych nie wcześniej niż 3 miesiące przed upływem terminu składania ofert (w przypadku wspólnego ubiegania się o udzielenie niniejszego zamówienia przez dwóch lub więcej Wykonawców w ofercie muszą być złożone przedmiotowe dokumenty dla każdego z nich),  d) aktualną informację z Krajowego Rejestru Karnego w zakresie określonym                  w art. 24 ust. 1 pkt 4 - 8 u.p.z.p., wystawioną nie wcześniej niż 6 miesięcy przed upływem terminu składania ofert (w przypadku wspólnego ubiegania się o udzielenie niniejszego zamówienia przez dwóch lub więcej Wykonawców w ofercie muszą być złożone przedmiotowe dokumenty dla każdego z nich), e) aktualną informację z Krajowego Rejestru Karnego w zakresie określonym                 w art. 24 ust. 1 pkt 9 u.p.z.p., wystawiona nie wcześniej niż 6 miesięcy przed upływem terminu składania ofert (w przypadku wspólnego ubiegania się o udzielenie niniejszego zamówienia przez dwóch lub więcej Wykonawców w ofercie muszą być złożone przedmiotowe dokumenty dla każdego z nich); 2. W celu potwierdzenia spełniania warunku posiadania niezbędnej wiedzy                        i doświadczenia oraz dysponowania potencjałem technicznym i osobami zdolnymi do wykonania zamówienia, Wykonawca zobowiązany jest przedłożyć następujące dokumenty: a) wykaz zamówień opisanych w pkt. V ppkt 1.2)a) zrealizowanych w okresie ostatnich 5 lat, a jeżeli okres prowadzenia działalności jest krótszy w tym okresie , z podaniem wartości, przedmiotu zamówienia, dat realizacji oraz odbiorców - wzór stanowi załącznik nr 4 do SIWZ, poparty dokumentami świadczącymi o ich należytym wykonaniu. Wykazane w załączniku do oferty zamówienie lub zamówienia muszą być poparte dokumentami potwierdzającymi, że zlecone zamówienie(a) zostało(y) wykonane z należytą starannością (np. referencje, protokoły odbioru przedmiotu umowy(ów). b) wykaz osób, które będą wykonywać zamówienie lub uczestniczyć  w wykonywaniu zamówienia, wraz z informacjami na temat ich kwalifikacji niezbędnych do wykonania zamówienia - wzór stanowi załącznik nr 5 do SIWZ. Jeżeli w wykazie wykonawca wskazał osoby, którymi będzie dysponował winien przedłożyć pisemne zobowiązanie innych podmiotów do udostępnienia osób zdolnych do wykonania zamówienia. W przypadku wspólnego ubiegania się dwóch lub więcej Wykonawców o udzielenie niniejszego zamówienia, oceniany będzie ich łączny potencjał techniczny i kadrowy oraz łączne kwalifikacje i doświadczenie. 3. W celu potwierdzenia spełniania warunku znajdowania się w sytuacji ekonomicznej i finansowej zapewniającej wykonanie zamówienia, Wykonawca zobowiązany jest przedłożyć następujące dokumenty: a) informację banku lub spółdzielczej kasy oszczędnościowo-kredytowej, w których Wykonawca posiada rachunek, potwierdzającą wysokość posiadanych środków finansowych lub zdolność kredytową, wystawioną nie wcześniej niż 3 miesiące przed upływem terminu składania ofert b) polisę,                            a w przypadku jej braku inny dokument potwierdzający, że Wykonawca jest ubezpieczony od odpowiedzialności cywilnej w zakresie prowadzonej działalności. W przypadku wspólnego ubiegania się dwóch lub więcej Wykonawców o udzielenie niniejszego zamówienia, oceniana będzie ich łączna sytuacja ekonomiczna i finansowa - w tym celu dokumenty ma obowiązek złożyć ten lub ci z Wykonawców, którzy w imieniu wszystkich wykazywać będą spełnianie tego warunku.  4. Wykonawcy wspólnie ubiegający się o udzielenie zamówienia zobowiązani są do złożenia wraz              z ofertą pełnomocnictwa do reprezentowania ich w niniejszym postępowaniu albo reprezentowania ich w postępowaniu i zawarcia umowy w sprawie zamówienia publicznego. Wszelka korespondencja prowadzona będzie wyłącznie z pełnomocnikiem.                                                                                 </w:t>
      </w:r>
    </w:p>
    <w:p>
      <w:pPr>
        <w:pStyle w:val="Normal"/>
        <w:spacing w:lineRule="atLeast" w:line="400"/>
        <w:ind w:left="225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2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400"/>
        <w:ind w:left="24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ind w:left="2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400"/>
        <w:ind w:left="24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tarnobrzeg.eobip.pl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Miasta Tarnobrzeg ul. Mickiewicza 7 39-400 Tarnobrzeg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8.05.2009 godzina 10:00, miejsce: Kancelaria Ogólna Urzędu Miasta Tarnobrzeg ul. Mickiewicza 7 39-400 Tarnobrzeg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.13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Times New Roman" w:hAnsi="Times New Roman" w:cs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6:00Z</dcterms:created>
  <dc:creator>Korzeniowska</dc:creator>
  <dc:description/>
  <cp:keywords/>
  <dc:language>en-US</dc:language>
  <cp:lastModifiedBy>Korzeniowska</cp:lastModifiedBy>
  <dcterms:modified xsi:type="dcterms:W3CDTF">2009-04-15T12:02:00Z</dcterms:modified>
  <cp:revision>3</cp:revision>
  <dc:subject/>
  <dc:title>Budowa remizy OSP os</dc:title>
</cp:coreProperties>
</file>