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nak: GG-IV.6845.132.2021                                                                                                                                                                      Tarnobrzeg, 21.10.2021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zydent Miasta Tarnobrzega podaje do publicznej wiadomości wykaz nieruchomości gruntowych położonych w Tarnobrzegu  przeznaczonych do oddania w najem, dzierżawę i użyczenie na okres do 3 la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42"/>
        <w:gridCol w:w="1176"/>
        <w:gridCol w:w="1985"/>
        <w:gridCol w:w="1984"/>
        <w:gridCol w:w="2268"/>
        <w:gridCol w:w="1559"/>
        <w:gridCol w:w="2410"/>
        <w:gridCol w:w="1276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 nr ewid. dz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lanie miejsc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osó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tawki czyn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asad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ktualizacj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kres najmu/ dzierżawy</w:t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 2064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,0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lac Generała Grota Rowe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Cele rekla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o 3 lat 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2-1484/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,383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Kwiatkow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lac tar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727/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Kura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14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Piłsud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parking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02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arnobrzeg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</w:t>
            </w:r>
            <w:r>
              <w:rPr/>
              <w:t>ul. Tar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ymczasowy systemowy kont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50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,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M. Dąbrow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Stacja monitoringu powietr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71/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Mic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Kiosk hand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6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ul. Piłsud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osz na odp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14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Piłsud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chody wejśc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91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zer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jemnik na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3113/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Mokrzyszów Kamio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Gar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- 97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94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a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dróg publ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statu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Poprawa zagospodarowania działki włas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-120/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55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gnaj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usług produk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, 919/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9- 102/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o - skła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12-448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lac Bartosza Głowa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Brak pla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ont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 7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24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896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34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136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97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0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572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512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689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Kości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jemnik na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475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362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788/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ieleni urządzo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-1148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63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ie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agazyn tymczasowy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r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lac Bartosza Głowa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tyk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907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49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 237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6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dróg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publicz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,3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82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3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1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Gara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00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ikorskiego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ltana śmietni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6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1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9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10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6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6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- 120/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55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gnaj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35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8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73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 236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usług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67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475/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9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Zieleń przydom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788/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538 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gródek przydo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-362/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6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739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9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5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rol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574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21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rol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04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213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80615435"/>
            <w:bookmarkStart w:id="1" w:name="_Hlk80615435"/>
            <w:bookmarkEnd w:id="1"/>
          </w:p>
          <w:p>
            <w:pPr>
              <w:pStyle w:val="Normal"/>
              <w:widowControl/>
              <w:jc w:val="center"/>
              <w:rPr/>
            </w:pPr>
            <w:r>
              <w:rPr/>
              <w:t>5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5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dróg publ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,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439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Mic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udowa klatki sch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689/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ul. Kościusz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jemnik na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-10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aj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zieleni publi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zostawienie sprzętu pływającego poza sezo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448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arnobrzeg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lac Bartosza Głowa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ont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4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las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9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4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29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ogrod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282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475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20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5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ieleni mi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475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20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077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3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104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1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456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4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9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22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ieleni mi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91/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4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dróg publ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91/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3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zieleni izolacyj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666/12, 667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40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-499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aj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usług sportu                i rekre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Rek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15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Wyspia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utomat pacz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3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620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oisko 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-494/40, 494/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0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aj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usług sportu i rekre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statu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618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79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Z przeznaczeniem na Muzeum Historyczne Miasta Tarnobrze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274/1, 1274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78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Wys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 przeznaczeniem na działalność statutową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574/8, 1579/30, 173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6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ien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 przeznaczeniem na cele związane z działalnością statutową uczel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00/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5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Wys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 przeznaczeniem na cele związane z działalnością statutową uczel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22.10.2021 r. do dnia 12.11.2021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 up. Prezydenta Miasta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Naczelnik Wydziału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Geodezji i Gospodarki Gruntami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Stanisław Czuchara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3:00Z</dcterms:created>
  <dc:creator>sm</dc:creator>
  <dc:description/>
  <cp:keywords/>
  <dc:language>en-US</dc:language>
  <cp:lastModifiedBy>UM Tarnobrzeg</cp:lastModifiedBy>
  <cp:lastPrinted>2021-10-22T10:33:00Z</cp:lastPrinted>
  <dcterms:modified xsi:type="dcterms:W3CDTF">2021-10-22T10:53:00Z</dcterms:modified>
  <cp:revision>2</cp:revision>
  <dc:subject/>
  <dc:title>                                               </dc:title>
</cp:coreProperties>
</file>