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Znak: GG-VI.6840.21.2020           </w:t>
        <w:tab/>
        <w:tab/>
        <w:tab/>
        <w:tab/>
        <w:tab/>
        <w:t xml:space="preserve">      Tarnobrzeg 2021-09-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zydent Miasta Tarnobrzega podaje do publicznej wiadomości informację o wyniku                         pierwszego przetargu przeprowadzonego w dniu 07.09.2021 r. o godz. 10</w:t>
      </w:r>
      <w:r>
        <w:rPr>
          <w:vertAlign w:val="superscript"/>
        </w:rPr>
        <w:t xml:space="preserve">00 </w:t>
      </w:r>
      <w:r>
        <w:rPr/>
        <w:t>w hali widowiskowo – sportowej Miejskiego Ośrodka Sportu i Rekreacji im. Alfreda Freyera, Tarnobrzeg, Al. Niepodległości 2 dot. sprzedaży  nieruchomości objętych księgą wieczystą nr  </w:t>
      </w:r>
      <w:r>
        <w:rPr>
          <w:b/>
          <w:bCs/>
        </w:rPr>
        <w:t>TB1T/00050984/7</w:t>
      </w:r>
      <w:r>
        <w:rPr/>
        <w:t xml:space="preserve"> położonych w Tarnobrzegu przy ul. Litewskiej i ul. Tarninowej  stanowiących własność Miasta Tarnobrzega przeznaczonych pod budownictwo mieszkaniowe  jednorodzinne: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5033"/>
        <w:gridCol w:w="1959"/>
        <w:gridCol w:w="2410"/>
      </w:tblGrid>
      <w:tr>
        <w:trPr>
          <w:trHeight w:val="83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-14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-14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r działk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-14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w. nieruchomości</w:t>
            </w:r>
          </w:p>
          <w:p>
            <w:pPr>
              <w:pStyle w:val="Bezodstpw"/>
              <w:ind w:left="-14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 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-14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ena wywoławcza nieruchomości</w:t>
            </w:r>
          </w:p>
        </w:tc>
      </w:tr>
      <w:tr>
        <w:trPr>
          <w:trHeight w:val="43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14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74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0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-14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 000,00 zł + 23% VAT</w:t>
            </w:r>
          </w:p>
        </w:tc>
      </w:tr>
      <w:tr>
        <w:trPr>
          <w:trHeight w:val="40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14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74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-14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 000,00 zł + 23% VAT</w:t>
            </w:r>
          </w:p>
        </w:tc>
      </w:tr>
      <w:tr>
        <w:trPr>
          <w:trHeight w:val="40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14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74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-14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 000,00 zł + 23% VAT</w:t>
            </w:r>
          </w:p>
        </w:tc>
      </w:tr>
      <w:tr>
        <w:trPr>
          <w:trHeight w:val="42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14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74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0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-14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 000,00 zł + 23% VAT</w:t>
            </w:r>
          </w:p>
        </w:tc>
      </w:tr>
      <w:tr>
        <w:trPr>
          <w:trHeight w:val="41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14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7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14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 000,00 zł + 23% VAT</w:t>
            </w:r>
          </w:p>
        </w:tc>
      </w:tr>
      <w:tr>
        <w:trPr>
          <w:trHeight w:val="4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14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75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14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 000,00 zł + 23% VAT</w:t>
            </w:r>
          </w:p>
        </w:tc>
      </w:tr>
      <w:tr>
        <w:trPr>
          <w:trHeight w:val="4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14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75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14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 000,00 zł + 23% VAT</w:t>
            </w:r>
          </w:p>
        </w:tc>
      </w:tr>
      <w:tr>
        <w:trPr>
          <w:trHeight w:val="41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14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75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14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 000,00 zł + 23% VAT</w:t>
            </w:r>
          </w:p>
        </w:tc>
      </w:tr>
      <w:tr>
        <w:trPr>
          <w:trHeight w:val="42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14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75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14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 000,00 zł + 23% VAT</w:t>
            </w:r>
          </w:p>
        </w:tc>
      </w:tr>
      <w:tr>
        <w:trPr>
          <w:trHeight w:val="41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14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75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0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14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 000,00 zł + 23% VAT</w:t>
            </w:r>
          </w:p>
        </w:tc>
      </w:tr>
      <w:tr>
        <w:trPr>
          <w:trHeight w:val="42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14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75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9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14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 000,00 zł + 23% VAT</w:t>
            </w:r>
          </w:p>
        </w:tc>
      </w:tr>
      <w:tr>
        <w:trPr>
          <w:trHeight w:val="41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14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76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9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14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 000,00 zł + 23% VAT</w:t>
            </w:r>
          </w:p>
        </w:tc>
      </w:tr>
      <w:tr>
        <w:trPr>
          <w:trHeight w:val="41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14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48 wraz z udziałem ¼ w drodze wewnętrznej stanowiącej działkę nr 3752 o powierzchni. 0,0438 h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2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Bezodstpw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 000,00 zł + 23% VAT</w:t>
            </w:r>
          </w:p>
        </w:tc>
      </w:tr>
      <w:tr>
        <w:trPr>
          <w:trHeight w:val="4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14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49 wraz z udziałem ¼ w drodze wewnętrznej stanowiącej działkę nr 3752 o powierzchni. 0,0438 h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-14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Bezodstpw"/>
              <w:ind w:left="-14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 000,00 zł + 23% VAT</w:t>
            </w:r>
          </w:p>
        </w:tc>
      </w:tr>
      <w:tr>
        <w:trPr>
          <w:trHeight w:val="41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14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55 wraz z udziałem ¼ w drodze wewnętrznej stanowiącej działkę nr 3752 o powierzchni. 0,0438 h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-14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Bezodstpw"/>
              <w:ind w:left="-14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 000,00 zł + 23% VAT</w:t>
            </w:r>
          </w:p>
        </w:tc>
      </w:tr>
      <w:tr>
        <w:trPr>
          <w:trHeight w:val="39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14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56 wraz z udziałem ¼ w drodze wewnętrznej stanowiącej działkę nr 3752 o powierzchni. 0,0438 h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-14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Bezodstpw"/>
              <w:ind w:left="-14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 000,00 zł + 23% VA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 ceny osiągniętej w przetargu dolicza się podatek VAT w wysokości 23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targ przeprowadziła Komisja Przetargowa powołana Zarządzeniem Nr 103/2021 Prezydenta Miasta Tarnobrzega z dnia 22.03.2021 r. w składzie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isław Czuchara – Przewodniczący  Komisji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łgorzata Jasłowska – Zastępca Przewodniczącego Komisji </w:t>
      </w:r>
    </w:p>
    <w:p>
      <w:pPr>
        <w:pStyle w:val="Normal"/>
        <w:rPr/>
      </w:pPr>
      <w:r>
        <w:rPr/>
        <w:t>3.   Katarzyna Urbaniak  – Członek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 otwarciem przetargu, Komisja stwierdziła, że zostało wniesionych 17 wadiów.</w:t>
      </w:r>
    </w:p>
    <w:p>
      <w:pPr>
        <w:pStyle w:val="Akapitz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40"/>
        <w:ind w:left="56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przeprowadzonego przetargu cena wywoławcza nieruchomości gruntowej ozn. nr ewid. 3744 o pow. 0,1066  ha w kwocie 77 000,00 zł (słownie: siedemdziesiąt siedem tysięcy złotych 00/100) + 23% podatku VAT osiągnęła wysokość 79 000,00 zł + 23 % podatku VAT w kwocie 18 170,00 zł – co stanowi łączną kwotę 97 170,00 zł (słownie: dziewięćdziesiąt siedem tysięcy sto siedemdziesiąt złotych 00/100).</w:t>
      </w:r>
    </w:p>
    <w:p>
      <w:pPr>
        <w:pStyle w:val="Akapitzlist"/>
        <w:spacing w:before="0" w:after="4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ę tę zaoferowali Państwo Aneta i Artur małż. Czech.   </w:t>
      </w:r>
    </w:p>
    <w:p>
      <w:pPr>
        <w:pStyle w:val="Akapitzlist"/>
        <w:spacing w:before="0" w:after="4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40"/>
        <w:ind w:left="56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przeprowadzonego przetargu cena wywoławcza nieruchomości gruntowej ozn. nr ewid. 3745 o pow. 0,1037  ha w kwocie 75 000,00 zł (słownie: siedemdziesiąt pięć tysięcy złotych 00/100) + 23% podatku VAT osiągnęła wysokość 77 000,00 zł + 23 % podatku VAT w kwocie 17 710,00 zł – co stanowi łączną kwotę 94 710,00 zł (słownie: dziewięćdziesiąt cztery tysiące siedemset dziesięć złotych 00/100).</w:t>
      </w:r>
    </w:p>
    <w:p>
      <w:pPr>
        <w:pStyle w:val="Akapitzlist"/>
        <w:spacing w:before="0" w:after="4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ę tę zaoferowali Państwo Aneta i Artur małż. Czech.   </w:t>
      </w:r>
    </w:p>
    <w:p>
      <w:pPr>
        <w:pStyle w:val="Akapitzlist"/>
        <w:spacing w:before="0" w:after="4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40"/>
        <w:ind w:left="56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przeprowadzonego przetargu cena wywoławcza nieruchomości gruntowej ozn. nr ewid. 3747 o pow. 0,1081 ha w kwocie 78 000,00 zł (słownie: siedemdziesiąt osiem tysięcy złotych 00/100) + 23% podatku VAT osiągnęła wysokość 80 000,00 zł + 23 % podatku VAT w kwocie 18 400,00 zł – co stanowi łączną kwotę 98 400,00 zł (słownie: dziewięćdziesiąt osiem tysięcy czterysta złotych 00/100).</w:t>
      </w:r>
    </w:p>
    <w:p>
      <w:pPr>
        <w:pStyle w:val="Akapitzlist"/>
        <w:spacing w:before="0" w:after="4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ę tę zaoferowali Państwo Kamila i Krzysztof małż. Kopeć.   </w:t>
      </w:r>
    </w:p>
    <w:p>
      <w:pPr>
        <w:pStyle w:val="Akapitzlist"/>
        <w:spacing w:before="0" w:after="4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40"/>
        <w:ind w:left="56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przeprowadzonego przetargu cena wywoławcza nieruchomości gruntowej ozn. nr ewid. 3750 o pow. 0,1169  ha w kwocie 84 000,00 zł (słownie: osiemdziesiąt cztery tysiące  złotych 00/100) + 23% podatku VAT osiągnęła wysokość 86 000,00 zł + 23 % podatku VAT w kwocie 19 780,00 zł – co stanowi łączną kwotę 105 780,00 zł (słownie: sto pięć tysięcy  siedemset osiemdziesiąt złotych 00/100).</w:t>
      </w:r>
    </w:p>
    <w:p>
      <w:pPr>
        <w:pStyle w:val="Akapitzlist"/>
        <w:spacing w:before="0" w:after="4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ę tę zaoferowali Państwo Aneta i Artur małż. Czech.   </w:t>
      </w:r>
    </w:p>
    <w:p>
      <w:pPr>
        <w:pStyle w:val="Akapitzlist"/>
        <w:spacing w:before="0" w:after="4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40"/>
        <w:ind w:left="56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przeprowadzonego przetargu cena wywoławcza nieruchomości gruntowej ozn. nr ewid. 3751 o pow. 0,1107  ha w kwocie 80 000,00 zł (słownie: osiemdziesiąt  tysięcy złotych 00/100) + 23% podatku VAT osiągnęła wysokość 82 000,00 zł + 23 % podatku VAT w kwocie 18 860,00 zł – co stanowi łączną kwotę 100 860,00 zł (słownie: sto  tysięcy osiemset sześćdziesiąt złotych 00/100).</w:t>
      </w:r>
    </w:p>
    <w:p>
      <w:pPr>
        <w:pStyle w:val="Akapitzlist"/>
        <w:spacing w:before="0" w:after="4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ę tę zaoferowali Państwo Aneta i Artur małż. Czech.   </w:t>
      </w:r>
    </w:p>
    <w:p>
      <w:pPr>
        <w:pStyle w:val="Normal"/>
        <w:suppressAutoHyphens w:val="true"/>
        <w:spacing w:before="0" w:after="40"/>
        <w:ind w:left="360" w:firstLine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40"/>
        <w:ind w:left="56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przeprowadzonego przetargu cena wywoławcza nieruchomości gruntowej ozn. nr ewid. 3753 o pow. 0,1214 ha w kwocie 87 000,00 zł (słownie: osiemdziesiąt siedem  tysięcy złotych 00/100) + 23% podatku VAT osiągnęła wysokość 93 000,00 zł + 23 % podatku VAT w kwocie 21 390,00 zł – co stanowi łączną kwotę 114 390,00 zł (słownie: sto czternaście tysięcy trzysta dziewięćdziesiąt   złotych 00/100).</w:t>
      </w:r>
    </w:p>
    <w:p>
      <w:pPr>
        <w:pStyle w:val="Normal"/>
        <w:suppressAutoHyphens w:val="true"/>
        <w:ind w:left="568" w:hanging="0"/>
        <w:jc w:val="both"/>
        <w:rPr/>
      </w:pPr>
      <w:r>
        <w:rPr/>
        <w:t>Cenę tę zaoferowali Państwo Sylwia i Szymon małż. Rawscy.</w:t>
      </w:r>
    </w:p>
    <w:p>
      <w:pPr>
        <w:pStyle w:val="Normal"/>
        <w:suppressAutoHyphens w:val="true"/>
        <w:ind w:left="568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40"/>
        <w:ind w:left="56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przeprowadzonego przetargu cena wywoławcza nieruchomości gruntowej ozn. nr ewid. 3754 o pow. 0,1220 ha w kwocie 88 000,00 zł (słownie: osiemdziesiąt osiem tysięcy złotych 00/100) + 23% podatku VAT osiągnęła wysokość 94 000,00 zł + 23 % podatku VAT w kwocie 21 620,00 zł – co stanowi łączną kwotę 115 620,00 zł (słownie: sto piętnaście tysięcy sześćset dwadzieścia złotych 00/100).</w:t>
      </w:r>
    </w:p>
    <w:p>
      <w:pPr>
        <w:pStyle w:val="Normal"/>
        <w:suppressAutoHyphens w:val="true"/>
        <w:ind w:left="568" w:hanging="0"/>
        <w:jc w:val="both"/>
        <w:rPr/>
      </w:pPr>
      <w:r>
        <w:rPr/>
        <w:t>Cenę tę zaoferowali Państwo Melania i Łukasz małż. Gołyscy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ind w:left="56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przeprowadzonego przetargu cena wywoławcza nieruchomości gruntowej ozn. nr ewid. 3757 o pow. 0,1012 ha w kwocie 73 000,00 zł (słownie: siedemdziesiąt trzy  tysiące złotych 00/100) + 23% podatku VAT osiągnęła wysokość 85 000,00 zł + 23 % podatku VAT w kwocie 19 550,00 zł – co stanowi łączną kwotę 104 550,00 zł (słownie: sto cztery tysiące pięćset pięćdziesiąt  złotych 00/100).</w:t>
      </w:r>
    </w:p>
    <w:p>
      <w:pPr>
        <w:pStyle w:val="Normal"/>
        <w:suppressAutoHyphens w:val="true"/>
        <w:ind w:firstLine="568"/>
        <w:jc w:val="both"/>
        <w:rPr/>
      </w:pPr>
      <w:r>
        <w:rPr/>
        <w:t>Cenę tę zaoferował Pan Łukasz Wydro.</w:t>
      </w:r>
    </w:p>
    <w:p>
      <w:pPr>
        <w:pStyle w:val="Normal"/>
        <w:suppressAutoHyphens w:val="true"/>
        <w:ind w:firstLine="568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40"/>
        <w:ind w:left="56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przeprowadzonego przetargu cena wywoławcza nieruchomości gruntowej ozn. nr ewid. 3758 o pow. 0,1096 ha w kwocie 79 000,00 zł (słownie: siedemdziesiąt dziewięć  tysięcy złotych 00/100) + 23% podatku VAT osiągnęła wysokość 93 000,00 zł + 23 % podatku VAT w kwocie 21 390,00 zł – co stanowi łączną kwotę 114 390,00 zł (słownie: sto czternaście tysięcy trzysta dziewięćdziesiąt   złotych 00/100).</w:t>
      </w:r>
    </w:p>
    <w:p>
      <w:pPr>
        <w:pStyle w:val="Normal"/>
        <w:suppressAutoHyphens w:val="true"/>
        <w:ind w:left="568" w:hanging="0"/>
        <w:jc w:val="both"/>
        <w:rPr/>
      </w:pPr>
      <w:r>
        <w:rPr/>
        <w:t>Cenę tę zaoferowali Państwo Elżbieta i Jerzy małż. Piejko.</w:t>
      </w:r>
    </w:p>
    <w:p>
      <w:pPr>
        <w:pStyle w:val="Akapitzlist"/>
        <w:spacing w:before="0" w:after="40"/>
        <w:ind w:left="5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40"/>
        <w:ind w:left="56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przeprowadzonego przetargu cena wywoławcza nieruchomości gruntowej ozn. nr ewid. 3759 o pow. 0,0995 ha w kwocie 72 000,00 zł (słownie: siedemdziesiąt dwa  tysiące złotych 00/100) + 23% podatku VAT osiągnęła wysokość 82 000,00 zł + 23 % podatku VAT w kwocie 18 860,00 zł – co stanowi łączną kwotę 100 860,00 zł (słownie: sto  tysięcy osiemset sześćdziesiąt złotych 00/100).</w:t>
      </w:r>
    </w:p>
    <w:p>
      <w:pPr>
        <w:pStyle w:val="Akapitzlist"/>
        <w:spacing w:before="0" w:after="4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tę zaoferowali Państwo Magdalena i Marcin Pytelewicz</w:t>
      </w:r>
    </w:p>
    <w:p>
      <w:pPr>
        <w:pStyle w:val="Akapitzlist"/>
        <w:spacing w:before="0" w:after="40"/>
        <w:ind w:left="5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40"/>
        <w:ind w:left="56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przeprowadzonego przetargu cena wywoławcza nieruchomości gruntowej ozn. nr ewid. 3760 o pow. 0,0907  ha w kwocie 66 000,00 zł (słownie: sześćdziesiąt sześć  tysięcy  złotych 00/100) + 23% podatku VAT osiągnęła wysokość 68 000,00 zł + 23 % podatku VAT w kwocie 15 640,00 zł – co stanowi łączną kwotę 83 640,00 zł (słownie: osiemdziesiąt trzy tysiące sześćset czterdzieści  złotych 00/100).</w:t>
      </w:r>
    </w:p>
    <w:p>
      <w:pPr>
        <w:pStyle w:val="Normal"/>
        <w:suppressAutoHyphens w:val="true"/>
        <w:ind w:left="208" w:firstLine="360"/>
        <w:jc w:val="both"/>
        <w:rPr/>
      </w:pPr>
      <w:r>
        <w:rPr/>
        <w:t xml:space="preserve">Cenę tę zaoferowali Państwo Magda i Marcin małż. Muciek. </w:t>
      </w:r>
    </w:p>
    <w:p>
      <w:pPr>
        <w:pStyle w:val="Normal"/>
        <w:suppressAutoHyphens w:val="true"/>
        <w:ind w:left="208" w:firstLine="36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40"/>
        <w:ind w:left="56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przeprowadzonego przetargu cena wywoławcza nieruchomości gruntowej ozn. nr ewid. 3749 o pow. 0,1286  h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raz z udziałem ¼ w drodze wewnętrznej stanowiącej działkę nr 3752 o powierzchni. 0,0438 h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kwocie 96 000,00 zł (słownie: dziewięćdziesiąt sześć tysięcy  złotych 00/100) + 23% podatku VAT osiągnęła wysokość 98 000,00 zł + 23 % podatku VAT w kwocie 22 540,00 zł – co stanowi łączną kwotę  120 540,00 zł (słownie: sto dwadzieścia tysięcy pięćset czterdzieści złotych 00/100).</w:t>
      </w:r>
    </w:p>
    <w:p>
      <w:pPr>
        <w:pStyle w:val="Normal"/>
        <w:suppressAutoHyphens w:val="true"/>
        <w:ind w:left="568" w:hanging="0"/>
        <w:jc w:val="both"/>
        <w:rPr/>
      </w:pPr>
      <w:r>
        <w:rPr/>
        <w:t>Cenę tę zaoferował Pan Daniel Pióro prowadzący działalność gospodarczą Pióro Daniel Firma Usługowo – Handlowa „DŹWIGMAR”.</w:t>
      </w:r>
    </w:p>
    <w:p>
      <w:pPr>
        <w:pStyle w:val="Normal"/>
        <w:suppressAutoHyphens w:val="true"/>
        <w:ind w:left="568" w:hanging="0"/>
        <w:jc w:val="both"/>
        <w:rPr/>
      </w:pPr>
      <w:r>
        <w:rPr/>
      </w:r>
    </w:p>
    <w:p>
      <w:pPr>
        <w:pStyle w:val="Normal"/>
        <w:spacing w:before="0" w:after="40"/>
        <w:ind w:firstLine="708"/>
        <w:jc w:val="both"/>
        <w:rPr>
          <w:highlight w:val="yellow"/>
        </w:rPr>
      </w:pPr>
      <w:r>
        <w:rPr/>
        <w:t xml:space="preserve"> </w:t>
      </w:r>
      <w:r>
        <w:rPr/>
        <w:t>Pozostałe nieruchomości nie zostały sprzedane, gdyż nie było osób zainteresowanych.</w:t>
      </w:r>
    </w:p>
    <w:p>
      <w:pPr>
        <w:pStyle w:val="Normal"/>
        <w:suppressAutoHyphens w:val="true"/>
        <w:ind w:left="56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/>
        <w:t xml:space="preserve">Niniejszą informację wywiesza się na tablicy ogłoszeń w siedzibie Urzędu Miasta Tarnobrzega przy ul. Mickiewicza 7 od dnia </w:t>
      </w:r>
      <w:r>
        <w:rPr>
          <w:b/>
        </w:rPr>
        <w:t xml:space="preserve">15.09.2021 r. </w:t>
      </w:r>
      <w:r>
        <w:rPr/>
        <w:t xml:space="preserve">do dnia </w:t>
      </w:r>
      <w:r>
        <w:rPr>
          <w:b/>
        </w:rPr>
        <w:t xml:space="preserve"> 22.09.2021 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Z up. Prezydenta Miasta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  Naczelnik Wydział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 xml:space="preserve">    Geodezji i Gospodarki Gruntam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  Stanisław Czuchar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34:00Z</dcterms:created>
  <dc:creator>GG</dc:creator>
  <dc:description/>
  <cp:keywords/>
  <dc:language>en-US</dc:language>
  <cp:lastModifiedBy>UM Tarnobrzeg</cp:lastModifiedBy>
  <cp:lastPrinted>2021-09-15T12:07:00Z</cp:lastPrinted>
  <dcterms:modified xsi:type="dcterms:W3CDTF">2021-09-16T08:34:00Z</dcterms:modified>
  <cp:revision>2</cp:revision>
  <dc:subject/>
  <dc:title>GG</dc:title>
</cp:coreProperties>
</file>