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nak: GG-IV.6845.117.2021                                                                                                                                                                      Tarnobrzeg, 20.08.2021 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zydent Miasta Tarnobrzega podaje do publicznej wiadomości wykaz nieruchomości gruntowych położonych w Tarnobrzegu  przeznaczonych do oddania w najem, dzierżawę i użyczenie na okres do 3 la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42"/>
        <w:gridCol w:w="1176"/>
        <w:gridCol w:w="1985"/>
        <w:gridCol w:w="1984"/>
        <w:gridCol w:w="2268"/>
        <w:gridCol w:w="1559"/>
        <w:gridCol w:w="2410"/>
        <w:gridCol w:w="1276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 nr ewid. dz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 planie miejsc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posó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ysokoś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tawki czyns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Zasad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ktualizacj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kres najmu/ dzierżawy</w:t>
            </w:r>
          </w:p>
        </w:tc>
      </w:tr>
      <w:tr>
        <w:trPr>
          <w:trHeight w:val="1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439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,                        ul. Mickiew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Pojemnik na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g  Zarządze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ezydenta Mias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Do 3 lat 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015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3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Wyspia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hand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114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,                         ul. Piłsud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ar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091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Szer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jemnik na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536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Cele rol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- 1148/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-1148/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7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ie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6-456/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6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Poprawa zagospodarowania działki włas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-1341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7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iecho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 zabudowy mieszka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536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07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                     ul. Sienkiew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Ekspozy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12-1727/1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2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                   ul. Kura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Gar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71/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2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,                        ul. Mickiew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iosk hand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1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3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,5523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1/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4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896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663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3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9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837/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8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9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Cele rol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903/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44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9-150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6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903/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89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536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762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2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91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2029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046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7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413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903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84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896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346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6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656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47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100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109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7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475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203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14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29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prawy ogrodniczo                    - warzy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0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19/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19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322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572/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72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,82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667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126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136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4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Mickiew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ltana śmietni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06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8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80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1013/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2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Gar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077/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Brak pla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arkin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,105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Tereny sportu i rekrea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sp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6-456/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2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679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4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7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496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077/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80615435"/>
            <w:bookmarkStart w:id="1" w:name="_Hlk80615435"/>
            <w:bookmarkEnd w:id="1"/>
          </w:p>
          <w:p>
            <w:pPr>
              <w:pStyle w:val="Normal"/>
              <w:widowControl/>
              <w:jc w:val="center"/>
              <w:rPr/>
            </w:pPr>
            <w:r>
              <w:rPr/>
              <w:t>5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902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83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451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Kościu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prawy ogrodniczo- warzy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, od dnia 24.08.2021 r. do dnia 14.09.2021 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z up. Prezydenta Miasta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Naczelnik Wydziału Geodezji i Gospodarki Gruntami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tanisław Czuchara</w:t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3:00Z</dcterms:created>
  <dc:creator>sm</dc:creator>
  <dc:description/>
  <cp:keywords/>
  <dc:language>en-US</dc:language>
  <cp:lastModifiedBy>UM Tarnobrzeg</cp:lastModifiedBy>
  <cp:lastPrinted>2021-08-20T11:57:00Z</cp:lastPrinted>
  <dcterms:modified xsi:type="dcterms:W3CDTF">2021-08-24T05:50:00Z</dcterms:modified>
  <cp:revision>7</cp:revision>
  <dc:subject/>
  <dc:title>                                               </dc:title>
</cp:coreProperties>
</file>