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Tarnobrzeg, 09.08.2021r.</w:t>
      </w:r>
    </w:p>
    <w:p>
      <w:pPr>
        <w:pStyle w:val="Normal"/>
        <w:spacing w:lineRule="auto" w:line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Nabór na stanowisko nauczyciela  j. angielski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w Liceum Ogólnokształcącym im. M. Kopernika w Tarnobrzeg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yrektor Liceum Ogólnokształcącego im. Mikołaja Kopernika w Tarnobrzegu ogłasza nabór na stanowisko nauczyciela </w:t>
      </w:r>
      <w:r>
        <w:rPr>
          <w:rFonts w:cs="Cambria" w:ascii="Cambria" w:hAnsi="Cambria"/>
          <w:b/>
          <w:u w:val="single"/>
        </w:rPr>
        <w:t>j. angiel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wymiar etatu – </w:t>
      </w:r>
      <w:r>
        <w:rPr>
          <w:rFonts w:cs="Cambria" w:ascii="Cambria" w:hAnsi="Cambria"/>
          <w:b/>
          <w:bCs/>
        </w:rPr>
        <w:t>18/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atrudnienie – </w:t>
      </w:r>
      <w:r>
        <w:rPr>
          <w:rFonts w:cs="Cambria" w:ascii="Cambria" w:hAnsi="Cambria"/>
          <w:b/>
        </w:rPr>
        <w:t>umowa na czas określon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magania kwalifikacyjne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- Wykształcenie wyższe </w:t>
      </w:r>
      <w:bookmarkStart w:id="0" w:name="_GoBack"/>
      <w:bookmarkEnd w:id="0"/>
      <w:r>
        <w:rPr>
          <w:rFonts w:cs="Cambria" w:ascii="Cambria" w:hAnsi="Cambria"/>
        </w:rPr>
        <w:t>kierunkowe z przygotowaniem pedagogiczny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Obywatelstwo polsk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Pełna zdolność do czynności prawnych oraz korzystanie z pełni praw publicznych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datkow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doświadczenie zawodow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życiorys (CV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serokopie dokumentów poświadczających posiadane wykształcenie i umiejętn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ymagane dokumenty w zaklejonych i podpisanych kopertach, należy złożyć </w:t>
        <w:br/>
        <w:t>w sekretariaci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Liceum Ogólnokształcącego im. Mikołaja Kopernika w Tarnobrzeg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do dnia 16.08.2021r. do godz. 14: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yrektor  Liceum Ogólnokształcącego im. M. Kopernika w Tarnobrzegu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omasz Stró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  <w:rFonts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Times New Roman" w:cs="Times New Roman"/>
      <w:b w:val="false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DELL</dc:creator>
  <dc:description/>
  <dc:language>en-US</dc:language>
  <cp:lastModifiedBy/>
  <cp:lastPrinted>1995-11-21T17:41:00Z</cp:lastPrinted>
  <dcterms:modified xsi:type="dcterms:W3CDTF">2021-08-09T08:55:28Z</dcterms:modified>
  <cp:revision>3</cp:revision>
  <dc:subject/>
  <dc:title/>
</cp:coreProperties>
</file>