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Tarnobrzeg, 09.08.2021r.</w:t>
      </w:r>
    </w:p>
    <w:p>
      <w:pPr>
        <w:pStyle w:val="Normal"/>
        <w:spacing w:lineRule="auto" w:line="36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Nabór na stanowisko nauczyciela  fizyk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w Liceum Ogólnokształcącym im. M. Kopernika w Tarnobrzegu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Dyrektor Liceum Ogólnokształcącego im. Mikołaja Kopernika w Tarnobrzegu ogłasza nabór na stanowisko nauczyciela </w:t>
      </w:r>
      <w:r>
        <w:rPr>
          <w:rFonts w:cs="Cambria" w:ascii="Cambria" w:hAnsi="Cambria"/>
          <w:b/>
          <w:u w:val="single"/>
        </w:rPr>
        <w:t>fizy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Cs/>
        </w:rPr>
        <w:t xml:space="preserve">wymiar etatu – </w:t>
      </w:r>
      <w:r>
        <w:rPr>
          <w:rFonts w:cs="Cambria" w:ascii="Cambria" w:hAnsi="Cambria"/>
          <w:b/>
          <w:bCs/>
        </w:rPr>
        <w:t>18/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zatrudnienie – </w:t>
      </w:r>
      <w:r>
        <w:rPr>
          <w:rFonts w:cs="Cambria" w:ascii="Cambria" w:hAnsi="Cambria"/>
          <w:b/>
        </w:rPr>
        <w:t>umowa na czas określon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magania kwalifikacyjne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- Wykształcenie wyższe </w:t>
      </w:r>
      <w:bookmarkStart w:id="0" w:name="_GoBack"/>
      <w:bookmarkEnd w:id="0"/>
      <w:r>
        <w:rPr>
          <w:rFonts w:cs="Cambria" w:ascii="Cambria" w:hAnsi="Cambria"/>
        </w:rPr>
        <w:t>kierunkowe z przygotowaniem pedagogicznym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 Obywatelstwo polski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 Pełna zdolność do czynności prawnych oraz korzystanie z pełni praw publicznych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datkowe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 doświadczenie zawodow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list motywacyj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życiorys (CV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kserokopie dokumentów poświadczających posiadane wykształcenie i umiejętnoś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Klauzula informacyjna dotycząca nabo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Formularz rekrutacyjn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świadczenie </w:t>
      </w:r>
    </w:p>
    <w:p>
      <w:pPr>
        <w:pStyle w:val="Normal"/>
        <w:spacing w:lineRule="auto" w:line="360"/>
        <w:ind w:left="47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Wymagane dokumenty w zaklejonych i podpisanych kopertach, należy złożyć </w:t>
        <w:br/>
        <w:t>w sekretariacie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Liceum Ogólnokształcącego im. Mikołaja Kopernika w Tarnobrzegu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do dnia 16.08.2021r. do godz. 14:00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yrektor  Liceum Ogólnokształcącego im. M. Kopernika w Tarnobrzegu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omasz Stró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b w:val="false"/>
        <w:rFonts w:eastAsia="Times New Roman" w:cs="Times New Roman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eastAsia="Times New Roman" w:cs="Times New Roman"/>
      <w:b w:val="false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1:00Z</dcterms:created>
  <dc:creator>DELL</dc:creator>
  <dc:description/>
  <dc:language>en-US</dc:language>
  <cp:lastModifiedBy/>
  <cp:lastPrinted>1995-11-21T17:41:00Z</cp:lastPrinted>
  <dcterms:modified xsi:type="dcterms:W3CDTF">2021-08-09T08:34:54Z</dcterms:modified>
  <cp:revision>4</cp:revision>
  <dc:subject/>
  <dc:title/>
</cp:coreProperties>
</file>