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G-IV.7125.6.2021                                                                     Tarnobrzeg, 19.07.2021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na okres 21 dni tj. od dnia                  20.07.2021 r. do 10.08.2021 r. wykazu: 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both"/>
        <w:rPr>
          <w:szCs w:val="20"/>
        </w:rPr>
      </w:pPr>
      <w:r>
        <w:rPr/>
        <w:t xml:space="preserve">Lokalu mieszkalnego nr 15 przy ul. Dekutowskiego 10 położonego w Tarnobrzegu, przeznaczonego do sprzedaży w trybie bezprzetargowym na rzecz najemcy wraz ze sprzedażą udziałów w części wspólnej budynku i urządzeń, które nie służą do wyłącznego użytku właściciela poszczególnego lokalu oraz sprzedażą części gruntu oznaczonego numerem ewidencyjnym 2015/25 o pow. 0,0268 ha, na którym zlokalizowany jest ww. budynek mieszkalny. </w:t>
      </w:r>
    </w:p>
    <w:p>
      <w:pPr>
        <w:pStyle w:val="TextBody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>Szczegółowe informacje można uzyskać w Biurze Obsługi Interesantów                                   ul. Mickiewicza 7 stanowisko nr</w:t>
      </w:r>
      <w:r>
        <w:rPr>
          <w:bCs/>
        </w:rPr>
        <w:t xml:space="preserve"> 4 lub telefonicznie pod nr 15 81 81 221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  up. PREZYDENTA MIAST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Małgorzata Jasłowska  Zastępca Naczelnika Wydział Geodezji i  Gospodarki Gruntami </w:t>
      </w:r>
    </w:p>
    <w:p>
      <w:pPr>
        <w:pStyle w:val="TextBody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1:00Z</dcterms:created>
  <dc:creator>Halina Kalinowska</dc:creator>
  <dc:description/>
  <cp:keywords/>
  <dc:language>en-US</dc:language>
  <cp:lastModifiedBy>UM Tarnobrzeg</cp:lastModifiedBy>
  <cp:lastPrinted>2021-04-15T11:51:00Z</cp:lastPrinted>
  <dcterms:modified xsi:type="dcterms:W3CDTF">2021-07-20T06:11:00Z</dcterms:modified>
  <cp:revision>2</cp:revision>
  <dc:subject/>
  <dc:title/>
</cp:coreProperties>
</file>