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G.XII.72241/4/08</w:t>
        <w:tab/>
        <w:tab/>
        <w:tab/>
        <w:tab/>
        <w:tab/>
        <w:tab/>
        <w:tab/>
        <w:t>Tarnobrzeg 2008-11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 N F O R M A C J 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>Prezydent Miasta Tarnobrzeg podaje do publicznej wiadomości informację o wyniku nieograniczonego przetargu ustnego przeprowadzonego w dniu 28 października 2008 r. w Urzędzie Miasta Tarnobrzeg ul. Kościuszki 32 na sprzedaży nieruchomości gruntowej zabudowanej ozn. nr ewid. 1720/15 o pow. 613 m² położonej w Tarnobrzegu przy ul. Św. Barbary 1 c stanowiącej własność miasta Tarnobrzeg na prawach powiatu dla której prowadzona jest księga wieczysta TB1T/00063559/3.</w:t>
      </w:r>
    </w:p>
    <w:p>
      <w:pPr>
        <w:pStyle w:val="TextBody"/>
        <w:rPr/>
      </w:pPr>
      <w:r>
        <w:rPr/>
        <w:t>Komisja Przetargowa do przetargu dopuściła 1 osobę, która wpłaciła w oznaczonym terminie wadium w kwocie 150.000,00 zł / słownie: sto pięćdziesiąt tysięcy złotych /.</w:t>
      </w:r>
    </w:p>
    <w:p>
      <w:pPr>
        <w:pStyle w:val="TextBody"/>
        <w:rPr/>
      </w:pPr>
      <w:r>
        <w:rPr/>
        <w:tab/>
        <w:t>Inny uczestnik zrezygnował z udziału w przetargu.</w:t>
      </w:r>
    </w:p>
    <w:p>
      <w:pPr>
        <w:pStyle w:val="TextBody"/>
        <w:rPr/>
      </w:pPr>
      <w:r>
        <w:rPr/>
        <w:t>Cena wywoławcza w/wym. nieruchomości wynosiła 975.000,00 zł / słownie: dziewięćset siedemdziesiąt tysięcy złotych / brutto.</w:t>
      </w:r>
    </w:p>
    <w:p>
      <w:pPr>
        <w:pStyle w:val="TextBody"/>
        <w:rPr/>
      </w:pPr>
      <w:r>
        <w:rPr/>
        <w:t xml:space="preserve">Najwyższa cena osiągnięta w przetargu dla nieruchomości gruntowej zabudowanej ozn. nr ewid. 1720/15 o pow. 613 m² wyniosła 995.000,00 zł / słownie: dziewięćset dziewięćdziesiąt tysięcy złotych /. Nabywcą w/wym. nieruchomości został Pan Jacek Sadrakuła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5:00Z</dcterms:created>
  <dc:creator>UM</dc:creator>
  <dc:description/>
  <dc:language>en-US</dc:language>
  <cp:lastModifiedBy>UM</cp:lastModifiedBy>
  <cp:lastPrinted>2008-11-04T09:30:00Z</cp:lastPrinted>
  <dcterms:modified xsi:type="dcterms:W3CDTF">2008-11-05T10:54:00Z</dcterms:modified>
  <cp:revision>3</cp:revision>
  <dc:subject/>
  <dc:title>GG</dc:title>
</cp:coreProperties>
</file>