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>Załącznik Nr 8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Cs w:val="16"/>
          <w:lang w:eastAsia="ar-SA"/>
        </w:rPr>
        <w:t>do Regulaminu zamówień publicznych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>UM w Tarnobrzegu</w:t>
      </w:r>
    </w:p>
    <w:p>
      <w:pPr>
        <w:pStyle w:val="Style111"/>
        <w:widowControl/>
        <w:bidi w:val="0"/>
        <w:spacing w:lineRule="exact" w:line="178" w:before="34" w:after="0"/>
        <w:ind w:left="10829" w:right="0" w:hanging="0"/>
        <w:rPr>
          <w:rStyle w:val="FontStyle34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lineRule="exact" w:line="178" w:before="34" w:after="0"/>
        <w:ind w:left="10829" w:right="0" w:hanging="0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Załącznik do rozporządzenia Ministra Rozwoju, Pracy i Technologii z dnia 18 grudnia 2020 r. (poz. 2362)</w:t>
      </w:r>
    </w:p>
    <w:p>
      <w:pPr>
        <w:pStyle w:val="Style131"/>
        <w:widowControl/>
        <w:bidi w:val="0"/>
        <w:ind w:left="4176" w:right="6336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Plan postępowań</w:t>
      </w:r>
      <w:r>
        <w:rPr>
          <w:b/>
          <w:sz w:val="16"/>
          <w:szCs w:val="16"/>
        </w:rPr>
        <w:t xml:space="preserve"> o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udzielenie zamówień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na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rok 2021</w:t>
      </w:r>
    </w:p>
    <w:p>
      <w:pPr>
        <w:pStyle w:val="Style131"/>
        <w:widowControl/>
        <w:bidi w:val="0"/>
        <w:ind w:left="4176" w:right="6336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Wersja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nr 8</w:t>
      </w:r>
    </w:p>
    <w:p>
      <w:pPr>
        <w:pStyle w:val="Style16"/>
        <w:widowControl/>
        <w:bidi w:val="0"/>
        <w:ind w:left="0" w:right="43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zamieszczony w Biuletynie Zamówień Publicznych w dniu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06.05.2021nr 2021/BZP 00006679/08/P</w:t>
      </w:r>
    </w:p>
    <w:p>
      <w:pPr>
        <w:pStyle w:val="Style81"/>
        <w:widowControl/>
        <w:bidi w:val="0"/>
        <w:ind w:left="0" w:right="3658" w:hanging="0"/>
        <w:jc w:val="center"/>
        <w:rPr/>
      </w:pPr>
      <w:r>
        <w:rPr>
          <w:rStyle w:val="FontStyle31"/>
          <w:rFonts w:eastAsia="Times New Roman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</w:t>
      </w:r>
      <w:r>
        <w:rPr>
          <w:rStyle w:val="FontStyle31"/>
          <w:rFonts w:eastAsia="Times New Roman"/>
          <w:b/>
          <w:sz w:val="20"/>
          <w:szCs w:val="20"/>
          <w:lang w:val="pl-PL" w:eastAsia="pl-PL" w:bidi="ar-SA"/>
        </w:rPr>
        <w:t>(aktualizacja Planu zamieszczonego w Biuletynie Zamówień Publicznych w dniu 28.04.2021 nr 2021/BZP  0006679/07/P)</w:t>
      </w:r>
    </w:p>
    <w:p>
      <w:pPr>
        <w:pStyle w:val="Style16"/>
        <w:widowControl/>
        <w:bidi w:val="0"/>
        <w:spacing w:lineRule="exact" w:line="432" w:before="5" w:after="0"/>
        <w:ind w:left="0" w:right="0" w:hanging="0"/>
        <w:jc w:val="left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Zamawiający:</w:t>
      </w:r>
    </w:p>
    <w:p>
      <w:pPr>
        <w:pStyle w:val="Normal"/>
        <w:widowControl/>
        <w:bidi w:val="0"/>
        <w:spacing w:lineRule="exact" w:line="1" w:before="0" w:after="16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5"/>
        <w:gridCol w:w="1350"/>
        <w:gridCol w:w="3316"/>
        <w:gridCol w:w="3740"/>
      </w:tblGrid>
      <w:tr>
        <w:trPr/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Nazwa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Gmina Tarnobrzeg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>Krajowy numer identyfikacyjny:</w:t>
            </w:r>
            <w:r>
              <w:rPr>
                <w:rStyle w:val="FontStyle31"/>
                <w:rFonts w:eastAsia="Times New Roman"/>
                <w:vertAlign w:val="superscript"/>
                <w:lang w:val="pl-PL" w:eastAsia="pl-PL" w:bidi="ar-SA"/>
              </w:rPr>
              <w:t>2)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: </w:t>
            </w:r>
            <w:r>
              <w:rPr>
                <w:rStyle w:val="FontStyle33"/>
                <w:rFonts w:eastAsia="Times New Roman"/>
                <w:lang w:val="pl-PL" w:eastAsia="pl-PL" w:bidi="ar-SA"/>
              </w:rPr>
              <w:t xml:space="preserve">[ulica, nr domu, nr lokalu] </w:t>
            </w:r>
            <w:r>
              <w:rPr>
                <w:rStyle w:val="FontStyle33"/>
                <w:rFonts w:eastAsia="Times New Roman"/>
                <w:b/>
                <w:lang w:val="pl-PL" w:eastAsia="pl-PL" w:bidi="ar-SA"/>
              </w:rPr>
              <w:t>ul. Kościuszki 32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Miejscowość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Tarnobrzeg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Kod pocztowy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39-40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Kraj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Polska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66CC"/>
                  <w:u w:val="single"/>
                  <w:lang w:val="pl-PL" w:eastAsia="pl-PL" w:bidi="ar-SA"/>
                </w:rPr>
                <w:t>www.tarnobrzeg.pl</w:t>
              </w:r>
            </w:hyperlink>
          </w:p>
        </w:tc>
      </w:tr>
      <w:tr>
        <w:trPr/>
        <w:tc>
          <w:tcPr>
            <w:tcW w:w="7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 poczty elektronicznej: </w:t>
            </w:r>
            <w:hyperlink r:id="rId3">
              <w:r>
                <w:rPr>
                  <w:rStyle w:val="InternetLink"/>
                  <w:rFonts w:eastAsia="Times New Roman"/>
                  <w:b/>
                  <w:color w:val="0066CC"/>
                  <w:u w:val="single"/>
                  <w:lang w:val="pl-PL" w:eastAsia="pl-PL" w:bidi="ar-SA"/>
                </w:rPr>
                <w:t>zampub@um.tarnobrzeg.pl</w:t>
              </w:r>
            </w:hyperlink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Numer telefonu kontaktowego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15 81 81 568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>Rodzaj zamawiającego:</w:t>
            </w:r>
            <w:r>
              <w:rPr>
                <w:rStyle w:val="FontStyle31"/>
                <w:rFonts w:eastAsia="Times New Roman"/>
                <w:vertAlign w:val="superscript"/>
                <w:lang w:val="pl-PL" w:eastAsia="pl-PL" w:bidi="ar-SA"/>
              </w:rPr>
              <w:t xml:space="preserve">3)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Administracja samorządowa</w:t>
            </w:r>
          </w:p>
        </w:tc>
      </w:tr>
    </w:tbl>
    <w:p>
      <w:pPr>
        <w:pStyle w:val="Style111"/>
        <w:widowControl w:val="false"/>
        <w:bidi w:val="0"/>
        <w:spacing w:lineRule="exact" w:line="173"/>
        <w:ind w:left="0" w:right="8870" w:hanging="0"/>
        <w:jc w:val="left"/>
        <w:rPr>
          <w:rStyle w:val="FontStyle34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lineRule="exact" w:line="173"/>
        <w:ind w:left="0" w:right="887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 xml:space="preserve">1)Należy wypełnić w przypadku aktualizacji Planu postępowań o udzielenie zamówień. </w:t>
      </w:r>
    </w:p>
    <w:p>
      <w:pPr>
        <w:pStyle w:val="Style111"/>
        <w:widowControl/>
        <w:bidi w:val="0"/>
        <w:spacing w:lineRule="exact" w:line="173"/>
        <w:ind w:left="0" w:right="887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2)Numer NIP lub REGON.</w:t>
      </w:r>
    </w:p>
    <w:p>
      <w:pPr>
        <w:pStyle w:val="Style111"/>
        <w:widowControl/>
        <w:bidi w:val="0"/>
        <w:spacing w:lineRule="exact" w:line="173"/>
        <w:ind w:left="0" w:right="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3)Zamawiający publiczni, o których mowa w art. 4 pkt 1 i 2 ustawy, oraz ich związki albo inny zamawiający. Należy wskazać rodzaj zamawiającego spośród następującej listy: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1)</w:t>
        <w:tab/>
        <w:t>jednostka sektora finansów publicznych: organ władzy publicznej, w tym organ administracji rządowej (centralnej lub terenowej), organ kontroli państwowej i ochrony prawa oraz sąd i trybunał, jednostka samorządu</w:t>
        <w:br/>
        <w:t>terytorialnego, związek jednostek samorządu terytorialnego, związek metropolitalny, jednostka budżetowa, samorządowy zakład budżetowy, agencja wykonawcza, instytucja gospodarki budżetowej, państwowy fundusz</w:t>
        <w:br/>
        <w:t>celowy, Zakład Ubezpieczeń Społecznych lub Kasa Rolniczego Ubezpieczenia Społecznego oraz zarządzane przez nie fundusze, Narodowy Fundusz Zdrowia, samodzielny publiczny zakład opieki zdrowotnej, uczelnia</w:t>
        <w:br/>
        <w:t>publiczna, Polska Akademia Nauk i tworzone przez nią jednostki organizacyjne, państwowe i samorządowe instytucje kultury, inne państwowe i samorządowe osoby prawne utworzone na podstawie odrębnych ustaw w celu</w:t>
        <w:br/>
        <w:t>wykonywania zadań publicznych;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2)inna państwowa jednostka organizacyjna nieposiadająca osobowości prawnej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3) związki podmiotów, o których mowa w pkt 1 i 2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4) inny zamawiający (proszę określić)</w:t>
      </w:r>
    </w:p>
    <w:p>
      <w:pPr>
        <w:pStyle w:val="Style17"/>
        <w:widowControl/>
        <w:bidi w:val="0"/>
        <w:spacing w:lineRule="exact" w:line="173"/>
        <w:ind w:left="709" w:right="0" w:hanging="142"/>
        <w:rPr>
          <w:rStyle w:val="FontStyle28"/>
          <w:rFonts w:eastAsia="Times New Roman"/>
          <w:b w:val="false"/>
          <w:b w:val="false"/>
          <w:sz w:val="16"/>
          <w:szCs w:val="16"/>
          <w:lang w:val="pl-PL" w:eastAsia="pl-PL" w:bidi="ar-SA"/>
        </w:rPr>
      </w:pPr>
      <w:r>
        <w:rPr>
          <w:rFonts w:eastAsia="Times New Roman"/>
          <w:b w:val="false"/>
          <w:sz w:val="16"/>
          <w:szCs w:val="16"/>
          <w:lang w:val="pl-PL" w:eastAsia="pl-PL" w:bidi="ar-SA"/>
        </w:rPr>
      </w:r>
    </w:p>
    <w:p>
      <w:pPr>
        <w:pStyle w:val="Style61"/>
        <w:widowControl/>
        <w:numPr>
          <w:ilvl w:val="0"/>
          <w:numId w:val="1"/>
        </w:numPr>
        <w:bidi w:val="0"/>
        <w:spacing w:before="50" w:after="0"/>
        <w:ind w:left="720" w:right="0" w:hanging="36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>Zamówienia o wartości mniejszej niż progi unijne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430"/>
        <w:gridCol w:w="2660"/>
        <w:gridCol w:w="2269"/>
        <w:gridCol w:w="2350"/>
        <w:gridCol w:w="1781"/>
        <w:gridCol w:w="1709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ozycja Plan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ryb albo procedura udzielenia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4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38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Orientacyjna wartość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5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ermin wszczęcia postępowa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6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e dodatkowe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7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a na temat aktualizacji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7</w:t>
            </w:r>
          </w:p>
        </w:tc>
      </w:tr>
      <w:tr>
        <w:trPr/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517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1.       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ROBOTY</w:t>
            </w: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BUDOWLANE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1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udowa placu zabaw na terenach rekreacyjnych nad Wisłą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62 601,63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1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Jeszcze widniej jeszcze bezpieczniej – budowa oświetlenie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180 894,3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udowa placu zabawa na działce o nr ew. 451/1 – osiedle Podłęże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 520,33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Budowa chodnika przy ul. Sobowskiej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0 650,4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Remont ul. Różnej na osiedlu Nagnajów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0 650,41 zł netto</w:t>
            </w:r>
          </w:p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zygnacja z planu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Montaż 2 słupów oświetleniowych wraz</w:t>
              <w:br/>
              <w:t>z oprawami na ul. Truskawkowa – boczna na początku skrzyżowania z drogą ul. Litewsk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 130,08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Montaż oprawy oświetleniowej na ul. Jędrala przy posesji 2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 065,04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Oznakowanie poziome dróg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 609,76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trike/>
                <w:sz w:val="15"/>
                <w:szCs w:val="15"/>
              </w:rPr>
              <w:t>1.1.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Konserwacja sygnalizacji świetlnej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 xml:space="preserve">Tryb podstawowy </w:t>
            </w:r>
            <w:r>
              <w:rPr>
                <w:bCs/>
                <w:strike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123 577,24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Wykreślenie z robót budowalnych, dodanie do usług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1,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dróg gminnych w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Tarnobrzegu: Zadanie nr 1 -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ul. Gwarków oraz ul.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Skarbka w Tarnobrzegu. Zadanie nr 2 -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ul. Łokietka w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Tarnobrzegu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Zamówienie udzielane jest w tryb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dstawowym na podstawie: art. 27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kt 1 ustaw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354 319,23 PLN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>
          <w:trHeight w:val="564" w:hRule="atLeast"/>
        </w:trPr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596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>2.        D      O      S      T      A      W</w:t>
            </w:r>
            <w:r>
              <w:rPr>
                <w:rStyle w:val="FontStyle35"/>
                <w:rFonts w:eastAsia="Times New Roman"/>
                <w:b/>
                <w:sz w:val="24"/>
                <w:szCs w:val="24"/>
                <w:lang w:val="es-ES_tradnl" w:eastAsia="pl-PL" w:bidi="ar-SA"/>
              </w:rPr>
              <w:t xml:space="preserve"> Y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2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ostawa sprzętu komputerowego i oprogramowania oraz sprzętu multimedialnego dla Urzędu Miasta Tarnobrzega”- składającym się z dwóch zadań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0081,30 z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Zmiana pozycji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2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stawa , montaż i serwis 25 szt. Urzadzeń do poboru opłat w formie 24- miesięcznej dzierżawy dla Gminy Tarnobrzeg wraz z elektronicznym systemem kontroli i windykacji kompatybilnym z programem Record oraz osprzętem do realizacji kontrol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4 980,07 z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/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613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3.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USŁUGI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3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wóz dzieci do placówek oświatowyc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20 000,00 zł netto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3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Wyłapywanie i opiekę nad zwierzętami bezdomnymi, świadczenie usług lekarsko-</w:t>
              <w:br/>
              <w:t>weterynaryjnych dla zwierząt wraz z całodobową opieką w przypadku zdarzeń    drogowych z udziałem zwierząt, na terenie miasta Tarnobrzega w 2021 r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231 481,48 zł netto</w:t>
            </w:r>
          </w:p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V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Pielęgnacja nasadzeń okrywowych na terenach rekreacyjnych nad Wisłą                    w latach 2021-202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 xml:space="preserve">614 679,84 zł netto 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663 854,23 zł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II kwartał 2021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iana pozycji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Zarządzanie mieszkaniowym zasobem Gminy Tarnobrzeg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9 259,26 ne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IV kwartał 2021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pracowanie dokumentacji projektowej dla zadania pn. ,,Jeszcze widniej jeszcze bezpieczniej - budowa oświetlenie na terenie miasta Tarnobrzega”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 552,85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pracowanie dokumentacji projektowo - kosztorysowych wraz z nadzorem autorskim dla zadania inwestycyjnego pn.: Przebudowy dróg w Tarnobrzegu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Zadanie 1. Przebudowa dróg gminnych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) Przebudowa ulicy Tarnowskiego w km od 0+003 do 0+351 w Tarnobrzegu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b) Przebudowa ulicy Marczaka w km od 0+003 do 0+407 w Tarnobrzegu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) Przebudowa kładki dla pieszych w ciągu drogi gminnej nr 122053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Zadanie 2. Przebudowa dróg powiatowych: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) Przebudowa ulicy Dąbrowskiej w km od 0+004 do 0+705 w Tarnobrzegu.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) Przebudowa ulicy Bema w km od 3+598 do 3+936 w Tarnobrzegu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danie 1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 719,5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danie 2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75 762,20 zł netto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Opracowanie dokumentacji projektowo - kosztorysowych wraz z nadzorem autorskim dla zadania inwestycyjnego pn.:    </w:t>
            </w:r>
            <w:r>
              <w:rPr>
                <w:bCs/>
                <w:sz w:val="20"/>
                <w:szCs w:val="20"/>
              </w:rPr>
              <w:t>Przebudowy i budowy dróg w Tarnobrzegu :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1. Budowa ciągu pieszo-rowerowego wzdłuż ulicy Litewskiej wraz    z oświetleniem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2. Przebudowa ul. Garażow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3. Budowa ciągu pieszo-jezdnego od    ul. Żeglarskiej do Mariny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4. Budowa chodnika od wjazdu do schroniska dla psów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5. Budowa chodnika na ul. Piekarski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6. Budowa chodnika wzdłuż ulicy Sielecki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7. Przebudowa drogi gminnej ul. Sztygarów od skrzyżowania z ul. Królowej Jadwigi do skrzyżowania z ul. Św. Kingi w Tarnobrzegu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 707,32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onserwacja sygnalizacji świetlnej na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mówienie udzielane jest w trybie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dstawowym na podstawie: art. 275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kt 1 ustaw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6 086,67 PLN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</w:tbl>
    <w:p>
      <w:pPr>
        <w:pStyle w:val="Style61"/>
        <w:widowControl w:val="false"/>
        <w:bidi w:val="0"/>
        <w:spacing w:before="50" w:after="0"/>
        <w:ind w:left="0" w:right="0" w:hanging="0"/>
        <w:jc w:val="both"/>
        <w:rPr/>
      </w:pPr>
      <w:r>
        <w:rPr>
          <w:rStyle w:val="FontStyle28"/>
          <w:bCs/>
          <w:sz w:val="16"/>
          <w:szCs w:val="16"/>
          <w:vertAlign w:val="superscript"/>
        </w:rPr>
        <w:t>4)</w:t>
      </w: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>Należy wskazać spośród następującej listy tryb albo procedurę udzielania zamówień: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ab/>
      </w: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>1) tryb podstawowy – bez negocjacji (art. 275 pkt 1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ab/>
        <w:t xml:space="preserve">2) </w:t>
      </w:r>
      <w:r>
        <w:rPr>
          <w:bCs/>
          <w:sz w:val="16"/>
          <w:szCs w:val="16"/>
        </w:rPr>
        <w:t>tryb podstawowy – negocjacje fakultatywne (art. 275 pkt 2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3) tryb podstawowy – negocjacje obligatoryjne (art. 275 pkt 3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4) partnerstwo innowacyjne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5) negocjacje bez ogłoszenia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 xml:space="preserve">6) zamówienie z wolnej ręki 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7) konkurs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8) umowa ramowa</w:t>
      </w:r>
    </w:p>
    <w:p>
      <w:pPr>
        <w:pStyle w:val="Style16"/>
        <w:widowControl/>
        <w:bidi w:val="0"/>
        <w:ind w:left="0" w:right="0" w:hanging="0"/>
        <w:jc w:val="left"/>
        <w:rPr/>
      </w:pPr>
      <w:r>
        <w:rPr>
          <w:rStyle w:val="FontStyle35"/>
          <w:sz w:val="16"/>
          <w:szCs w:val="16"/>
          <w:vertAlign w:val="superscript"/>
        </w:rPr>
        <w:t>5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podać kwotę bez podatku od towarów i usług.</w:t>
      </w:r>
    </w:p>
    <w:p>
      <w:pPr>
        <w:pStyle w:val="Style16"/>
        <w:widowControl/>
        <w:bidi w:val="0"/>
        <w:ind w:left="0" w:right="0" w:hanging="0"/>
        <w:jc w:val="left"/>
        <w:rPr/>
      </w:pPr>
      <w:r>
        <w:rPr>
          <w:rStyle w:val="FontStyle35"/>
          <w:sz w:val="16"/>
          <w:szCs w:val="16"/>
          <w:vertAlign w:val="superscript"/>
        </w:rPr>
        <w:t>6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 w ujęciu miesięcznym lub kwartalnym w danym roku kalendarzowym.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>7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Zamawiający może zamieścić inne dodatkowe informacje dotyczące np. wstępnych konsultacji rynkowych, innowacyjnych zamówień, zrównoważonych zamówień (uwzględniających aspekty społeczne, aspekty środowiskowe). 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>8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, czy aktualizacja polega na: zmianie, dodaniu lub rezygnacji z pozycji planu</w:t>
      </w:r>
    </w:p>
    <w:p>
      <w:pPr>
        <w:sectPr>
          <w:type w:val="nextPage"/>
          <w:pgSz w:orient="landscape" w:w="16838" w:h="11906"/>
          <w:pgMar w:left="709" w:right="821" w:gutter="0" w:header="0" w:top="1274" w:footer="0" w:bottom="1274"/>
          <w:pgNumType w:fmt="decimal"/>
          <w:formProt w:val="false"/>
          <w:textDirection w:val="lrTb"/>
        </w:sectPr>
      </w:pPr>
    </w:p>
    <w:p>
      <w:pPr>
        <w:pStyle w:val="Style61"/>
        <w:widowControl/>
        <w:bidi w:val="0"/>
        <w:spacing w:before="50" w:after="0"/>
        <w:ind w:left="0" w:right="0" w:hanging="0"/>
        <w:jc w:val="both"/>
        <w:rPr>
          <w:rStyle w:val="FontStyle28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>2. Zamówienia o wartości równej lub przekraczającej progi unijne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2441"/>
        <w:gridCol w:w="2660"/>
        <w:gridCol w:w="2269"/>
        <w:gridCol w:w="2290"/>
        <w:gridCol w:w="1841"/>
        <w:gridCol w:w="1709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ozycja Planu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ryb albo procedura udzielenia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9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38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Orientacyjna wartość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0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ermin wszczęcia postępowa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e dodatkowe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2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a na temat aktualizacji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3)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7</w:t>
            </w:r>
          </w:p>
        </w:tc>
      </w:tr>
      <w:tr>
        <w:trPr/>
        <w:tc>
          <w:tcPr>
            <w:tcW w:w="14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614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USŁUGI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2.3.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arządzanie TAR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000 000,00 zł netto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V kwartał 2021r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2.3.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biór    transport i zagospodarowanie odpadów komunalnych odbieranych od właścicieli nieruchomości z terenu gminy Tarnobrzeg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 333 333,33 netto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r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bidi w:val="0"/>
        <w:spacing w:before="18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 xml:space="preserve">9)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 spośród następującej listy tryb albo procedurę udzielania zamówień:</w:t>
      </w:r>
    </w:p>
    <w:tbl>
      <w:tblPr>
        <w:tblW w:w="2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1930"/>
      </w:tblGrid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1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rzetarg nieograniczo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2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rzetarg ograniczo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negocjacje z ogłoszeniem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dialog konkurencyj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artnerstwo innowacyjne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negocjacje bez ogłoszenia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7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zamówienie z wolnej ręki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8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konkurs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9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umowa ramowa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10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dynamiczny system zakupów.</w:t>
            </w:r>
          </w:p>
        </w:tc>
      </w:tr>
    </w:tbl>
    <w:p>
      <w:pPr>
        <w:pStyle w:val="Style15"/>
        <w:widowControl w:val="false"/>
        <w:bidi w:val="0"/>
        <w:spacing w:lineRule="exact" w:line="170"/>
        <w:ind w:left="0" w:right="8640" w:hanging="0"/>
        <w:rPr/>
      </w:pPr>
      <w:r>
        <w:rPr>
          <w:rStyle w:val="FontStyle35"/>
          <w:sz w:val="16"/>
          <w:szCs w:val="16"/>
          <w:vertAlign w:val="superscript"/>
        </w:rPr>
        <w:t>10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Należy podać kwotę bez podatku od towarów i usług. </w:t>
      </w:r>
    </w:p>
    <w:p>
      <w:pPr>
        <w:pStyle w:val="Style15"/>
        <w:widowControl/>
        <w:bidi w:val="0"/>
        <w:spacing w:lineRule="exact" w:line="170"/>
        <w:ind w:left="0" w:right="8640" w:hanging="0"/>
        <w:rPr/>
      </w:pPr>
      <w:r>
        <w:rPr>
          <w:rStyle w:val="FontStyle35"/>
          <w:sz w:val="16"/>
          <w:szCs w:val="16"/>
          <w:vertAlign w:val="superscript"/>
        </w:rPr>
        <w:t>11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Należy wskazać w ujęciu miesięcznym lub kwartalnym w danym roku kalendarzowym.</w:t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>
          <w:rStyle w:val="FontStyle35"/>
          <w:sz w:val="16"/>
          <w:szCs w:val="16"/>
          <w:vertAlign w:val="superscript"/>
        </w:rPr>
        <w:t>12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Zamawiający może zamieścić inne dodatkowe informacje dotyczące np. wstępnych konsultacji rynkowych, innowacyjnych zamówień, zrównoważonych zamówień (uwzględniających aspekty społeczne, aspekty środowiskowe).</w:t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>
          <w:rStyle w:val="FontStyle35"/>
          <w:sz w:val="16"/>
          <w:szCs w:val="16"/>
          <w:vertAlign w:val="superscript"/>
        </w:rPr>
        <w:t>13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, czy aktualizacja polega na: zmianie, dodaniu lub rezygnacji z pozycji planu.</w:t>
      </w:r>
    </w:p>
    <w:p>
      <w:pPr>
        <w:pStyle w:val="Style16"/>
        <w:widowControl/>
        <w:bidi w:val="0"/>
        <w:spacing w:lineRule="exact" w:line="170"/>
        <w:ind w:left="0" w:right="0" w:hanging="0"/>
        <w:rPr>
          <w:rStyle w:val="FontStyle35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 w:val="16"/>
          <w:szCs w:val="16"/>
          <w:lang w:eastAsia="ar-SA"/>
        </w:rPr>
        <w:t xml:space="preserve">Tarnobrzeg, dnia 06.05.2021r. 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/>
      </w:r>
    </w:p>
    <w:sectPr>
      <w:type w:val="nextPage"/>
      <w:pgSz w:orient="landscape" w:w="16838" w:h="11906"/>
      <w:pgMar w:left="709" w:right="821" w:gutter="0" w:header="0" w:top="1274" w:footer="0" w:bottom="1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sz w:val="92"/>
      <w:szCs w:val="92"/>
    </w:rPr>
  </w:style>
  <w:style w:type="character" w:styleId="FontStyle24">
    <w:name w:val="Font Style24"/>
    <w:basedOn w:val="DefaultParagraphFont"/>
    <w:qFormat/>
    <w:rPr>
      <w:rFonts w:eastAsia="Times New Roman"/>
      <w:spacing w:val="-10"/>
      <w:sz w:val="54"/>
      <w:szCs w:val="54"/>
    </w:rPr>
  </w:style>
  <w:style w:type="character" w:styleId="FontStyle25">
    <w:name w:val="Font Style25"/>
    <w:basedOn w:val="DefaultParagraphFont"/>
    <w:qFormat/>
    <w:rPr>
      <w:rFonts w:eastAsia="Times New Roman"/>
      <w:spacing w:val="-10"/>
      <w:sz w:val="54"/>
      <w:szCs w:val="54"/>
    </w:rPr>
  </w:style>
  <w:style w:type="character" w:styleId="FontStyle26">
    <w:name w:val="Font Style26"/>
    <w:basedOn w:val="DefaultParagraphFont"/>
    <w:qFormat/>
    <w:rPr>
      <w:rFonts w:eastAsia="Times New Roman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sz w:val="18"/>
      <w:szCs w:val="18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29">
    <w:name w:val="Font Style29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sz w:val="10"/>
      <w:szCs w:val="10"/>
    </w:rPr>
  </w:style>
  <w:style w:type="character" w:styleId="FontStyle31">
    <w:name w:val="Font Style31"/>
    <w:basedOn w:val="DefaultParagraphFont"/>
    <w:qFormat/>
    <w:rPr>
      <w:rFonts w:eastAsia="Times New Roman"/>
      <w:sz w:val="16"/>
      <w:szCs w:val="16"/>
    </w:rPr>
  </w:style>
  <w:style w:type="character" w:styleId="FontStyle32">
    <w:name w:val="Font Style32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33">
    <w:name w:val="Font Style33"/>
    <w:basedOn w:val="DefaultParagraphFont"/>
    <w:qFormat/>
    <w:rPr>
      <w:rFonts w:eastAsia="Times New Roman"/>
      <w:i/>
      <w:iCs/>
      <w:sz w:val="16"/>
      <w:szCs w:val="16"/>
    </w:rPr>
  </w:style>
  <w:style w:type="character" w:styleId="FontStyle34">
    <w:name w:val="Font Style34"/>
    <w:basedOn w:val="DefaultParagraphFont"/>
    <w:qFormat/>
    <w:rPr>
      <w:rFonts w:eastAsia="Times New Roman"/>
      <w:sz w:val="14"/>
      <w:szCs w:val="14"/>
    </w:rPr>
  </w:style>
  <w:style w:type="character" w:styleId="FontStyle35">
    <w:name w:val="Font Style35"/>
    <w:basedOn w:val="DefaultParagraphFont"/>
    <w:qFormat/>
    <w:rPr>
      <w:rFonts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b/>
      <w:sz w:val="20"/>
      <w:szCs w:val="20"/>
      <w:lang w:val="en-US" w:eastAsia="ar-SA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b/>
      <w:sz w:val="3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76"/>
      <w:jc w:val="center"/>
    </w:pPr>
    <w:rPr/>
  </w:style>
  <w:style w:type="paragraph" w:styleId="Style41">
    <w:name w:val="Style4"/>
    <w:basedOn w:val="Normal"/>
    <w:qFormat/>
    <w:pPr>
      <w:spacing w:lineRule="exact" w:line="302"/>
      <w:ind w:firstLine="153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312"/>
      <w:jc w:val="both"/>
    </w:pPr>
    <w:rPr/>
  </w:style>
  <w:style w:type="paragraph" w:styleId="Style81">
    <w:name w:val="Style8"/>
    <w:basedOn w:val="Normal"/>
    <w:qFormat/>
    <w:pPr>
      <w:spacing w:lineRule="exact" w:line="21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7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566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170"/>
      <w:ind w:firstLine="90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173"/>
      <w:ind w:hanging="24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70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Textbody1">
    <w:name w:val="Text body"/>
    <w:basedOn w:val="Normal"/>
    <w:qFormat/>
    <w:pPr>
      <w:widowControl/>
      <w:suppressAutoHyphens w:val="true"/>
      <w:jc w:val="center"/>
      <w:textAlignment w:val="baseline"/>
    </w:pPr>
    <w:rPr>
      <w:b/>
      <w:kern w:val="2"/>
      <w:sz w:val="32"/>
      <w:szCs w:val="20"/>
      <w:lang w:eastAsia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/>
  </w:style>
  <w:style w:type="paragraph" w:styleId="Western">
    <w:name w:val="western"/>
    <w:basedOn w:val="Normal"/>
    <w:qFormat/>
    <w:pPr>
      <w:widowControl/>
      <w:spacing w:beforeAutospacing="1" w:afterAutospacing="1"/>
      <w:jc w:val="center"/>
    </w:pPr>
    <w:rPr>
      <w:b/>
      <w:bCs/>
      <w:sz w:val="32"/>
      <w:szCs w:val="32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ind w:left="284" w:hanging="0"/>
    </w:pPr>
    <w:rPr>
      <w:sz w:val="22"/>
      <w:lang w:eastAsia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zampub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93</Words>
  <Characters>10436</Characters>
  <CharactersWithSpaces>8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3:00Z</dcterms:created>
  <dc:creator>to Janusz Markiewicz</dc:creator>
  <dc:description/>
  <cp:keywords>✒︎𝓘ℳ</cp:keywords>
  <dc:language>en-US</dc:language>
  <cp:lastModifiedBy/>
  <cp:lastPrinted>2021-05-06T12:16:00Z</cp:lastPrinted>
  <dcterms:modified xsi:type="dcterms:W3CDTF">2021-05-06T12:17:00Z</dcterms:modified>
  <cp:revision>88</cp:revision>
  <dc:subject>j.w.</dc:subject>
  <dc:title>akty prawne do ISAP-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Pasieka</vt:lpwstr>
  </property>
</Properties>
</file>