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 xml:space="preserve">Plan działania na rzecz zapewnienia dostępności osobom ze szczególnymi potrzebami na lata 2020-2025 </w:t>
        <w:br/>
        <w:t>w Urzędzie Miasta Tarnobrze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14 pkt 5 w związku z art.6 ustawy z dnia 19 lipca 2019 r. o zapewnieniu dostępności osobom ze szczególnymi potrzebami ( Dz.U. z 2020 r. poz. 1062,) ustala się plan działania na rzecz poprawy zapewnienia dostępności osobom ze szczególnymi potrzebami</w:t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Plan działania na rzecz zapewnienia dostępności osobom ze szczególnymi potrzebami na lata 2020-2025</w:t>
      </w:r>
      <w:r>
        <w:rPr>
          <w:lang w:val="en-US" w:eastAsia="en-US"/>
        </w:rPr>
        <w:t xml:space="preserve"> w Urzędzie Miasta Tarnobrzeg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13"/>
        <w:gridCol w:w="2158"/>
        <w:gridCol w:w="5939"/>
        <w:gridCol w:w="1794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Zakres działalnoś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Realizujący zadania wynikające </w:t>
            </w:r>
            <w:r>
              <w:rPr/>
              <w:br/>
            </w:r>
            <w:r>
              <w:rPr>
                <w:rStyle w:val="StrongEmphasis"/>
                <w:rFonts w:cs="Verdana" w:ascii="Verdana" w:hAnsi="Verdana"/>
              </w:rPr>
              <w:t>z art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posób realizacj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erm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za przepisów prawa w zakresie dostępnośc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kretarz Miasta, Naczelnik Wydziału Organizacji i Partycypacji Społecznej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ołanie koordynatorów do spraw dostępnośc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nie do publicznej wiadomości w Biuletynie Informacji Publicznej (BIP) danych o osobach wyznaczonych na koordynatorów ds. dostępnośc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30.09.20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ona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304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zy stanu obiektów Urzędu Miasta Tarnobrzega pod względem dostosowania do potrzeb osób ze szczególnymi potrzebam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4" w:hanging="304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ceny dostępności serwisów internetowych urzędu miasta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ordynatorzy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zelnik Wydziału Organizacji i Partycypacji Społecznej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ierownicy oraz pracownicy merytorycznie odpowiedzialnych komórek organizacyjnych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7" w:hanging="297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ządzenie deklaracji dostępności i opublikowanie jej w BIP i na stronach www miast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7" w:hanging="297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ewnienie na stronie internetowej urzędu miasta informacji o zakresie działalności urzędu w postaci elektronicznego pliku zawierającego tekst odczytywany maszynowo, nagrania treści w polskim języku migowym oraz informacji w tekście łatwym do czyta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7" w:hanging="297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ewnienie spełnienia przez strony internetowe Urzędu Miasta Tarnobrzega lub aplikacje mobilne wymagań określonych w załączniku do ustawy o dostępności stron internetowych i aplikacji mobilnych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23.09.20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5.02.2021 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ja w całym okresie działania, na bieżąc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onanie analizy możliwości dostosowania obiektów Urzędu Miasta Tarnobrzega   (w szczególności w których odbywa się przyjmowanie interesantów) do zakresu minimalnych wymagań służących zapewnieniu dostępności osobom ze szczególnymi potrzebam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ordynator ds. dostępności architektonicznej i informacyjno-komunikacyjnej, Naczelnik Wydziału Techniczno-Inwestycyjnego i Drogownictw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romadzenie danych w zakresie istniejących przeszkód w dostępności dla osób ze szczególnymi potrzebami (przeprowadzenie własnego audytu wewnętrznego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acowanie planu zmian dostosowujących budynki Urzędu Miasta Tarnobrzega celem zapewnienia dostępności osobom ze szczególnymi potrzebam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30.12.20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ryfikowanie aktualności wykazów, o których mowa w art.14 ust.4 ustawy o dostępności cyfrowej stron internetowych i aplikacji mobilnyc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ordynator ds. dostępności cyfrowej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owanie ministra właściwego do spraw informatyzacji o konieczności ich zmiany lub uzupełnienia wykazu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lizacj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całym okresie działania, na bieżąco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gotowanie harmonogramu prac do wykonania w zakresie dostępności w Urzędzie Miasta Tarnobrzega oraz kosztorysu działań zmierzających do realizacji ww. zada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ownicy, pracownicy komórek organizacyjnych urzędu, koordynatorzy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47" w:hanging="284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zacowanie kosztów prac niezbędnych do wykonania oraz harmonogramu prac celem zapewnienia dostępności osobom ze szczególnymi potrzebami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47" w:hanging="284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ołanie zespołu do spraw dostępnośc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ółrocze 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ewnienie dostępu alternatywn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ordynatorzy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ewnienie osobom ze szczególnymi potrzebami wsparcia innej osoby lub zapewnienie wsparcia technicznego w przypadku braku możliwości zapewnienia dostępności architektonicznej, informacyjno-komunikacyjnej i cyfrowej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ja w całym okresie działania, na bieżąc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torowanie działań na rzecz zapewnienia dostępności w urzędzie oraz wspieranie osób ze szczególnymi potrzebami w zakresie ustawowego zapewnienia dostępnoś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ordynatorzy, merytoryczne komórki Urzędu Miasta Tarnobrzeg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ja  bieżących działań Urzędu Miasta Tarnobrzega przy uwzględnieniu  art.6 Ustawy z dnia 19 lipca 2019 o zapewnieniu dostępności osobom ze szczególnymi potrzebam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ja w całym okresie działania, na bieżąco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ządzenie raportu o stanie zapewnienia dostępności osobom ze szczególnymi potrzeb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ordynatorz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zekazanie Wojewodzie Podkarpackiemu. Zamieszczenie informacji w BIP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3.20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sporządzenia: 22 stycznia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pis Koordynator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in Sęd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ta Kamysz-Turbak</w:t>
      </w:r>
    </w:p>
    <w:p>
      <w:pPr>
        <w:pStyle w:val="Normal"/>
        <w:ind w:left="7788" w:firstLine="708"/>
        <w:rPr>
          <w:rFonts w:ascii="Verdana" w:hAnsi="Verdana" w:cs="Verdana"/>
        </w:rPr>
      </w:pPr>
      <w:r>
        <w:rPr>
          <w:rFonts w:cs="Verdana" w:ascii="Verdana" w:hAnsi="Verdana"/>
        </w:rPr>
        <w:t>Zatwierdził:    Prezydent Miasta Tarnobrzega</w:t>
      </w:r>
    </w:p>
    <w:p>
      <w:pPr>
        <w:pStyle w:val="Normal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Dariusz Bożek </w:t>
      </w:r>
    </w:p>
    <w:p>
      <w:pPr>
        <w:pStyle w:val="Normal"/>
        <w:spacing w:before="0" w:after="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6:00Z</dcterms:created>
  <dc:creator>M.Sędyka</dc:creator>
  <dc:description/>
  <cp:keywords/>
  <dc:language>en-US</dc:language>
  <cp:lastModifiedBy>M.Kamysz-Turbak</cp:lastModifiedBy>
  <cp:lastPrinted>2021-01-27T11:02:00Z</cp:lastPrinted>
  <dcterms:modified xsi:type="dcterms:W3CDTF">2021-03-03T11:16:00Z</dcterms:modified>
  <cp:revision>6</cp:revision>
  <dc:subject/>
  <dc:title/>
</cp:coreProperties>
</file>