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ind w:left="225" w:hanging="0"/>
        <w:jc w:val="center"/>
        <w:rPr/>
      </w:pPr>
      <w:r>
        <w:rPr>
          <w:rFonts w:cs="Arial CE" w:ascii="Arial CE" w:hAnsi="Arial CE"/>
          <w:b/>
          <w:bCs/>
          <w:sz w:val="20"/>
          <w:szCs w:val="20"/>
        </w:rPr>
        <w:t>Zimowe utrzymanie dróg, ulic, placów, parkingów i chodników na terenie miasta Tarnobrzeg w sezonie zimowym 2008/2009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Numer ogłoszenia: 265991 - 2008; data zamieszczenia: 14.10.2008</w:t>
      </w:r>
      <w:r>
        <w:rPr>
          <w:rFonts w:cs="Arial CE" w:ascii="Arial CE" w:hAnsi="Arial CE"/>
          <w:sz w:val="20"/>
          <w:szCs w:val="20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ezydent Miasta Tarnobrzega , ul. Kościuszki 32, 39-400 Tarnobrzeg, woj. podkarpackie, tel. 015 8226570, fax. 015 8222504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tarnobrzeg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imowe utrzymanie dróg, ulic, placów, parkingów i chodników na terenie miasta Tarnobrzeg w sezonie zimowym 2008/2009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1. Zimowe utrzymanie dróg, ulic, placów, parkingów i chodników na terenie miasta Tarnobrzeg w sezonie zimowym 2008/2009 2.Przedmiot zamówienia obejmuje zimowe utrzymanie dróg i ulic wykazanych w zał. Nr 3 do SIWZ. 3. Opis przedmiotu zamówienia. - przygotowanie materiałów do zwalczania śliskości zimowej wraz z ich zakupem i transportem, - przygotowanie sprzętu do odśnieżania i zwalczania śliskości oraz załadunek materiałów, - przygotowanie składowisk, pomieszczeń do kierowania akcją i systemu łączności, - odtwarzanie na bieżąco zapasów materiałów w trakcie trwania sezonu zimowego 2008/2009 - kierowanie akcją zimową             w zakresie odśnieżania, zwalczania śliskości zimowej przy pomocy mieszanki soli z piaskiem lub solanki zgodnie ze standardami zimowego utrzymania dróg. 4. Ustalenia dotyczące realizacji zamówienia: - Zimowe utrzymanie dróg zgodnie z ustalonym zakresem i standardami ( tj. drogi wojewódzkie I standard utrzymania, drogi pozostałe II standard utrzymania) zgodnie z zarządzeniem nr 46 Ministra Transportu i Gospodarki Morskiej z dnia 25 października 1994 roku. Jakość prac spoczywa na wykonawcy i ponosi on pełną odpowiedzialność za wykonywaną usługę, - Zwalczanie śliskości zimowej odbywać się będzie przez posypywanie jezdni mieszanką soli                  z piaskiem lub solanki zgodnie ze standardami zimowego utrzymania dróg. Odśnieżanie przy użyciu pługów śnieżnych. Mechaniczne oczyszczanie ze śniegu, lodu, błota pośniegowego oraz zwalczanie śliskości jezdni dróg wymienionych w zał. Nr 3 do SIWZ , a po ustaniu opadów usuwanie na odkład nadmiaru śniegu i błota pośniegowego oraz udrażnianie ulicznych kratek ściekowych i oczyszczenie (mechaniczne i ręczne) ze śniegu, lodu, błota pośniegowego oraz zwalczanie śliskości chodników, placów i parkingów, wymienionych w zał. 3 do SIWZ - Ręczne odgarnięcie pokrywy śnieżnej w miejscach niedostępnych dla pługów , - Doczyszczanie ręczne               z błota pośniegowego i zmarzliny przy krawężnikach jezdni i w ciągach pieszych, - Usuwanie na bieżąco zmarzliny wokół wpustów ulicznych , - Stałe patrolowanie dróg w celu bieżącej oceny skuteczności podejmowanych działań, - Utrzymanie stałego dyżuru dyspozytorskiego pracującego w ruchu ciągłym, - Dysponowanie na terenie miasta placem magazynowym z przeznaczeniem na magazynowanie piasku i soli. - W przypadku braku opadów śniegu oczyszczanie mechaniczne dróg, ulic, placów, parkingów. - W dniu podpisania umowy Wykonawca jest zobowiązany przedstawić do akceptacji sposób gromadzenia danych o prowadzeniu akcji zimowej, - Wykonawca jest zobowiązany do zapewnienia łączności pomiędzy dyspozytorem, a jednostkami bezpośrednio uczestniczącymi w prowadzeniu zimowego utrzymania, - Wykonawca w ramach prowadzonych dyżurów przekazuje codziennie meldunki o przebiegu Akcji zimowej do godz. 8 00 w Wydziale Spraw Komunalnych Urzędu Miasta Tarnobrzeg, - Meldunki za dni wolne od pracy należy składać pierwszego dnia roboczego następującego po dniu wolnym do miejsca jw. - Prowadzenie dziennika dyżurów, pracy sprzętu, dziennika pogody oraz zgłaszanych interwencji. 5. Wymagania w zakresie realizacji zimowego utrzymania. Odśnieżanie i zwalczanie śliskości zimowej dróg objętych przedmiotem zamówienia odbywać się będzie zgodnie z obowiązującymi standardami. 6. Materiały - mieszanina piasku z solą o stężeniu soli w ilości 10 %, - solanka, roztwór wody z solą o stężeniu 20 %. 7. Sprzęt - Wykonawca powinien mieć lub dysponować sprzętem zapewniającym należyte wykonanie usługi zgodnie z założonymi standardami. - W przypadku awarii sprzętu uniemożliwiającej realizację usługi wykonawca zobowiązany jest do podstawienia sprzętu zastępczego na własny koszt. - Wykonawca zobowiązany jest do posiadania sprzętu zapewniającego bezpieczeństwo innym użytkownikom dróg i ponosi pełną odpowiedzialność za wszelkie zdarzenia na drodze wynikające z niewłaściwej eksploatacji sprzętu. - Posiada lub ma zapewniony dostęp ( udokumentowany umową najmu, dzierżawy , użyczenia ) do sprawnych jednostek sprzętu niezbędnego do wykonania przedmiotu zamówienia. Minimalny potencjał techniczny: -solarki -1 szt. - pługi lekkie - 2 szt. - pługi średnie - 4 szt. - piaskarki - 4 szt. - urządzenie do wytwarzania solanki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90.62.00.00-9, 90.63.00.00-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3.2009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20 000 zł / słownie: dwadzieścia tysięcy złotych/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400" w:before="28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wykonawcy, którzy spełniają następujące warunki: a. spełniają warunki określone w art. 22 ust. 1 ustawy, b. prowadzą działalność w zakresie objętym przedmiotem zamówienia c. dysponują kadrą pracowniczą zdolną do wykonania zamówienia d. posiadają doświadczenie w wykonywaniu podobnych prac o podobnym charakterze i przeznaczeniu jak przedmiot zamówienia w okresie ostatnich trzech lat a jeżeli okres prowadzenia działalności jest krótszy to w tym okresie, potwierdzone referencjami, że prace te zostały wykonane z należytą starannością e. dysponują sprzętem (własnym, pożyczonym, dzierżawionym lub w inny sposób użyczonym) niezbędnym do wykonania prac objętych przedmiotem zamówienia. Minimalny potencjał techniczny: -solarki -1 szt. - pługi lekkie - 2 szt. - pługi średnie - 4 szt. - piaskarki - 4 szt. - urządzenie do wytwarzania solanki f. posiadają polisę ubezpieczeniową lub inny dokument ubezpieczenia potwierdzający, iż wykonawca jest ubezpieczony od odpowiedzialności cywilnej w zakresie prowadzonej działalności. Zamawiający oceni czy dany Wykonawca spełnia warunki wymagane w specyfikacji istotnych warunków zamówienia (wg zasady spełnia/ nie spełnia) na podstawie dokumentów przedstawionych przez Wykonawcę w ofercie (wykaz wymaganych dokumentów - pkt III pdpkt 3 specyfikacji istotnych warunków zamówienia).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ykonawcy muszą dołączyć do oferty oświadczenia, że : a. posiadają uprawnienia do wykonania określonej działalności lub czynności, jeżeli ustawy nakładają obowiązek posiadania takich uprawnień b. posiadają niezbędną wiedzę i doświadczenie oraz dysponują potencjałem technicznym i osobami zdolnymi do wykonywania zamówienia, c. znajdują się w sytuacji ekonomicznej i finansowej zapewniającej wykonanie zamówienia, d. nie podlegają wykluczeniu z postępowania o udzielenie zamówienia publicznego e. zapoznali ze specyfikacją istotnych warunków zamówienia i nie wnoszą do niej zastrzeżeń f. zapoznali się z zakresem prac oraz terenem, na którym prowadzone będą usługi i uwzględnili warunki realizacji w swojej ofercie. Warunki udziału w postępowaniu należy potwierdzić przez przedstawienie następujących dokumentów : a) aktualnego odpisu z właściwego rejestru albo aktualnego zaświadczenia o wpisie do ewidencji działalności gospodarczej, jeżeli odrębne przepisy wymagają wpisu do rejestru lub zgłoszenia do ewidencji działalności gospodarczej (wystawionego w okresie 6 miesięcy przed upływem terminu składania ofert). W przypadku składania oferty przez podmioty występujące wspólnie, właściwe dokumenty muszą być złożone przez każdy podmiot, b) w przypadku wniesienia oferty przez dwóch lub kilku wykonawców wspólnie do oferty musi zostać załączone pełnomocnictwo określające sposób reprezentowania ich w postępowaniu albo reprezentowania w postępowaniu i zawarcia umowy c) wykaz osób, które będą wykonywać zamówienie lub będą uczestniczyć w wykonywaniu zamówienia, wraz z informacjami na temat ich kwalifikacji do wykonania zamówienia, a także zakresu wykonywanych przez nich czynności zał. Nr 5 do SIWZ. d) polisa lub inny dokument ubezpieczenia potwierdzający, że wykonawca jest ubezpieczony od odpowiedzialności cywilnej w zakresie prowadzonej działalności gospodarczej. e) wykaz wykonanych w okresie ostatnich 3 lat, a jeżeli okres prowadzenia działalności jest krótszy w tym okresie, usług odpowiadających swoim rodzajem i wartością usługom stanowiącym przedmiot zamówienia z podaniem daty i miejsca wykonania oraz załączeniem dokumentów potwierdzających, że usługi te zostały wykonane należycie (wg zał. nr 6 do SIWZ). f) wykaz sprzętu jakim dysponuje Wykonawca, niezbędnym do realizacji przedmiotu zamówienia (wg zał. nr 7 do SIWZ )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tarnobrzeg.eobip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asta Tarnobrzeg ul. Mickiewicza 7 39-400 Tarnobrzeg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7.10.2008 godzina 10:00, miejsce: Kancelaria Ogólna Urzędu Miasta ul. Mickiewicza 7 39 - 400 Tarnobrzeg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Khheadertext">
    <w:name w:val="kh_header text"/>
    <w:basedOn w:val="Normal"/>
    <w:qFormat/>
    <w:pPr>
      <w:ind w:left="225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6:00Z</dcterms:created>
  <dc:creator>Korzeniowska</dc:creator>
  <dc:description/>
  <cp:keywords/>
  <dc:language>en-US</dc:language>
  <cp:lastModifiedBy>Korzeniowska</cp:lastModifiedBy>
  <dcterms:modified xsi:type="dcterms:W3CDTF">2008-10-14T13:07:00Z</dcterms:modified>
  <cp:revision>1</cp:revision>
  <dc:subject/>
  <dc:title>Zimowe utrzymanie dróg, ulic, placów, parkingów i chodników na terenie miasta Tarnobrzeg w sezonie zimowym 2008/2009</dc:title>
</cp:coreProperties>
</file>