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ŚR.IV. 341-10/08</w:t>
        <w:tab/>
      </w:r>
      <w:r>
        <w:rPr/>
        <w:tab/>
        <w:tab/>
        <w:tab/>
        <w:tab/>
      </w:r>
      <w:r>
        <w:rPr>
          <w:sz w:val="24"/>
        </w:rPr>
        <w:t xml:space="preserve">        Tarnobrzeg  dnia   2008-09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SPECYFIKACJA ISTOTNYCH WARUNKÓW ZAMÓWIENI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sz w:val="24"/>
        </w:rPr>
        <w:t>„</w:t>
      </w:r>
      <w:r>
        <w:rPr>
          <w:sz w:val="24"/>
        </w:rPr>
        <w:t>Założenie zieleni na Placu Tysiąclecia   w Tarnobrzegu 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  <w:u w:val="single"/>
        </w:rPr>
        <w:t>Sposób przygotowania ofer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Wykonawca  może złożyć tylko jedną ofertę w jednym egzemplarzu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Zamawiający nie dopuszcza składania ofert częściowych i wariantowych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Oferta powinna być napisana pismem czytelnym i podpisana przez osobę (osoby) uprawnione do występowania w imieniu  wykonawcy. Podpisane powinny być wszystkie strony oferty oraz załączniki do ofert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rzypadku, gdy wykonawcę reprezentuje pełnomocnik do oferty musi być załączone pełnomocnictwo określające jego zakres. Pełnomocnictwo powinno być podpisane przez osoby reprezentujące podmiot składający ofertę. W przypadku złożenia kserokopii, pełnomocnictwo musi być potwierdzone za zgodność z oryginałem przez osoby upoważnione do podpisywania ofert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ożądane jest aby wszystkie strony oferty były kolejno ponumerowane.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Ewentualne poprawki powinny być naniesione czytelnie i opatrzone podpisem osoby uprawnionej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Dokumenty wymagane w SIWZ mogą być przedstawione w formie oryginału lub kserokopii poświadczonej za zgodność  z oryginałem przez wykonawcę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ferta z załącznikami powinna być spięta i ułożona w kolejności wymaganych załączników ponumerowanych zgodnie z załączonym wykazem</w:t>
      </w:r>
    </w:p>
    <w:p>
      <w:pPr>
        <w:pStyle w:val="TextBodyIndent"/>
        <w:ind w:left="0" w:hanging="0"/>
        <w:rPr/>
      </w:pPr>
      <w:r>
        <w:rPr/>
        <w:t xml:space="preserve">1.9. Oferta winna być złożona w 1 egz., w podwójnej, nieprzejrzystej zamkniętej koper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ewnętrzna koperta powinna być oznaczona :</w:t>
      </w:r>
    </w:p>
    <w:p>
      <w:pPr>
        <w:pStyle w:val="Heading4"/>
        <w:ind w:left="851" w:hanging="0"/>
        <w:rPr/>
      </w:pPr>
      <w:r>
        <w:rPr/>
        <w:t>Prezydent Miasta Tarnobrzeg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ul. Mickiewicza 7 (kancelaria)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39-400 Tarnobrzeg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,,</w:t>
      </w:r>
      <w:r>
        <w:rPr>
          <w:sz w:val="24"/>
        </w:rPr>
        <w:t xml:space="preserve"> </w:t>
      </w:r>
      <w:r>
        <w:rPr>
          <w:b/>
          <w:bCs/>
          <w:sz w:val="24"/>
        </w:rPr>
        <w:t>Przetarg na założenie zieleni na Placu Tysiąclecia w Tarnobrzegu „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„ Nie otwierać przed dniem 08.10.2008r., godz 11.00 ”</w:t>
      </w:r>
    </w:p>
    <w:p>
      <w:pPr>
        <w:pStyle w:val="Tekstpodstawowy3"/>
        <w:spacing w:lineRule="auto" w:line="240"/>
        <w:rPr/>
      </w:pPr>
      <w:r>
        <w:rPr/>
        <w:t>Wewnętrzna koperta powinna posiadać nazwę i adres wykonawcy oraz oznaczenie jak na kopercie zewnętr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onosi odpowiedzialności z tytułu niewłaściwego skierowania, zaadresowania przesyłki jak również nienależytego zabezpieczenia kop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0. Wykonawca  ponosi wszelkie koszty przygotowania i złożenia oferty.</w:t>
      </w:r>
    </w:p>
    <w:p>
      <w:pPr>
        <w:pStyle w:val="Tekstpodstawowy3"/>
        <w:spacing w:lineRule="auto" w:line="240"/>
        <w:rPr/>
      </w:pPr>
      <w:r>
        <w:rPr/>
        <w:t>1.11. Wykonawca może wprowadzić zmiany lub wycofać złożoną przez siebie ofertę pod warunkiem, że Zamawiający otrzyma pisemne powiadomienie o wprowadzeniu zmian lub wycofaniu przed upływem terminu do składania ofert. Powiadomienie o wprowadzeniu zmian lub wycofanie należy przygotować, opieczętować i oznaczyć zgodnie z pkt. 1.9. oznaczając  „Zmiana” lub „Wycofan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u w:val="single"/>
        </w:rPr>
        <w:t>Warunki udziału w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etargu mogą wziąć udział  Wykonawcy, którzy zrealizowali należycie w ciągu ostatnich trzech lat minimum 2 usługi  polegające na wykonaniu prac ogrodniczych, w tym na zakładaniu trawników lub  sadzeniu drzew i krzew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ceni czy dany wykonawca spełnia warunki  (wg oceny spełnia /nie spełnia) wymagane w specyfikacji istotnych warunków zamówienia na podstawie dokumentów przedstawionych przez wykonawcę w ofercie (wykaz wymaganych dokumentów – pkt 3 specyfikacji istotnych warunków zamówien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k wymaganego dokumentu potwierdzającego spełnianie któregokolwiek z warunków spowoduje, że wykonawca  zostanie wykluczony z postępowania i jego oferta zostanie odrzucona w prowadzonym 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  <w:u w:val="single"/>
        </w:rPr>
        <w:t>Dokumenty i oświadczenia wymagane od wykonawcy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1. Wypełniony formularz oferty, zgodny w treści ze wzorem stanowiącym załącznik Nr 1 do SIWZ</w:t>
      </w:r>
    </w:p>
    <w:p>
      <w:pPr>
        <w:pStyle w:val="Normal"/>
        <w:jc w:val="both"/>
        <w:rPr/>
      </w:pPr>
      <w:r>
        <w:rPr>
          <w:sz w:val="24"/>
        </w:rPr>
        <w:t>3.2. Aktualny odpis z właściwego rejestru albo zaświadczenie o wpisie do ewidencji działalności gospodarczej z określeniem przedmiotu działalności oraz wskazaniem osób uprawnionych do reprezentowania wykonawcy (</w:t>
      </w:r>
      <w:r>
        <w:rPr>
          <w:b/>
          <w:sz w:val="24"/>
          <w:u w:val="single"/>
        </w:rPr>
        <w:t>wystawiony w okresie 6 miesięcy przed upływem terminu składania ofert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 Wykaz minimum 2 prac zgodnych z przedmiotem zamówienia (zakładanie trawników lub nasadzenia drzew i krzewów) wykonanych w okresie 3 l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z w:val="24"/>
          <w:u w:val="single"/>
        </w:rPr>
        <w:t>Określenie przedmiotu zamówienia</w:t>
      </w:r>
      <w:r>
        <w:rPr>
          <w:sz w:val="24"/>
        </w:rPr>
        <w:t>.</w:t>
      </w:r>
    </w:p>
    <w:p>
      <w:pPr>
        <w:pStyle w:val="Normal"/>
        <w:autoSpaceDE w:val="false"/>
        <w:ind w:left="709" w:hanging="34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tap 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ace przygotowawcze polegające na dowiezieniu ziemi urodzajnej w ilości 13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  <w:br/>
        <w:t>i rozścielenie jej na powierzchni 43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onanie opaski z kostki brukowej koloru brązowego grubości 6 cm na podsypce cementowo-piaskowej o powierzchni 12,9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oddzielającej trawnik od byliniarek </w:t>
        <w:br/>
        <w:t>(dł. opaski 54 mb, szer. na dwie kostki tj. 24 c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dzenie krzewów ozdobnych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krzewy iglaste 60 sztuk gatunków:  jałowiec płożący odmiany „Blue Carpet” </w:t>
        <w:br/>
        <w:t>30 sztuk, „Golden Carpet” 30 sztuk</w:t>
      </w:r>
    </w:p>
    <w:p>
      <w:pPr>
        <w:pStyle w:val="Normal"/>
        <w:rPr>
          <w:sz w:val="24"/>
        </w:rPr>
      </w:pPr>
      <w:r>
        <w:rPr>
          <w:sz w:val="24"/>
        </w:rPr>
        <w:t>Etap 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sadzenie bylinami na powierzchni 1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zy ilości 4 szt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luszcz pospolity (Hedera helix) odmiana „Thorndale” 110 sztu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arwinek pospolity (Vinca minor) odmiana „Ralph Sughert” 110 sztu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unianka japońska (pachysandra terminalis) odmiana białoobrzeżona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bodziszek kantabryjski (Geranium cantabrigense) odmiana „Cambridge” </w:t>
        <w:br/>
        <w:t xml:space="preserve">110 sztuk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sadzenie donic betonowych krzewami ozdobnymi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krzewy iglaste 20 sztuk gatunku jałowiec płożący „Blue Chip”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krzewy liściaste 50 sztuk  gatunków: trzmielina płożąca (Euonymus fortunei) „Emerald Gaiety” </w:t>
        <w:br/>
        <w:t>20 sztuk, berberys thunberga (Berberis Thunbergii) „Bagatelle” 15 sztuk, tawulec pogięty (Stephanandra incisa) „Crispa 15 sztu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ścielenie warstwy kory o grubości 2 cm na powierzchni 11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trawnika dywanowego siewem na powierzchni  218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Etap I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elęgnacja elementów założonej zieleni  przez okres 1 rok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Pielęgnacja trawnika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oszenie traw i chwastów 12 raz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ielenie 3 raz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rabienie 3 raz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nawożenie mineralne 1 raz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osiewanie nasion traw 10%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dlewanie w razie długotrwałej suszy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wałowanie po skoszeniu 12 ra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ielęgnacja powierzchni obsadzonej bylinami: pielenie 8 razy, nawożenie mineralne </w:t>
        <w:br/>
        <w:t xml:space="preserve">            1 raz, wymiana uschniętych lub chorych  roślin 5%, podlewanie 20 raz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autoSpaceDE w:val="false"/>
        <w:ind w:left="0" w:hanging="0"/>
        <w:rPr/>
      </w:pPr>
      <w:r>
        <w:rPr/>
        <w:t xml:space="preserve">CPV – 77310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  <w:u w:val="single"/>
        </w:rPr>
        <w:t>Terminy realizacji zamówienia</w:t>
      </w:r>
      <w:r>
        <w:rPr>
          <w:sz w:val="24"/>
        </w:rPr>
        <w:t>: wymag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tap I do 31 października 2008 r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tap II do 30 maja 2009 r.</w:t>
      </w:r>
    </w:p>
    <w:p>
      <w:pPr>
        <w:pStyle w:val="Normal"/>
        <w:rPr>
          <w:b/>
          <w:b/>
          <w:sz w:val="24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cs="Arial Narrow" w:ascii="Arial Narrow" w:hAnsi="Arial Narrow"/>
          <w:sz w:val="22"/>
        </w:rPr>
        <w:t>-      Etap III do 31 października 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sz w:val="24"/>
          <w:u w:val="single"/>
        </w:rPr>
        <w:t>Opis sposobu obliczenia ceny ofert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1. Wykonawca określi ceny na wszystkie elementy zamówienia w „Formularzu cenowym” (</w:t>
      </w:r>
      <w:r>
        <w:rPr>
          <w:b/>
          <w:bCs/>
          <w:i/>
          <w:iCs/>
        </w:rPr>
        <w:t>załącznik Nr 1</w:t>
      </w:r>
      <w:r>
        <w:rPr/>
        <w:t xml:space="preserve"> do SIWZ)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Cenę oferty należy określić jako sumę wszystkich elementów zamówienia.</w:t>
      </w:r>
    </w:p>
    <w:p>
      <w:pPr>
        <w:pStyle w:val="TextBodyIndent"/>
        <w:spacing w:lineRule="auto" w:line="240"/>
        <w:ind w:left="0" w:hanging="0"/>
        <w:rPr/>
      </w:pPr>
      <w:r>
        <w:rPr/>
        <w:t>3. Wszystkie wartości określone w formularzu cenowym oraz ostateczna cena oferty, winny być liczone do dwóch miejsc po przecinku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4. Wszystkie ceny określone przez Wykonawcę zostaną ustalone na okres ważności umowy               </w:t>
      </w:r>
    </w:p>
    <w:p>
      <w:pPr>
        <w:pStyle w:val="TextBodyIndent"/>
        <w:spacing w:lineRule="auto" w:line="240"/>
        <w:ind w:left="0" w:hanging="0"/>
        <w:rPr/>
      </w:pPr>
      <w:r>
        <w:rPr/>
        <w:t>i nie będą podlegały zmia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Cenę oferty należy podać bez podatku VAT i z podatkiem V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sz w:val="24"/>
          <w:u w:val="single"/>
        </w:rPr>
        <w:t>Opis kryteriów i sposobu dokonywania oceny ofer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Opis kryteriów oceny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.1. Cena - 100 % -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om przyznane zostaną punkty obliczone według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jniższa cena spośród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=</w:t>
        <w:tab/>
        <w:t>------------------------------------</w:t>
        <w:tab/>
        <w:t>x 100 p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ena oferty ocenia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. </w:t>
      </w:r>
      <w:r>
        <w:rPr>
          <w:sz w:val="24"/>
          <w:u w:val="single"/>
        </w:rPr>
        <w:t>Opis sposobu dokonywania oceny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1. Oferta wypełniająca w najwyższym stopniu wymagania określonego kryterium otrzyma maksymalną ilość punktów, tj. 100 pkt x liczba członków komisji prze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tom, spełniającym wymagania określone kryteriami, przypisana zostanie odpowiednio mniejsza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2. Wyliczone punkty dla poszczególnych ofert będą zaokrąglane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</w:t>
      </w:r>
      <w:r>
        <w:rPr>
          <w:sz w:val="24"/>
        </w:rPr>
        <w:t xml:space="preserve">. </w:t>
      </w:r>
      <w:r>
        <w:rPr>
          <w:sz w:val="24"/>
          <w:u w:val="single"/>
        </w:rPr>
        <w:t>Składanie ofer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. Oferty należy składać w kancelarii  Urzędu Miasta w Tarnobrzegu,  ul. Mickiewicza 7.</w:t>
      </w:r>
    </w:p>
    <w:p>
      <w:pPr>
        <w:pStyle w:val="Normal"/>
        <w:jc w:val="both"/>
        <w:rPr/>
      </w:pPr>
      <w:r>
        <w:rPr>
          <w:sz w:val="24"/>
        </w:rPr>
        <w:t xml:space="preserve">10.2. Termin składania ofert upływa dnia </w:t>
      </w:r>
      <w:r>
        <w:rPr>
          <w:b/>
          <w:sz w:val="24"/>
        </w:rPr>
        <w:t xml:space="preserve"> 08.10.2008 r</w:t>
      </w:r>
      <w:r>
        <w:rPr>
          <w:sz w:val="24"/>
        </w:rPr>
        <w:t xml:space="preserve">. o godz. </w:t>
      </w:r>
      <w:r>
        <w:rPr>
          <w:b/>
          <w:sz w:val="24"/>
        </w:rPr>
        <w:t xml:space="preserve">10. </w:t>
      </w:r>
      <w:r>
        <w:rPr>
          <w:b/>
          <w:sz w:val="24"/>
          <w:u w:val="single"/>
          <w:vertAlign w:val="superscript"/>
        </w:rPr>
        <w:t>30</w:t>
      </w:r>
      <w:r>
        <w:rPr>
          <w:sz w:val="24"/>
        </w:rPr>
        <w:t>, oferty otrzymane po tym terminie zostaną zwrócone bez otwier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</w:t>
      </w:r>
      <w:r>
        <w:rPr>
          <w:sz w:val="24"/>
        </w:rPr>
        <w:t xml:space="preserve">. </w:t>
      </w:r>
      <w:r>
        <w:rPr>
          <w:sz w:val="24"/>
          <w:u w:val="single"/>
        </w:rPr>
        <w:t>Informacje o trybie otwarcia i oceny ofer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ferty zostaną otwarte w dniu </w:t>
      </w:r>
      <w:r>
        <w:rPr>
          <w:b/>
          <w:bCs/>
          <w:sz w:val="24"/>
        </w:rPr>
        <w:t>08.10</w:t>
      </w:r>
      <w:r>
        <w:rPr>
          <w:b/>
          <w:sz w:val="24"/>
        </w:rPr>
        <w:t>.2008</w:t>
      </w:r>
      <w:r>
        <w:rPr>
          <w:sz w:val="24"/>
        </w:rPr>
        <w:t xml:space="preserve"> r., o godz. </w:t>
      </w:r>
      <w:r>
        <w:rPr>
          <w:b/>
          <w:sz w:val="24"/>
        </w:rPr>
        <w:t>11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>w siedzibie Zamawiającego –Tarnobrzeg, ul. Kościuszki 32, pok. 207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perty oznaczone „Wycofane” zostaną otwarte w pierwszej kolejności bez odczytywania oferty, koperty oznaczone „Zmiana” zostaną otwarte z odczytaniem oferty oraz wprowadzonych zmian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y mogą być obecni przy otwarciu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mawiający ogłosi wykonawcom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wotę jaką zamierza przeznaczyć na sfinansowanie zamówien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n otwieranych ofer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ę i adres wykonawcy, którego oferta jest otwiera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nę oferty, okres gwarancji i rękojmi  i warunki płatnoś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 związania ofertą upływa po 30 dniach od terminu składania ofer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 toku badania i oceny złożonych ofert Zamawiający może żądać udzielenia przez wykonawców  wyjaśnień dotyczących treści złożonych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Zamawiający dokona wyboru oferty w oparciu o najkorzystniejsze warunki z punktu widzenia kryteriów przyjętych w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, który wygrał przetarg, zobowiązany będzie do zawarcia umowy, w terminie określonym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</w:t>
      </w:r>
      <w:r>
        <w:rPr>
          <w:sz w:val="24"/>
          <w:u w:val="single"/>
        </w:rPr>
        <w:t>. Uprawniony do bezpośredniego kontaktowania się z wykonawcami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Iwona Łącz, ul. Mickiewicza 7, 39-400 Tarnobrzeg, pok. Nr52, tel. 015 822 65 70 wew. 219, godz. </w:t>
      </w:r>
      <w:r>
        <w:rPr>
          <w:sz w:val="24"/>
          <w:lang w:val="de-DE"/>
        </w:rPr>
        <w:t>9</w:t>
      </w:r>
      <w:r>
        <w:rPr>
          <w:sz w:val="24"/>
          <w:vertAlign w:val="superscript"/>
          <w:lang w:val="de-DE"/>
        </w:rPr>
        <w:t>00</w:t>
      </w:r>
      <w:r>
        <w:rPr>
          <w:sz w:val="24"/>
          <w:lang w:val="de-DE"/>
        </w:rPr>
        <w:t>- 14</w:t>
      </w:r>
      <w:r>
        <w:rPr>
          <w:sz w:val="24"/>
          <w:vertAlign w:val="superscript"/>
          <w:lang w:val="de-DE"/>
        </w:rPr>
        <w:t>00</w:t>
      </w:r>
      <w:r>
        <w:rPr>
          <w:sz w:val="24"/>
          <w:lang w:val="de-DE"/>
        </w:rPr>
        <w:t>, e-mail: srodowisko@um.tarnobrzeg.pl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is Naczelnika Wydziału prowadzącego zamówienie: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ykaz załączników do specyfikacji istotnych warunków zamówienia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Formularz cenowy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1080" w:hanging="0"/>
        <w:rPr/>
      </w:pPr>
      <w:r>
        <w:rPr/>
      </w:r>
    </w:p>
    <w:p>
      <w:pPr>
        <w:pStyle w:val="TextBodyIndent"/>
        <w:spacing w:lineRule="auto" w:line="240"/>
        <w:ind w:left="1080" w:hanging="0"/>
        <w:rPr/>
      </w:pPr>
      <w:r>
        <w:rPr/>
      </w:r>
    </w:p>
    <w:p>
      <w:pPr>
        <w:pStyle w:val="TextBodyIndent"/>
        <w:spacing w:lineRule="auto" w:line="240"/>
        <w:ind w:left="1080" w:hanging="0"/>
        <w:rPr/>
      </w:pPr>
      <w:r>
        <w:rPr/>
      </w:r>
    </w:p>
    <w:p>
      <w:pPr>
        <w:pStyle w:val="TextBodyIndent"/>
        <w:spacing w:lineRule="auto" w:line="240"/>
        <w:ind w:left="1080" w:hanging="0"/>
        <w:rPr/>
      </w:pPr>
      <w:r>
        <w:rPr/>
      </w:r>
    </w:p>
    <w:p>
      <w:pPr>
        <w:pStyle w:val="TextBodyIndent"/>
        <w:spacing w:lineRule="auto" w:line="240"/>
        <w:ind w:left="1080" w:hanging="0"/>
        <w:rPr/>
      </w:pPr>
      <w:r>
        <w:rPr/>
      </w:r>
    </w:p>
    <w:p>
      <w:pPr>
        <w:pStyle w:val="TextBodyIndent"/>
        <w:spacing w:lineRule="auto" w:line="240"/>
        <w:ind w:left="1080" w:hanging="0"/>
        <w:rPr/>
      </w:pPr>
      <w:r>
        <w:rPr/>
      </w:r>
    </w:p>
    <w:p>
      <w:pPr>
        <w:pStyle w:val="TextBodyIndent"/>
        <w:spacing w:lineRule="auto" w:line="240"/>
        <w:ind w:left="1080" w:hanging="0"/>
        <w:rPr/>
      </w:pPr>
      <w:r>
        <w:rPr/>
      </w:r>
    </w:p>
    <w:p>
      <w:pPr>
        <w:pStyle w:val="TextBodyIndent"/>
        <w:spacing w:lineRule="auto" w:line="240"/>
        <w:ind w:left="108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Załącznik Nr 1</w:t>
      </w:r>
      <w:r>
        <w:rPr/>
        <w:t xml:space="preserve"> do SIWZ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CEN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łożenie zieleni na Placu Tysiąclecia w Tarnobrze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785"/>
        <w:gridCol w:w="1080"/>
        <w:gridCol w:w="81"/>
        <w:gridCol w:w="999"/>
        <w:gridCol w:w="15"/>
        <w:gridCol w:w="1260"/>
        <w:gridCol w:w="9"/>
        <w:gridCol w:w="13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–rodzaj prac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/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ap I zakładanie zieleni – jesień 2008 r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óz i rozścielenie ziemi urodzajnej </w:t>
              <w:br/>
              <w:t>w ilości 13 m</w:t>
            </w:r>
            <w:r>
              <w:rPr>
                <w:vertAlign w:val="superscript"/>
              </w:rPr>
              <w:t>3</w:t>
            </w:r>
            <w:r>
              <w:rPr/>
              <w:t xml:space="preserve"> oraz rozścielenie jej warstwą </w:t>
              <w:br/>
              <w:t>4 cm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paski z kostki brukowej „Nostalgia”  koloru brązowego gr 6 cm na podsypce cementowo-piaskowej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sadzenie krzewów iglastych bez zaprawy dołów: jałowiec płożący „Blue Carpet” 30 szt, „Golden Carpet” 30 sz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ap II zakładanie zieleni – wiosna 2009 r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obsadzenie bylinami gat.:</w:t>
            </w:r>
          </w:p>
          <w:p>
            <w:pPr>
              <w:pStyle w:val="Normal"/>
              <w:rPr/>
            </w:pPr>
            <w:r>
              <w:rPr/>
              <w:t>bluszcz posp. „Thorndale” 110 szt</w:t>
            </w:r>
          </w:p>
          <w:p>
            <w:pPr>
              <w:pStyle w:val="Normal"/>
              <w:rPr/>
            </w:pPr>
            <w:r>
              <w:rPr/>
              <w:t>barwinek posp. „Ralph Sughert” 110 szt</w:t>
            </w:r>
          </w:p>
          <w:p>
            <w:pPr>
              <w:pStyle w:val="Normal"/>
              <w:rPr/>
            </w:pPr>
            <w:r>
              <w:rPr/>
              <w:t>runianka japońska 110 szt</w:t>
            </w:r>
          </w:p>
          <w:p>
            <w:pPr>
              <w:pStyle w:val="Normal"/>
              <w:rPr/>
            </w:pPr>
            <w:r>
              <w:rPr/>
              <w:t>bodziszek kantabryjski „Cambridge” 110 sz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obsadzenie donic krzewami iglastymi:</w:t>
            </w:r>
          </w:p>
          <w:p>
            <w:pPr>
              <w:pStyle w:val="Normal"/>
              <w:rPr/>
            </w:pPr>
            <w:r>
              <w:rPr/>
              <w:t>Jałowiec płożący „Blue Chip” 20 sz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obsadzenie donic krzewami liściastymi:</w:t>
            </w:r>
          </w:p>
          <w:p>
            <w:pPr>
              <w:pStyle w:val="Normal"/>
              <w:rPr/>
            </w:pPr>
            <w:r>
              <w:rPr/>
              <w:t>Trzmielina płożąca „Emeral Gaiety” 20 sz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erberys Thunberga „Bagatelle” 15 szt</w:t>
            </w:r>
          </w:p>
          <w:p>
            <w:pPr>
              <w:pStyle w:val="Normal"/>
              <w:rPr/>
            </w:pPr>
            <w:r>
              <w:rPr/>
              <w:t>Tawulec pogięty „Crispa“ 15 sz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trawnika dywanowego siewem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ścielenie warstwy kory gr. 2 cm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51" w:hanging="0"/>
              <w:rPr/>
            </w:pPr>
            <w:r>
              <w:rPr/>
              <w:t>Etap III pielęgnacja założonej zielen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trawników dywanowych  (koszenie, pielenie, grabienie, nawożenie, dosiewanie nasion, podlewanie, wałowanie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kwietników obsadzonych bylinami okrywowymi (pielenie, nawożenie, wymiana uschniętych lub chorych roślin, podlewanie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krzewów liściastych (pielenie, nawożenie, przycinanie koron, wymiana uschniętych lub chorych roślin, podlewanie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krzewów iglastych (pielenie, wymiana uschniętych lub chorych roślin, podlewanie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 xml:space="preserve">                                          </w:t>
            </w:r>
            <w:r>
              <w:rPr/>
              <w:t>Łączna wartość prac do wykonania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dzaj p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vat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AT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rutto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ace ogrodnicze – poz. 1, 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ace budowlane – poz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dla poszczególnych pozycji należy podać średnią cenę jednostk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podpis Wykonawcy/Pełnomocnika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05:00Z</dcterms:created>
  <dc:creator>UM</dc:creator>
  <dc:description/>
  <dc:language>en-US</dc:language>
  <cp:lastModifiedBy>Rzecznik Prasowy II</cp:lastModifiedBy>
  <cp:lastPrinted>2008-09-19T10:39:00Z</cp:lastPrinted>
  <dcterms:modified xsi:type="dcterms:W3CDTF">2008-09-19T11:05:00Z</dcterms:modified>
  <cp:revision>2</cp:revision>
  <dc:subject/>
  <dc:title>TID</dc:title>
</cp:coreProperties>
</file>