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                Tarnobrzeg , 2008-09-19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R.IV.341-10/08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GŁOSZENIE O PRZETARGU NIEOGRANICZONY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o wartości szacunkowej nieprzekraczającej  14 000 eur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rPr/>
      </w:pPr>
      <w:r>
        <w:rPr/>
        <w:t>Prezydent Miasta Tarnobrzeg , 39-400 Tarnobrzeg ul. Kościuszki 32 , woj. Podkarpackie , pow. Tarnobrzeg  tel. 015 822 65 70 , fax 015 8222504, ogłasza przetarg nieograniczony na 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rPr/>
      </w:pPr>
      <w:r>
        <w:rPr/>
        <w:t>„</w:t>
      </w:r>
      <w:r>
        <w:rPr/>
        <w:t>Założenie zieleni na Placu Tysiąclecia w Tarnobrzegu”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>1. Specyfikację Istotnych Warunków Zamówienia można odebrać w Urzędzie Miasta Tarnobrzeg, ul. Mickiewicza  7, Biuro Obsługi Interesanta  stanowisko nr 5 ,  w godz. 7</w:t>
      </w:r>
      <w:r>
        <w:rPr>
          <w:vertAlign w:val="superscript"/>
        </w:rPr>
        <w:t>3</w:t>
      </w:r>
      <w:r>
        <w:rPr/>
        <w:t xml:space="preserve">º - 15 </w:t>
      </w:r>
      <w:r>
        <w:rPr>
          <w:vertAlign w:val="superscript"/>
        </w:rPr>
        <w:t>3</w:t>
      </w:r>
      <w:r>
        <w:rPr/>
        <w:t>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 strony internetowej, na której dostępna jest  Specyfikacja Istotnych Warunków Zamówienia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</w:rPr>
          <w:t>www.eobip.tarnobrzeg.pl</w:t>
        </w:r>
      </w:hyperlink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/>
      </w:pPr>
      <w:r>
        <w:rPr/>
        <w:t xml:space="preserve">2. Przedmiot zamówienia : </w:t>
      </w:r>
    </w:p>
    <w:p>
      <w:pPr>
        <w:pStyle w:val="TextBody"/>
        <w:rPr/>
      </w:pPr>
      <w:r>
        <w:rPr/>
        <w:t>Etap 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>Prace przygotowawcze polegające na dowiezieniu ziemi urodzajnej w ilości 13 m</w:t>
      </w:r>
      <w:r>
        <w:rPr>
          <w:rFonts w:cs="Arial Narrow" w:ascii="Arial Narrow" w:hAnsi="Arial Narrow"/>
          <w:sz w:val="22"/>
          <w:vertAlign w:val="superscript"/>
        </w:rPr>
        <w:t>3</w:t>
      </w:r>
      <w:r>
        <w:rPr>
          <w:rFonts w:cs="Arial Narrow" w:ascii="Arial Narrow" w:hAnsi="Arial Narrow"/>
          <w:sz w:val="22"/>
        </w:rPr>
        <w:t xml:space="preserve"> i rozścielenie jej na powierzchni 433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Wykonanie opaski z kostki brukowej koloru brązowego grubości 6 cm na podsypce cementowo-piaskowej </w:t>
        <w:br/>
        <w:t>o powierzchni 12,96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, oddzielającej trawnik od byliniarek (dł. opaski 54 mb, szer. na dwie kostki tj. 24 c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dzenie krzewów ozdobnych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zewy iglaste 60 sztuk gatunków:  jałowiec płożący odmiany „Blue Carpet” 30 sztuk, „Golden Carpet” 30 sztuk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ap I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adzenie bylinami na powierzchni 110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przy ilości 4 szt/m</w:t>
      </w:r>
      <w:r>
        <w:rPr>
          <w:rFonts w:cs="Arial Narrow" w:ascii="Arial Narrow" w:hAnsi="Arial Narrow"/>
          <w:sz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luszcz pospolity (Hedera helix) odmiana „Thorndale” 110 sztuk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arwinek pospolity (Vinca minor) odmiana „Ralph Sughert” 110 sztuk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nianka japońska (pachysandra terminalis) odmiana białoobrzeżon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</w:rPr>
        <w:t xml:space="preserve">bodziszek kantabryjski (Geranium cantabrigense) odmiana „Cambridge” 110 sztuk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adzenie donic betonowych krzewami ozdobnymi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rzewy iglaste 20 sztuk gatunku jałowiec płożący „Blue Chip”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rzewy liściaste 50 sztuk  gatunków: trzmielina płożąca (Euonymus fortunei) „Emerald Gaiety” </w:t>
        <w:br/>
        <w:t>20 sztuk, berberys thunberga (Berberis Thunbergii) „Bagatelle” 15 sztuk, tawulec pogięty (Stephanandra incisa) „Crispa 15 sztuk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zścielenie warstwy kory o grubości 2 cm na powierzchni 110 m</w:t>
      </w:r>
      <w:r>
        <w:rPr>
          <w:rFonts w:cs="Arial Narrow" w:ascii="Arial Narrow" w:hAnsi="Arial Narrow"/>
          <w:sz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trawnika dywanowego siewem na powierzchni  218 m</w:t>
      </w:r>
      <w:r>
        <w:rPr>
          <w:rFonts w:cs="Arial Narrow" w:ascii="Arial Narrow" w:hAnsi="Arial Narrow"/>
          <w:sz w:val="22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  <w:sz w:val="22"/>
          <w:vertAlign w:val="superscript"/>
        </w:rPr>
      </w:pPr>
      <w:r>
        <w:rPr>
          <w:rFonts w:cs="Arial Narrow" w:ascii="Arial Narrow" w:hAnsi="Arial Narrow"/>
          <w:sz w:val="22"/>
          <w:vertAlign w:val="superscript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ap II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ielęgnacja elementów założonej zieleni  przez okres 1 roku</w:t>
      </w:r>
    </w:p>
    <w:p>
      <w:pPr>
        <w:pStyle w:val="Normal"/>
        <w:ind w:left="6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ielęgnacja trawnika: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oszenie traw i chwastów 12 raz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ielenie 3 raz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rabienie 3 raz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wożenie mineralne 1 raz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iewanie nasion traw 10%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lewanie w razie długotrwałej suszy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łowanie po skoszeniu 12 raz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Pielęgnacja powierzchni obsadzonej bylinami: pielenie 8 razy, nawożenie mineralne 1 raz, wymian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uschniętych lub chorych  roślin 5%,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podlewanie 20 raz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Pielęgnacja krzewów liściastych: pielenie 4 razy, nawożenie mineralne 1 raz, przycinanie koron 1 raz, wymiana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uschniętych lub chorych roślin 6%, podlewanie 8 raz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Pielęgnacja krzewów iglastych: pielenie 4 razy, wymiana uschniętych lub chorych roślin 16%, podlewanie </w:t>
        <w:br/>
        <w:t xml:space="preserve">             15 razy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 Rodzaj zamówienia :  usługa CPV – 7731000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 Miejsce realizacji : Gmina Tarnobrzeg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 Nie dopuszcza się składania oferty częściowej i wariantowej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6.  Terminy realizacji ( wymagane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ap I do 31 października 2008 r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tap II do 30 maja 2009 r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</w:t>
      </w:r>
      <w:r>
        <w:rPr>
          <w:rFonts w:cs="Arial Narrow" w:ascii="Arial Narrow" w:hAnsi="Arial Narrow"/>
          <w:sz w:val="22"/>
        </w:rPr>
        <w:t>-      Etap III do 31 października 2009 r.</w:t>
      </w:r>
    </w:p>
    <w:p>
      <w:pPr>
        <w:pStyle w:val="TextBody"/>
        <w:rPr/>
      </w:pPr>
      <w:r>
        <w:rPr/>
        <w:t>7.  Kryteria wyboru ofert i ich znaczenie :   cena ( koszt) – 100%</w:t>
      </w:r>
    </w:p>
    <w:p>
      <w:pPr>
        <w:pStyle w:val="TextBody"/>
        <w:rPr/>
      </w:pPr>
      <w:r>
        <w:rPr/>
        <w:t xml:space="preserve">8.  Uprawniony do kontaktów z Oferentami w sprawie przedmiotu przetargu –   Iwona Łącz ul. Mickiewicza  7   </w:t>
      </w:r>
    </w:p>
    <w:p>
      <w:pPr>
        <w:pStyle w:val="TextBody"/>
        <w:rPr/>
      </w:pPr>
      <w:r>
        <w:rPr>
          <w:rFonts w:eastAsia="Arial Narrow"/>
        </w:rPr>
        <w:t xml:space="preserve">     </w:t>
      </w:r>
      <w:r>
        <w:rPr/>
        <w:t xml:space="preserve">Tarnobrzeg , BOI stanowisko nr.5 tel. 0 –15 822  65 70 w. 219.   w godz. 9ºº - 14 ºº, e-mail: srodowisko  </w:t>
      </w:r>
    </w:p>
    <w:p>
      <w:pPr>
        <w:pStyle w:val="TextBody"/>
        <w:rPr/>
      </w:pPr>
      <w:r>
        <w:rPr>
          <w:rFonts w:eastAsia="Arial Narrow"/>
        </w:rPr>
        <w:t xml:space="preserve">      </w:t>
      </w:r>
      <w:r>
        <w:rPr/>
        <w:t>@um.tarnobrzeg.pl,</w:t>
      </w:r>
    </w:p>
    <w:p>
      <w:pPr>
        <w:pStyle w:val="TextBody"/>
        <w:jc w:val="both"/>
        <w:rPr/>
      </w:pPr>
      <w:r>
        <w:rPr/>
        <w:t xml:space="preserve">9.  Oferty należy składać w siedzibie zamawiającego , Kancelaria Urzędu Miasta Tarnobrzeg , ul.Mickiewicza 7 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 </w:t>
      </w:r>
      <w:r>
        <w:rPr/>
        <w:t xml:space="preserve">w zamkniętych kopertach z dopiskiem : Przetarg na założenie zieleni na Placu Tysiąclecia w  Tarnobrzegu, nie  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</w:t>
      </w:r>
      <w:r>
        <w:rPr/>
        <w:t>otwierać przed dniem 08.10..2008 r. godz.11</w:t>
      </w:r>
      <w:r>
        <w:rPr>
          <w:vertAlign w:val="superscript"/>
        </w:rPr>
        <w:t>30.</w:t>
      </w:r>
    </w:p>
    <w:p>
      <w:pPr>
        <w:pStyle w:val="TextBody"/>
        <w:jc w:val="both"/>
        <w:rPr/>
      </w:pPr>
      <w:r>
        <w:rPr/>
        <w:t>10. Do oferty należy dołączyć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 </w:t>
      </w:r>
      <w:r>
        <w:rPr/>
        <w:t>10.1.  Wypełniony formularz oferty, zgodny w treści ze wzorem stanowiącym załącznik Nr 1 do SIWZ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 Narrow" w:ascii="Arial Narrow" w:hAnsi="Arial Narrow"/>
          <w:sz w:val="22"/>
        </w:rPr>
        <w:t xml:space="preserve">10.2. Aktualny odpis z właściwego rejestru albo zaświadczenie o wpisie do ewidencji działalności gospodarczej </w:t>
        <w:br/>
        <w:t xml:space="preserve">       z określeniem przedmiotu działalności oraz wskazaniem osób uprawnionych do reprezentowania wykonawcy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 xml:space="preserve">(wystawiony w okresie 6 miesięcy przed upływem terminu składania ofert). </w:t>
      </w:r>
    </w:p>
    <w:p>
      <w:pPr>
        <w:pStyle w:val="TextBody"/>
        <w:rPr/>
      </w:pPr>
      <w:r>
        <w:rPr/>
        <w:t>11. Termin składania ofert upływa dnia</w:t>
      </w:r>
      <w:r>
        <w:rPr>
          <w:b/>
          <w:bCs/>
        </w:rPr>
        <w:t xml:space="preserve"> 08.10.2008 r. o godz. 10 ³º</w:t>
      </w:r>
    </w:p>
    <w:p>
      <w:pPr>
        <w:pStyle w:val="TextBody"/>
        <w:rPr/>
      </w:pPr>
      <w:r>
        <w:rPr/>
        <w:t xml:space="preserve">12. Otwarcie ofert nastąpi dnia </w:t>
      </w:r>
      <w:r>
        <w:rPr>
          <w:b/>
          <w:bCs/>
        </w:rPr>
        <w:t>08.10.2008 r. o godz. 11</w:t>
      </w:r>
      <w:r>
        <w:rPr>
          <w:b/>
          <w:bCs/>
          <w:vertAlign w:val="superscript"/>
        </w:rPr>
        <w:t>3</w:t>
      </w:r>
      <w:r>
        <w:rPr>
          <w:b/>
          <w:bCs/>
        </w:rPr>
        <w:t>º</w:t>
      </w:r>
      <w:r>
        <w:rPr/>
        <w:t xml:space="preserve"> w siedzibie zamawiającego, Tarnobrzeg ul. Kościuszki  32  </w:t>
      </w:r>
    </w:p>
    <w:p>
      <w:pPr>
        <w:pStyle w:val="TextBody"/>
        <w:rPr/>
      </w:pPr>
      <w:r>
        <w:rPr>
          <w:rFonts w:eastAsia="Arial Narrow"/>
        </w:rPr>
        <w:t xml:space="preserve">      </w:t>
      </w:r>
      <w:r>
        <w:rPr/>
        <w:t>pok. 207.</w:t>
      </w:r>
    </w:p>
    <w:p>
      <w:pPr>
        <w:pStyle w:val="TextBody"/>
        <w:rPr/>
      </w:pPr>
      <w:r>
        <w:rPr/>
        <w:t xml:space="preserve">13. W przetargu mogą wziąć udział  Wykonawcy, którzy zrealizowali należycie w ciągu ostatnich trzech lat minimum </w:t>
        <w:br/>
        <w:t xml:space="preserve">       2 usługi  polegające na wykonaniu prac ogrodniczych, w tym na zakładaniu trawników lub  sadzeniu drzew </w:t>
        <w:br/>
        <w:t xml:space="preserve">       i krzewów.</w:t>
      </w:r>
    </w:p>
    <w:p>
      <w:pPr>
        <w:pStyle w:val="TextBody"/>
        <w:rPr>
          <w:b/>
          <w:b/>
          <w:bCs/>
        </w:rPr>
      </w:pPr>
      <w:r>
        <w:rPr/>
        <w:t>14. Wykonawca pozostanie związany złożoną ofert ą przez okres 30 dni od dnia składania ofert.</w:t>
      </w:r>
    </w:p>
    <w:p>
      <w:pPr>
        <w:pStyle w:val="TextBody"/>
        <w:rPr/>
      </w:pPr>
      <w:r>
        <w:rPr/>
        <w:t>15. O wynikach przetargu oferenci zostaną po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bip.tarn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03:00Z</dcterms:created>
  <dc:creator>iwona</dc:creator>
  <dc:description/>
  <dc:language>en-US</dc:language>
  <cp:lastModifiedBy>Rzecznik Prasowy II</cp:lastModifiedBy>
  <cp:lastPrinted>2008-09-19T10:39:00Z</cp:lastPrinted>
  <dcterms:modified xsi:type="dcterms:W3CDTF">2008-09-19T11:03:00Z</dcterms:modified>
  <cp:revision>2</cp:revision>
  <dc:subject/>
  <dc:title/>
</cp:coreProperties>
</file>