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GG-V.6840.1.2020</w:t>
        <w:tab/>
        <w:tab/>
        <w:tab/>
        <w:tab/>
        <w:tab/>
        <w:tab/>
        <w:tab/>
        <w:tab/>
        <w:tab/>
        <w:tab/>
        <w:tab/>
        <w:tab/>
        <w:t xml:space="preserve">        Tarnobrzeg, dnia 16 lutego 2021 r. 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/>
      </w:pPr>
      <w:r>
        <w:rPr/>
        <w:t>WYKAZ</w:t>
      </w:r>
    </w:p>
    <w:p>
      <w:pPr>
        <w:pStyle w:val="Normal"/>
        <w:jc w:val="both"/>
        <w:rPr/>
      </w:pPr>
      <w:r>
        <w:rPr/>
        <w:t xml:space="preserve">Prezydent Miasta Tarnobrzega podaje do publicznej wiadomości wykazu nieruchomości gruntowych położonych w Tarnobrzegu obręb </w:t>
        <w:br/>
        <w:t>12-Tarnobrzeg, stanowiących własność Skarbu Państwa, przeznaczonych do sprzedaży w trybie bezprzetargowym na podstawie zarządzenia Wojewody Podkarpackiego nr 226/20 oraz 225/20 z dnia 3 listopada 2020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736"/>
        <w:gridCol w:w="1433"/>
        <w:gridCol w:w="2352"/>
        <w:gridCol w:w="2976"/>
        <w:gridCol w:w="23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łączna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 xml:space="preserve">Przeznaczenie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ym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posób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przedaży prawa własności nieruchomości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ziałki położone</w:t>
              <w:br/>
              <w:t xml:space="preserve">w Tarnobrzegu, </w:t>
              <w:br/>
              <w:t>obręb 12-Tarnobrzeg</w:t>
              <w:br/>
              <w:t>650/16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/18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TB1T/00049367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 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 h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zabudowana budynkiem garażu oraz udział 1/5 w drodze dojazdowej do garaż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Zgodnie ze Studium Uwarunkowań i Kierunków Zagospodarowania Przestrzennego m. Tarnobrzeg nieruchomości położone w terenie ozn. symbolem 11U – obszary usług komercyjnyc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zł + podatek VAT tj. 12 300 zł /słownie: dwanaście tysięcy trzysta złotych 00/100/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ziałki położone</w:t>
              <w:br/>
              <w:t xml:space="preserve">w Tarnobrzegu, </w:t>
              <w:br/>
              <w:t>obręb 12-Tarnobrzeg</w:t>
              <w:br/>
              <w:t>650/1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/18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TB1T/00049367/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 h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 h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zabudowana budynkiem garażu oraz udział 1/5 w drodze dojazdowej do garaż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e Studium Uwarunkowań i Kierunków Zagospodarowania Przestrzennego m. Tarnobrzeg nieruchomości położone w terenie ozn. symbolem 11U – obszary usług komercyjnyc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00 zł + podatek VAT tj. 12 300 zł /słownie: dwanaście tysięcy czterysta dwadzieścia trzy złote 00/100/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art. 35 ust. 2 pkt 12 ustawy z dnia 21 sierpnia 1997 r. o gospodarce nieruchomościami. (t.j. Dz. U. z 2020 r. poz. 1990 z późn. zm.) termin do złożenia wniosku przez osoby, którym przysługuje prawo pierwszeństwa w nabyciu ww. nieruchomości w oparciu o przepisy art. 34 ust. 1 pkt 1 i pkt 2 cyt. wyżej ustawy tj. osobom, którym przysługuje roszczenie o nabycie z mocy niniejszej ustawy lub odrębnych przepisów, są poprzednimi właścicielami zbywanej nieruchomości pozbawionymi prawa własności tej nieruchomości przed dniem 5 grudnia 1990 r. albo jej spadkobiercami, wynosi 6 tygodni od dnia wywieszenia niniejszego wykazu.</w:t>
      </w:r>
    </w:p>
    <w:p>
      <w:pPr>
        <w:pStyle w:val="Normal"/>
        <w:tabs>
          <w:tab w:val="clear" w:pos="708"/>
          <w:tab w:val="left" w:pos="10995" w:leader="none"/>
        </w:tabs>
        <w:rPr>
          <w:sz w:val="22"/>
          <w:szCs w:val="22"/>
        </w:rPr>
      </w:pPr>
      <w:r>
        <w:rPr>
          <w:sz w:val="22"/>
          <w:szCs w:val="22"/>
        </w:rPr>
        <w:t>Wykaz podaje się do wiadomości publicznej na okres 21 dni tj. od dnia 18.02.2021 r. do dnia 11.03.2021 r.</w:t>
      </w:r>
    </w:p>
    <w:p>
      <w:pPr>
        <w:pStyle w:val="Normal"/>
        <w:tabs>
          <w:tab w:val="clear" w:pos="708"/>
          <w:tab w:val="left" w:pos="109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9204" w:firstLine="708"/>
        <w:rPr/>
      </w:pPr>
      <w:r>
        <w:rPr/>
        <w:t>Z up. Prezydenta Miasta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Naczelnik Wydziału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eodezji i Gospodarki Gruntami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Stanisław Czuchar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4:00Z</dcterms:created>
  <dc:creator>GG</dc:creator>
  <dc:description/>
  <cp:keywords/>
  <dc:language>en-US</dc:language>
  <cp:lastModifiedBy>M.Beben</cp:lastModifiedBy>
  <cp:lastPrinted>2021-02-15T15:58:00Z</cp:lastPrinted>
  <dcterms:modified xsi:type="dcterms:W3CDTF">2021-02-16T14:12:00Z</dcterms:modified>
  <cp:revision>78</cp:revision>
  <dc:subject/>
  <dc:title>Znak GG</dc:title>
</cp:coreProperties>
</file>