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e Zakłady Opieki Zdrowotnej (NZOZ)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arnobrzegu – umowa z NFZ</w:t>
      </w:r>
    </w:p>
    <w:tbl>
      <w:tblPr>
        <w:tblW w:w="1002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80"/>
        <w:gridCol w:w="50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podstawowej opieki zdrowotnej (POZ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/telefon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ze Zdrowie” Sp. z o.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ienkiewicza 67, Tarnobrzeg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15 822-25-22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hów” Sp. z o.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trefowa 2, Tarnobrzeg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15 855-47-91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KULAP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Zięba, B. Stawiarz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Hetel Sp. J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378, Tarnobrzeg,</w:t>
              <w:br/>
              <w:t>tel. 15 822-00-10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Medy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PUL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wa Praktyka Lekarska S.C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Targowa 5, Tarnobrze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15 822 92 99 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ółka Lekarska Puls 1 Łukasiewicz </w:t>
              <w:br/>
              <w:t xml:space="preserve">i Partnerzy Centrum Medyczne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PULS 1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1 Maja 11 Tarnobrzeg, </w:t>
              <w:br/>
              <w:t xml:space="preserve">tel.15 822-92-88 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inet Lekarza Rodzin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a Bierna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nfederacji Dzikowskiej 14 Tarnobrzeg, </w:t>
              <w:br/>
              <w:t>tel.15 823-87-31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 Lekarsk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MEDYK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1 Maja 11 Tarnobrzeg, </w:t>
              <w:br/>
              <w:t>tel. 15 822-27-49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Lekarzy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MEDYTA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Krawczuk, B. Lipczyńska-Kruż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. Partnersk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ściuszki 40 Tarnobrzeg, </w:t>
              <w:br/>
              <w:t>tel. 15 822-59-71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ółka Lekarsk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POLIMED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i i Partnerz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1 Maja 1Tarnobrzeg, </w:t>
              <w:br/>
              <w:t>tel.15 851-33-99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ubliczny Zakład Opieki Zdrowotn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FAMILIA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ienkiewicza 67 Tarnobrzeg, </w:t>
              <w:br/>
              <w:t>tel. 15 823-67-00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Medycz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TarMed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ul. Kopernika 25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obrzeg </w:t>
              <w:br/>
              <w:t>tel. 15 822-52-1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e Zakłady Opieki Zdrowotnej (NZOZ)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arnobrzegu – umowa z NFZ</w:t>
      </w:r>
    </w:p>
    <w:tbl>
      <w:tblPr>
        <w:tblW w:w="1002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80"/>
        <w:gridCol w:w="5076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specjalistyk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/telefon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towie stomatologicz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SANITAS-DENT"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11 Listopada 8, Tarnobrze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15 814-26-37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trum Medyczne Borek”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radnie: nefrologiczna, kardiologiczna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rologiczna, chirurgii ogólnej, pracownia endoskop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orek 13, Tarnobrzeg,</w:t>
              <w:br/>
              <w:t>tel. 15 </w:t>
            </w:r>
            <w:r>
              <w:rPr>
                <w:rStyle w:val="Txtmy"/>
                <w:rFonts w:cs="Times New Roman" w:ascii="Times New Roman" w:hAnsi="Times New Roman"/>
                <w:sz w:val="24"/>
                <w:szCs w:val="24"/>
              </w:rPr>
              <w:t>641-14-14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chów” Sp. z o.o.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radnie: dermatologiczna, chirurgii ogólnej, reumatologiczna, ginekologiczno-położnicza, pielęgniarki środowiskowej, stomatologiczna, okulistyczna, otolaryngologiczna, medycyny pracy, rehabilitacj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trefowa 2, Tarnobrze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15 855-47-91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specjalistycz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„ZIG MED”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radnie: chirurgii ogólnej, gastroenterologii, hepatologii, okulistyki, endokrynologii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ienkiewicza 64, Tarnobrzeg, </w:t>
              <w:br/>
              <w:t>te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823-24-03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ryngologia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ienkiewicza 67, Tarnobrzeg, </w:t>
              <w:br/>
              <w:t>tel.15 823-27-33</w:t>
            </w:r>
          </w:p>
        </w:tc>
      </w:tr>
      <w:tr>
        <w:trPr>
          <w:trHeight w:val="6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logia dziecię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Neuromed”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ienkiewicza 67/106, Tarnobrzeg, </w:t>
              <w:br/>
              <w:t>tel.15 814-13-23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hodnia Ginekologiczno-Położnicza Marcin Ziob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FEN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nfederacji Dzikowskiej 18, Tarnobrzeg, </w:t>
              <w:br/>
              <w:t>tel. 15 823-86-50,15 832-74-51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Spółka Partnerska Lekarzy Neurologów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„Neuron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ienkiewicza 67 Tarnobrzeg, </w:t>
              <w:br/>
              <w:t>tel. 15 823-81-06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a Ginekologiczno - Położnicz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Omega”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Targowa 5, Tarnobrzeg, </w:t>
              <w:br/>
              <w:t xml:space="preserve">tel. 15 </w:t>
            </w:r>
            <w:r>
              <w:rPr>
                <w:rStyle w:val="Xbe"/>
                <w:rFonts w:cs="Times New Roman" w:ascii="Times New Roman" w:hAnsi="Times New Roman"/>
                <w:sz w:val="24"/>
                <w:szCs w:val="24"/>
              </w:rPr>
              <w:t>822-13-79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Praktyk Specjalistycz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WENA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binet Dermatologiczny i Okulistyczn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Targowa 5, Tarnobrzeg, </w:t>
              <w:br/>
              <w:t xml:space="preserve">tel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 823-86-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 823-86-56</w:t>
              </w:r>
            </w:hyperlink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abinet Okulistyczny Julita Sabeł </w:t>
            </w:r>
            <w:r>
              <w:rPr>
                <w:rStyle w:val="Namewrap"/>
                <w:sz w:val="24"/>
                <w:szCs w:val="24"/>
              </w:rPr>
              <w:t>„VISUS”</w:t>
            </w:r>
            <w:r>
              <w:rPr>
                <w:rStyle w:val="Namewrap"/>
                <w:b/>
                <w:sz w:val="24"/>
                <w:szCs w:val="24"/>
              </w:rPr>
              <w:t xml:space="preserve"> Sp. z o.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ul. Sienkiewicza 67/105 Tarnobrzeg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tel.15 822-91-30 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Namewrap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trum Dializ Freseniu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ul. Szpitalna 1, Tarnobrzeg</w:t>
              <w:br/>
              <w:t>tel. 15 823-92-85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 xml:space="preserve">Specjalistyczna Poradnia Zdrowia Psychicznego </w:t>
              </w:r>
            </w:hyperlink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on"/>
              <w:spacing w:before="0" w:after="0"/>
              <w:rPr>
                <w:color w:val="000000"/>
              </w:rPr>
            </w:pPr>
            <w:r>
              <w:rPr>
                <w:rStyle w:val="Desu"/>
                <w:color w:val="000000"/>
              </w:rPr>
              <w:t>1-Go Maja 11, 39-400 Tarnobrzeg</w:t>
            </w:r>
          </w:p>
          <w:p>
            <w:pPr>
              <w:pStyle w:val="Pic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l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15 822-61-62</w:t>
              </w:r>
            </w:hyperlink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hodnia Terapii Uzależnienia od Alkoholu i Współuzależnienia wraz z Przychodnią Terapii Uzależnienia dla Dzieci i Młodzież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ługi w zakresie:</w:t>
            </w:r>
          </w:p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psychoterapii osób dorosłych uzależnionych od alkoholu, narkotyków, hazardu,</w:t>
              <w:br/>
              <w:t>- psychoterapii osób współuzależnionych (dorosłe osoby mieszkające z alkoholikiem i doświadczające z tego tytułu problemów emocjonalnych i psychicznych ),</w:t>
              <w:br/>
              <w:t>- psychoterapii DDA ( Dorosłe Dzieci Alkoholików – osoby, które z powodu silnych przeżyć w dzieciństwie nie radzą sobie z problemami w dorosłym życiu).</w:t>
              <w:br/>
              <w:t>- psychoterapii dzieci i młodzieży używającej lub uzależnionej od substancji psychoaktywnych (alkohol, narkotyki )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on"/>
              <w:spacing w:before="0" w:after="0"/>
              <w:rPr>
                <w:rStyle w:val="Desu"/>
                <w:color w:val="000000"/>
              </w:rPr>
            </w:pPr>
            <w:r>
              <w:rPr/>
              <w:t>ul. Wiejska 17, 39-400 Tarnobrzeg</w:t>
              <w:br/>
              <w:t xml:space="preserve">tel.15 822-19-84 </w:t>
            </w:r>
          </w:p>
        </w:tc>
      </w:tr>
    </w:tbl>
    <w:p>
      <w:pPr>
        <w:pStyle w:val="Normal"/>
        <w:spacing w:lineRule="auto" w:line="240" w:before="0" w:after="0"/>
        <w:rPr>
          <w:rStyle w:val="Desu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" w:right="3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Cturkus">
    <w:name w:val="c_turku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my">
    <w:name w:val="txtmy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Xbe">
    <w:name w:val="_xbe"/>
    <w:basedOn w:val="Domylnaczcionkaakapitu"/>
    <w:qFormat/>
    <w:rPr/>
  </w:style>
  <w:style w:type="character" w:styleId="Namewrap">
    <w:name w:val="name-wrap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rzxr">
    <w:name w:val="lrzxr"/>
    <w:basedOn w:val="Domylnaczcionkaakapitu"/>
    <w:qFormat/>
    <w:rPr/>
  </w:style>
  <w:style w:type="character" w:styleId="Desu">
    <w:name w:val="des: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on">
    <w:name w:val="p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8238656" TargetMode="External"/><Relationship Id="rId3" Type="http://schemas.openxmlformats.org/officeDocument/2006/relationships/hyperlink" Target="tel:158238656" TargetMode="External"/><Relationship Id="rId4" Type="http://schemas.openxmlformats.org/officeDocument/2006/relationships/hyperlink" Target="https://lekarzebezkolejki.pl/nzoz-specjalistyczna-poradnia-zdrowia-psychicznego-tarnobrzeg?ls=psychiatra" TargetMode="External"/><Relationship Id="rId5" Type="http://schemas.openxmlformats.org/officeDocument/2006/relationships/hyperlink" Target="tel:1582261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1:00Z</dcterms:created>
  <dc:creator>T. Wójcik</dc:creator>
  <dc:description/>
  <cp:keywords/>
  <dc:language>en-US</dc:language>
  <cp:lastModifiedBy>UM TARNOBRZEG</cp:lastModifiedBy>
  <cp:lastPrinted>2016-12-07T09:15:00Z</cp:lastPrinted>
  <dcterms:modified xsi:type="dcterms:W3CDTF">2021-02-02T11:15:00Z</dcterms:modified>
  <cp:revision>3</cp:revision>
  <dc:subject/>
  <dc:title/>
</cp:coreProperties>
</file>