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aptek ogólnodostępnych działających na ter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asta Tarnobrzega </w:t>
      </w:r>
    </w:p>
    <w:tbl>
      <w:tblPr>
        <w:tblW w:w="9233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394"/>
        <w:gridCol w:w="4253"/>
      </w:tblGrid>
      <w:tr>
        <w:trPr>
          <w:trHeight w:val="56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/adres/telefon/e-mail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odziny pracy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GEMINI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argowa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015-823-33-79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geminitarnobrzeg@aptekigemini.pl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Aniołem 2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argowa 6 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015-822-95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ova@vp.pl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Dr. Max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yspiańskiego 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51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tarnobrzeg.wyspianskiego@drmax.pl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ziela - nieczynne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teka Codzien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wierzyniecka 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61-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arnobrzeg.zwierzyniecka@codzienna.eu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GEMINI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l. Mickiewicza 40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.15 822-04-25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nobrzegmickiewicza@aptekigemini.p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.- piątek 7.30 - 20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9.00 - 17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Na Sokolej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1 Maja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15 822-35-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pteka.sokola@gmail.co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. -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Na Serbinowie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Dąbrowskiej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15 823-42-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rbinow.korporacja@gmail.co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NOV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11-29-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novatbg@wp.pl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Aniołem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34 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15-823-02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@podaniolem.com.pl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      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teka „Familijn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34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19-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.familijna34e@gmail.com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edziela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Tapimą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aryńskiego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 15 822-27-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arnobrzeg.podtapima@aptekimedicus.pl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Słoneczn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oniuszki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23-34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tarnobrzeg-moniuszki@apteka-sloneczna.pl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teka „NOV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4/71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23-61-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ova.sienkiewicza4@gmail.com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teka „Ce@farm 36,6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38/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81-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96@cefarm36.p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aptek ogólnodostępnych działających na ter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asta Tarnobrzega </w:t>
      </w:r>
    </w:p>
    <w:tbl>
      <w:tblPr>
        <w:tblW w:w="9233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394"/>
        <w:gridCol w:w="4253"/>
      </w:tblGrid>
      <w:tr>
        <w:trPr>
          <w:trHeight w:val="754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360" w:hanging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.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zwa/adres/telefon/e-mail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odziny pracy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Dbam o Zdrowie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48 (sklep Kaufland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736 697 78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70770@dbamozdrowie.pl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ziela handlowa 8.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Codzien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59-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pteka.kb@wp.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l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NOVA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arszawska 5 (sklep Biedronka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573 350 666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nova.warszawska5@gmail.com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7.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bota          8.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ziela handlowa 10.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pteka  „NOVA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378 (Wielowi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11 571 5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novatbg2@wp.pl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dyżuruje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Rodzinna” S. C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refowa 2 (Machów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92-764-3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ptekarodzinnastrefowa@interia.pl</w:t>
              </w:r>
            </w:hyperlink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- nieczyn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dyżuruj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initarnobrzeg@aptekigemini.pl" TargetMode="External"/><Relationship Id="rId3" Type="http://schemas.openxmlformats.org/officeDocument/2006/relationships/hyperlink" Target="mailto:aptekanova@vp.pl" TargetMode="External"/><Relationship Id="rId4" Type="http://schemas.openxmlformats.org/officeDocument/2006/relationships/hyperlink" Target="mailto:tarnobrzeg.wyspianskiego@drmax.pl" TargetMode="External"/><Relationship Id="rId5" Type="http://schemas.openxmlformats.org/officeDocument/2006/relationships/hyperlink" Target="mailto:tarnobrzeg.zwierzyniecka@codzienna.eu" TargetMode="External"/><Relationship Id="rId6" Type="http://schemas.openxmlformats.org/officeDocument/2006/relationships/hyperlink" Target="mailto:aptnovatbg@wp.pl" TargetMode="External"/><Relationship Id="rId7" Type="http://schemas.openxmlformats.org/officeDocument/2006/relationships/hyperlink" Target="mailto:apteka@podaniolem.com.pl" TargetMode="External"/><Relationship Id="rId8" Type="http://schemas.openxmlformats.org/officeDocument/2006/relationships/hyperlink" Target="mailto:apteka.familijna34e@gmail.com" TargetMode="External"/><Relationship Id="rId9" Type="http://schemas.openxmlformats.org/officeDocument/2006/relationships/hyperlink" Target="mailto:tarnobrzeg.podtapima@aptekimedicus.pl" TargetMode="External"/><Relationship Id="rId10" Type="http://schemas.openxmlformats.org/officeDocument/2006/relationships/hyperlink" Target="mailto:tarnobrzeg-moniuszki@apteka-sloneczna.pl" TargetMode="External"/><Relationship Id="rId11" Type="http://schemas.openxmlformats.org/officeDocument/2006/relationships/hyperlink" Target="mailto:nova.sienkiewicza4@gmail.com" TargetMode="External"/><Relationship Id="rId12" Type="http://schemas.openxmlformats.org/officeDocument/2006/relationships/hyperlink" Target="mailto:96@cefarm36.pl" TargetMode="External"/><Relationship Id="rId13" Type="http://schemas.openxmlformats.org/officeDocument/2006/relationships/hyperlink" Target="mailto:apt70770@dbamozdrowie.pl" TargetMode="External"/><Relationship Id="rId14" Type="http://schemas.openxmlformats.org/officeDocument/2006/relationships/hyperlink" Target="mailto:apteka.kb@wp.pl" TargetMode="External"/><Relationship Id="rId15" Type="http://schemas.openxmlformats.org/officeDocument/2006/relationships/hyperlink" Target="mailto:nova.warszawska5@gmail.com" TargetMode="External"/><Relationship Id="rId16" Type="http://schemas.openxmlformats.org/officeDocument/2006/relationships/hyperlink" Target="mailto:aptekanovatbg2@wp.pl" TargetMode="External"/><Relationship Id="rId17" Type="http://schemas.openxmlformats.org/officeDocument/2006/relationships/hyperlink" Target="mailto:aptekarodzinnastrefowa@interia.p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0:00Z</dcterms:created>
  <dc:creator>Z.Szpak</dc:creator>
  <dc:description/>
  <cp:keywords/>
  <dc:language>en-US</dc:language>
  <cp:lastModifiedBy>UM TARNOBRZEG</cp:lastModifiedBy>
  <cp:lastPrinted>2020-11-02T10:49:00Z</cp:lastPrinted>
  <dcterms:modified xsi:type="dcterms:W3CDTF">2021-02-02T09:06:00Z</dcterms:modified>
  <cp:revision>13</cp:revision>
  <dc:subject/>
  <dc:title/>
</cp:coreProperties>
</file>