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nak sprawy SK.IV 341/6/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MAWIAJĄCY </w:t>
      </w:r>
      <w:r>
        <w:rPr>
          <w:b/>
        </w:rPr>
        <w:t xml:space="preserve">   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   MIASTA      TARN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KOŚCIUSZKI  32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00  TARN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W postępowaniu prowadzonym w trybie przetargu nieograniczonego na  zadanie inwestycyjne p.n. :  </w:t>
      </w:r>
      <w:r>
        <w:rPr>
          <w:b/>
          <w:sz w:val="28"/>
          <w:szCs w:val="28"/>
        </w:rPr>
        <w:t>Wymiana pokrycia dachowego, wykonanie robót remontowych w budynku komunalnym przy ul. Kochanowskiego 10                          w Tarnobrze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yfikacja Istotnych Warunków Zamówienia zawie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        </w:t>
        <w:tab/>
        <w:tab/>
        <w:t>Uwagi wstępn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      </w:t>
        <w:tab/>
        <w:tab/>
        <w:t>Opis przygotowania ofert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     </w:t>
        <w:tab/>
        <w:tab/>
        <w:t xml:space="preserve">Opis kryteriów i sposobów dokonywania oceny spełnienia warunków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>wymaganych  od Wykonawców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     </w:t>
        <w:tab/>
        <w:t>Określenie przedmiotu zamówi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       </w:t>
        <w:tab/>
        <w:t>Termin wykonania umo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     </w:t>
        <w:tab/>
        <w:t>Kryteria i zasady oceny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    </w:t>
        <w:tab/>
        <w:t>Opis sposobu obliczenia 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                 Miejsce i termin składan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IX.        </w:t>
        <w:tab/>
        <w:t xml:space="preserve">Opis sposobu porozumiewania się Zamawiającego z Wykonawcam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raz ze wskazaniem przez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>osób uprawnionych do kontaktów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      </w:t>
        <w:tab/>
        <w:t xml:space="preserve">           Opis sposobu udzielania wyjaśnień treści SIWZ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                Okres związania z ofertą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     </w:t>
        <w:tab/>
        <w:t>Miejsce i termin otwarc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I.     </w:t>
        <w:tab/>
        <w:t>Informacja o trybie otwarcia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    </w:t>
        <w:tab/>
        <w:t xml:space="preserve">Istotne dla Zamawiającego postanowienia , które zostaną wprowadzone 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treści zawieranej  umowy oraz wysokość kar umownych z tytuł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iewykonania bądź nienależytego wykonania umowy</w:t>
      </w:r>
    </w:p>
    <w:p>
      <w:pPr>
        <w:pStyle w:val="Normal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     </w:t>
        <w:tab/>
        <w:t>Finansowanie zamówi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.    </w:t>
        <w:tab/>
        <w:t>Pouczenie o środkach odwoławczych przysługujących  Wykonawcom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.  </w:t>
        <w:tab/>
        <w:t>Ogłoszenie wyników postępowa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XVIII.     </w:t>
        <w:tab/>
        <w:t>Zawarcie umo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X.     </w:t>
        <w:tab/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I. UWAGI WSTĘP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>, należy przez to rozumieć Ustawę Prawo zamówień publicznych z dnia 29 stycznia 2004 roku ( tekst jedn. Dz. U. z 2007 r. Nr 223 poz. 1655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wzór oferty wraz ze wszystkimi załącznikami przewidzianymi specyfikacj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 przystąpieniem do składania dokumentów ofertowych, Zamawiający uprzejmie prosi o bardzo dokładne zapoznanie się z warunkami wymienionymi w specyfikacji                   i pozostałych dokumentach dotyczących objętego specyfikacją postępowa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II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łożyć tylko jedną ofertę w jednym egzemplarzu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Zamawiający nie dopuszcza składania ofert równoważnych i wariantowych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ykonawca poniesie wszelkie koszty związane z przygotowaniem i złożeniem ofert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być sporządzona zgodnie ze wzorem oferty stanowiącym załącznik nr 1 do niniejszej specyfikacji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być podpisana przez osobę (osoby) uprawnioną do występowania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ind w:left="180" w:hanging="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Wszystkie strony oferty powinny być kolejno ponumerowane, złożone w kolejności przedstawionej w ofercie oraz podpisane lub parafowane przez osobę uprawnioną do występowania w imieniu Wykonawc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Ewentualne poprawki powinny być naniesione czytelnie i opatrzone podpisem osoby uprawnionej do występowania w imieniu Wykonawcy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ferta powinna zawierać cenę podaną w złotych polskich, cyfrowo i słownie.</w:t>
      </w:r>
    </w:p>
    <w:p>
      <w:pPr>
        <w:pStyle w:val="TextBodyIndent"/>
        <w:spacing w:lineRule="auto" w:line="240"/>
        <w:rPr/>
      </w:pPr>
      <w:r>
        <w:rPr/>
        <w:t>Cena oferty powinna być podana wg wzoru :</w:t>
      </w:r>
    </w:p>
    <w:p>
      <w:pPr>
        <w:pStyle w:val="Normal"/>
        <w:ind w:left="360" w:hanging="0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 xml:space="preserve">Oferta winna być złożona w podwójnej, nieprzejrzystej zamkniętej kopercie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Zewnętrzna koperta powinna być oznaczona :</w:t>
      </w:r>
    </w:p>
    <w:p>
      <w:pPr>
        <w:pStyle w:val="Normal"/>
        <w:ind w:left="180" w:hanging="0"/>
        <w:jc w:val="both"/>
        <w:rPr/>
      </w:pPr>
      <w:r>
        <w:rPr/>
        <w:t>Prezydent Miasta Tarnobrzeg</w:t>
      </w:r>
    </w:p>
    <w:p>
      <w:pPr>
        <w:pStyle w:val="Normal"/>
        <w:ind w:left="180" w:hanging="0"/>
        <w:jc w:val="both"/>
        <w:rPr/>
      </w:pPr>
      <w:r>
        <w:rPr/>
        <w:t>ul. Mickiewicza 7 (kancelaria)</w:t>
      </w:r>
    </w:p>
    <w:p>
      <w:pPr>
        <w:pStyle w:val="Normal"/>
        <w:ind w:left="180" w:hanging="0"/>
        <w:jc w:val="both"/>
        <w:rPr/>
      </w:pPr>
      <w:r>
        <w:rPr/>
        <w:t>39-400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iana pokrycia dachowego, wykonanie robót remontowych w budynku komunalnym przy ul. Kochanowskiego 10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Nie otwierać przed dniem:  08.10.2008 r.  godz. 11:00 ”</w:t>
      </w:r>
    </w:p>
    <w:p>
      <w:pPr>
        <w:pStyle w:val="Normal"/>
        <w:ind w:left="180" w:hanging="0"/>
        <w:jc w:val="both"/>
        <w:rPr>
          <w:b/>
          <w:b/>
          <w:color w:val="FF6600"/>
          <w:sz w:val="12"/>
          <w:szCs w:val="12"/>
        </w:rPr>
      </w:pPr>
      <w:r>
        <w:rPr>
          <w:b/>
          <w:color w:val="FF6600"/>
          <w:sz w:val="12"/>
          <w:szCs w:val="12"/>
        </w:rPr>
      </w:r>
    </w:p>
    <w:p>
      <w:pPr>
        <w:pStyle w:val="Normal"/>
        <w:ind w:left="180" w:hanging="0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ind w:left="180" w:hanging="0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II. OPIS KRYTERIÓW I SPOSOBÓW DOKONYWANIA OCENY SPEŁNIANIA WARUNKÓW WYMAGANYCH OD WYKONAWCÓW.</w:t>
      </w:r>
    </w:p>
    <w:p>
      <w:pPr>
        <w:pStyle w:val="TextBodyIndent"/>
        <w:spacing w:lineRule="auto" w:line="240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pełniają warunki określone w art. 22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rowadzą działalność o charakterze budowla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ysponują kadrą pracowniczą zdolną do wykonania zamówienia (posiadającą wymagane uprawnienia do wykonywania tego typu robót.</w:t>
      </w:r>
    </w:p>
    <w:p>
      <w:pPr>
        <w:pStyle w:val="Normal"/>
        <w:ind w:left="180" w:hanging="0"/>
        <w:jc w:val="both"/>
        <w:rPr/>
      </w:pPr>
      <w:r>
        <w:rPr/>
        <w:t>Kierownik budowy i kierownicy poszczególnych robót muszą być członkami Izby Inżynierów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udzielą rękojmi  i gwarancji na wykonane roboty budowlane objęte przedmiotem zamówienia na okres minimum 3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doświadczenie w wykonywaniu podobnych robót budowlanych o podobnym charakterze i przeznaczeniu jak przedmiot zamówienia w okresie ostatnich pięciu lat, a jeżeli okres prowadzenia działalności jest krótszy to w tym okresie, potwierdzone referencjami, że roboty te zostały wykonane z należytą starannoś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ują sprzętem (własnym, pożyczonym, dzierżawionym lub w inny sposób użyczonym) niezbędnym do wykonania prac objętych przedmiotem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polisę ubezpieczeniową lub inny dokument ubezpieczenia potwierdzający, iż wykonawca jest ubezpieczony od odpowiedzialności cywilnej w zakresie prowadzonej działalności. / obejmujący zakres przedmiotu  zamówienia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y muszą dołączyć do oferty oświadczenia, że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posiadają niezbędną wiedzę i doświadczenie oraz potencjał techniczny a także dysponują osobami zdolnymi do wykonywania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nie podlegają wykluczeniu z postępowania o udzielenie zamówienia publicznego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70"/>
        <w:rPr/>
      </w:pPr>
      <w:r>
        <w:rPr/>
        <w:t>zapoznali ze specyfikacją istotnych warunków zamówienia i nie wnoszą do niej zastrzeżeń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70"/>
        <w:rPr/>
      </w:pPr>
      <w:r>
        <w:rPr/>
        <w:t>zapoznali się z projektem inwestycyjnym oraz terenem, na którym prowadzone będą roboty i uwzględnili warunki realizacji w swojej ofer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 określone w punkcie  1 należy potwierdzić przez przedstawienie następujących dokumentów 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go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wniesienia oferty przez dwóch lub kilku wykonawców wspólnie do oferty musi zostać załączone pełnomocnictwo określające sposób reprezentowania ich                          w postępowaniu albo reprezentowania w postępowaniu i zawarc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az osób i podmiotów / podstawowej kadry technicznej /, która będzie wykonywać zamówienie lub będzie uczestniczyć w wykonywaniu zamówienia, wraz z informacjami na temat ich kwalifikacji niezbędnych do wykonania zamówienia, a także zakresu wykonywanych przez nich czynności/zał. nr 4 do SIWZ /</w:t>
      </w:r>
    </w:p>
    <w:p>
      <w:pPr>
        <w:pStyle w:val="Tekstpodstawowywcity3"/>
        <w:spacing w:lineRule="auto" w:line="240"/>
        <w:ind w:left="360" w:hanging="0"/>
        <w:rPr/>
      </w:pPr>
      <w:r>
        <w:rPr/>
        <w:t xml:space="preserve">Do oferty należy dołączyć kserokopie dokumentów stwierdzających, że osoby, które będą wykonywać zamówienie posiadają odpowiednie uprawnienia do wykonania robót objętych przedmiotem zamówienia, </w:t>
      </w:r>
    </w:p>
    <w:p>
      <w:pPr>
        <w:pStyle w:val="Tekstpodstawowywcity3"/>
        <w:spacing w:lineRule="auto" w:line="240"/>
        <w:ind w:left="360" w:hanging="0"/>
        <w:rPr/>
      </w:pPr>
      <w:r>
        <w:rPr/>
        <w:t>W przypadku Kierownika budowy i kierowników poszczególnych robót należy do oferty dołączyć kserokopię dokumentu potwierdzającego, że są członkami Izby Inżynierskiej Budownictwa,</w:t>
      </w:r>
    </w:p>
    <w:p>
      <w:pPr>
        <w:pStyle w:val="Normal"/>
        <w:jc w:val="both"/>
        <w:rPr/>
      </w:pPr>
      <w:r>
        <w:rPr/>
        <w:t>h) polisa lub inny dokument ubezpieczenia potwierdzający, że wykonawca jest ubezpieczo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odpowiedzialności cywilnej w zakresie prowadzonej działalności gospodar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 obejmujący zakres przedmiotu  zamówienia /. </w:t>
      </w:r>
    </w:p>
    <w:p>
      <w:pPr>
        <w:pStyle w:val="Normal"/>
        <w:jc w:val="both"/>
        <w:rPr/>
      </w:pPr>
      <w:r>
        <w:rPr/>
        <w:t>i) wykaz wykonanych w okresie ostatnich 5 lat robót budowlanych, a jeżeli ok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enia działalności  jest krótszy – w tym okresie , odpowiadających swoim rodzaj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wartością robotom budowlanym stanowiącym przedmiot zamówienia z podaniem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tości oraz daty i miejsca wykonania oraz załączeniem dokumentów potwierdzając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e roboty te zostały wykonane należycie (wg zał. nr 5 do SIWZ).</w:t>
      </w:r>
    </w:p>
    <w:p>
      <w:pPr>
        <w:pStyle w:val="Normal"/>
        <w:jc w:val="both"/>
        <w:rPr/>
      </w:pPr>
      <w:r>
        <w:rPr/>
        <w:t>j)  wykaz sprzętu niezbędnego do wykonania  zamówienia / zał. nr 6 do SIWZ / .</w:t>
      </w:r>
    </w:p>
    <w:p>
      <w:pPr>
        <w:pStyle w:val="Normal"/>
        <w:jc w:val="both"/>
        <w:rPr/>
      </w:pPr>
      <w:r>
        <w:rPr/>
        <w:t>k) parafowany projekt umowy – zał. nr 2 do SIW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V. OKREŚLENIE PRZEDMIOTU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rzedmiotem zamówienia jest wykonanie zadania pn. </w:t>
      </w:r>
      <w:r>
        <w:rPr>
          <w:b/>
        </w:rPr>
        <w:t>Wymiana pokrycia dachowego, wykonanie robót remontowych w budynku komunalnym przy ul. Kochanowskiego 10               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Szczegółowy zakres prac do wykonania obejmują projekty budowlane, przedmiary robót oraz  specyfikacje techniczne wykonania i odbioru robót zgodnie z obowiązującymi przepisami               i normami oraz zasadami wiedzy technicznej (zał. nr 5 do SIWZ) 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PV –  45.45.30.00-7</w:t>
      </w:r>
    </w:p>
    <w:p>
      <w:pPr>
        <w:pStyle w:val="TextBodyIndent"/>
        <w:spacing w:lineRule="auto" w:line="240"/>
        <w:ind w:left="0" w:hanging="0"/>
        <w:rPr/>
      </w:pPr>
      <w:r>
        <w:rPr/>
        <w:t>2.Wykonawca ma wskazać w ofercie, które części zamówienia powierzy podwykonawcom, Uregulowania dotyczące podwykonawców zawarte są w projekcie umowy (zał. nr 2 do SIWZ)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Zamawiający nie przewiduje udzielenie zamówień uzupełniających, o których mowa w art. 67 ust. 1 pkt 6.UZP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 WYKONANIA UMOWY</w:t>
      </w:r>
      <w:r>
        <w:rPr/>
        <w:t xml:space="preserve"> :      nie później niż do </w:t>
      </w:r>
      <w:r>
        <w:rPr>
          <w:b/>
        </w:rPr>
        <w:t>15.12.2008r</w:t>
      </w:r>
    </w:p>
    <w:p>
      <w:pPr>
        <w:pStyle w:val="TextBodyIndent"/>
        <w:spacing w:lineRule="auto" w:line="240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spacing w:lineRule="auto" w:line="240"/>
        <w:rPr/>
      </w:pPr>
      <w:r>
        <w:rPr/>
        <w:t>Uwaga: termin w ofercie ma być podany:  dzień, miesiąc,  rok.</w:t>
      </w:r>
    </w:p>
    <w:p>
      <w:pPr>
        <w:pStyle w:val="TextBodyIndent"/>
        <w:spacing w:lineRule="auto" w:line="24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kryteriów i sposobu dokonywania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pis kryteriów oceny ofert.</w:t>
      </w:r>
    </w:p>
    <w:p>
      <w:pPr>
        <w:pStyle w:val="Normal"/>
        <w:jc w:val="both"/>
        <w:rPr/>
      </w:pPr>
      <w:r>
        <w:rPr/>
        <w:t>Cena   -  100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om przyznane zostaną punkty obliczo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niższa cena spośród ofert </w:t>
      </w:r>
    </w:p>
    <w:p>
      <w:pPr>
        <w:pStyle w:val="Normal"/>
        <w:jc w:val="both"/>
        <w:rPr/>
      </w:pPr>
      <w:r>
        <w:rPr/>
        <w:t>C =</w:t>
        <w:tab/>
        <w:t>------------------------------------</w:t>
        <w:tab/>
        <w:t>x 100 pkt</w:t>
      </w:r>
    </w:p>
    <w:p>
      <w:pPr>
        <w:pStyle w:val="Normal"/>
        <w:jc w:val="both"/>
        <w:rPr/>
      </w:pPr>
      <w:r>
        <w:rPr/>
        <w:tab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Opis sposobu dokonywan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/>
      </w:pPr>
      <w:r>
        <w:rPr/>
        <w:t>Pozostałym ofertom, spełniającym wymagania określone kryteriami, przypisana zostanie     odpowiednio mniejsza ilość punktów.</w:t>
      </w:r>
    </w:p>
    <w:p>
      <w:pPr>
        <w:pStyle w:val="TextBodyIndent"/>
        <w:spacing w:lineRule="auto" w:line="240"/>
        <w:ind w:left="0" w:hanging="0"/>
        <w:rPr/>
      </w:pPr>
      <w:r>
        <w:rPr/>
        <w:t>2.</w:t>
      </w:r>
      <w:r>
        <w:rPr>
          <w:b/>
        </w:rPr>
        <w:t xml:space="preserve"> </w:t>
      </w:r>
      <w:r>
        <w:rPr/>
        <w:t>Punkty będą zaokrąglane do dwóch miejsc po przecinku.</w:t>
      </w:r>
    </w:p>
    <w:p>
      <w:pPr>
        <w:pStyle w:val="TextBodyIndent"/>
        <w:spacing w:lineRule="auto" w:line="240"/>
        <w:ind w:left="0" w:hanging="0"/>
        <w:rPr/>
      </w:pPr>
      <w:r>
        <w:rPr/>
        <w:t>Zamawiający wybierze ofertę, która otrzyma największą liczbę punktów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. OPIS SPOSOBU OBLICZENIA CENY OFERT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80" w:hanging="180"/>
        <w:rPr/>
      </w:pPr>
      <w:r>
        <w:rPr/>
        <w:t xml:space="preserve">1.Wykonawca określi cenę </w:t>
      </w:r>
      <w:r>
        <w:rPr>
          <w:b/>
        </w:rPr>
        <w:t>ryczałtową</w:t>
      </w:r>
      <w:r>
        <w:rPr/>
        <w:t xml:space="preserve"> na wszystkie elementy zamówienia w kosztorysie ofertowym według następujących zasad:</w:t>
      </w:r>
    </w:p>
    <w:p>
      <w:pPr>
        <w:pStyle w:val="TextBodyIndent"/>
        <w:spacing w:lineRule="auto" w:line="240"/>
        <w:ind w:left="180" w:hanging="180"/>
        <w:rPr/>
      </w:pPr>
      <w:r>
        <w:rPr/>
        <w:t>- cenę oferty należy określić w kosztorysie ofertowym  na podstawie    projektu budowlanego, specyfikacji technicznych wykonania i odbioru robót , wizji lokalnej oraz przedmiarów robót. Przedmiary  robót  stanowią dokument pomocniczy do  ustalenia ostatecznej ceny oferty   -  zał. nr 7  do niniejszej SIWZ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</w:t>
      </w:r>
      <w:r>
        <w:rPr/>
        <w:t>-  Wycena  poszczególnych   pozycji  kosztorysu ofertowego  winna    uwzględniać koszt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</w:t>
      </w:r>
      <w:r>
        <w:rPr>
          <w:b/>
        </w:rPr>
        <w:t xml:space="preserve">robót  pomocniczych </w:t>
      </w:r>
      <w:r>
        <w:rPr/>
        <w:t xml:space="preserve"> niezbędnych  do wykonania robót zasadniczych 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2.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Przewidywaną wartość tych robót należy ująć w cenach jednostkowych robót podstawowych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Cena oferty winna być wyliczona j.n.: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  </w:t>
      </w:r>
      <w:r>
        <w:rPr/>
        <w:t>- ilość jedn. x cena jedn. =  wartość.</w:t>
      </w:r>
    </w:p>
    <w:p>
      <w:pPr>
        <w:pStyle w:val="TextBodyIndent"/>
        <w:spacing w:lineRule="auto" w:line="240"/>
        <w:ind w:left="360" w:hanging="360"/>
        <w:rPr/>
      </w:pPr>
      <w:r>
        <w:rPr/>
        <w:t>3.  Wszystkie wartości określone w formularzu cenowym oraz ostateczna cena oferty, winny być liczone do dwóch miejsc po przecinku.</w:t>
      </w:r>
    </w:p>
    <w:p>
      <w:pPr>
        <w:pStyle w:val="TextBodyIndent"/>
        <w:spacing w:lineRule="auto" w:line="240"/>
        <w:ind w:left="360" w:hanging="360"/>
        <w:rPr/>
      </w:pPr>
      <w:r>
        <w:rPr/>
        <w:t>4.  Wszystkie ceny określone przez Wykonawcę zostaną ustalone na okres ważności umowy     i nie będą podlegały zmianom.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Ostateczną cenę oferty stanowi suma wartości brutto kosztorysu ofert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b w:val="false"/>
        </w:rPr>
        <w:t>6. Termin w ofercie ma być podany:  dzień, miesiąc  rok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VIII.  MIEJSCE I TERMIN SKŁADAN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Kancelarii Ogólnej Urzędu Miasta w Tarnobrzegu ul. Mickiewicza 7,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w dniu </w:t>
      </w:r>
      <w:r>
        <w:rPr>
          <w:b/>
        </w:rPr>
        <w:t>08.10.2008 r.  o godz. 10:00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X. OPIS SPOSOBU POROZUMIEWANIA SIĘ ZAMAWIAJĄCEGO                              Z WYKONAWCAMI WRAZ ZE WSKAZANIEM PRZEZ ZAMAWIAJĄCEGO OSÓB UPRAWNIONYCH DO KONTAKTÓW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Wszelkiego rodzaju oświadczenia, wnioski, zawiadomienia, informacje itp. Zamawiający i Wykonawcy przekazują pisemnie lub faksem.</w:t>
      </w:r>
    </w:p>
    <w:p>
      <w:pPr>
        <w:pStyle w:val="TextBodyIndent"/>
        <w:spacing w:lineRule="auto" w:line="240"/>
        <w:ind w:left="0" w:hanging="0"/>
        <w:rPr/>
      </w:pPr>
      <w:r>
        <w:rPr/>
        <w:t>2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TextBodyIndent"/>
        <w:spacing w:lineRule="auto" w:line="240"/>
        <w:ind w:left="0" w:hanging="0"/>
        <w:rPr/>
      </w:pPr>
      <w:r>
        <w:rPr/>
        <w:t>3. Pracownicy Zamawiającego uprawnieni do bezpośredniego kontaktowania się w toku postępowania o udzielenie zamówienia publicznego:</w:t>
      </w:r>
    </w:p>
    <w:p>
      <w:pPr>
        <w:pStyle w:val="Normal"/>
        <w:ind w:left="360" w:hanging="360"/>
        <w:jc w:val="both"/>
        <w:rPr/>
      </w:pPr>
      <w:r>
        <w:rPr/>
        <w:t xml:space="preserve">1. Leszek Wawrylakowski, ul. Mickiewicza 7      39-400 Tarnobrzeg     pok. Nr 18,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tel. (0-15) 822 65 70 wew. 227, godz. 9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>, e-mail: komunalny@um.tarnobrzeg.pl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. OPIS SPOSOBU UDZIELANIA WYJAŚNIEŃ TREŚCI  SIWZ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Każdy Wykonawca może zwrócić się do Zamawiającego o wyjaśnienie treści SIWZ               w terminie nie później niż 6 dni przed upływem terminu składania ofert. </w:t>
      </w:r>
    </w:p>
    <w:p>
      <w:pPr>
        <w:pStyle w:val="Normal"/>
        <w:jc w:val="both"/>
        <w:rPr/>
      </w:pPr>
      <w:r>
        <w:rPr/>
        <w:t>Sposób udzielania wyjaśnień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Pytania do Zamawiającego oraz odpowiedzi Zamawiającego muszą być sformułowane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Zamawiający udzieli zainteresowanemu Wykonawcy odpowiedzi niezwłocznie po  otrzymaniu zapytania. O terminie udzielenia odpowiedzi decyduje data wpływu pisma d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Zgodnie z art. 38 ust. 2 ustawy analogiczna odpowiedź bez ujawnienia źródła zapytania zostanie przesłana wszystkim wykonawcom, którzy pobrali niniejszą specyfikację oraz zostanie zamieszczona na stronie internetowej www.tarnobrzeg.eobip.p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Zamawiający nie przewiduje zwoływania zebrania wykonawców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rPr/>
      </w:pPr>
      <w:r>
        <w:rPr/>
        <w:t>W szczególnie uzasadnionych przypadkach Zamawiający może w każdym czasie, przed upływem terminu do składania ofert, zmodyfikować  treść dokumentów zawierających specyfikację. Dokonaną w ten sposób modyfikację przekazuje się niezwłocznie wszystkim wykonawcom, którym przekazano specyfikację istotnych warunków zamówienia oraz zamieszcza się na stronie internetowej www.tarnobrzeg.eobip.pl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. OKRES ZWIĄZANIA OFERTĄ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I. MIEJSCE I TERMIN OTWARCIA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</w:t>
      </w:r>
      <w:r>
        <w:rPr>
          <w:b/>
        </w:rPr>
        <w:t xml:space="preserve">08.10.2008 r.  o godz. 11:00 </w:t>
      </w:r>
      <w:r>
        <w:rPr/>
        <w:t xml:space="preserve">w budynku Urzędu Miasta w Tarnobrzegu przy ul. Kościuszki 32  pok. 20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XIII. INFORMACJA O TRYBIE OTWARCIA I OCENY OFERT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>Przed otwarciem ofert Przewodniczący komisji przetargowej poda kwotę jaką      Zamawiający przeznacza na sfinansowanie zamówienia.</w:t>
      </w:r>
    </w:p>
    <w:p>
      <w:pPr>
        <w:pStyle w:val="TextBodyIndent"/>
        <w:spacing w:lineRule="auto" w:line="240"/>
        <w:ind w:left="0" w:hanging="0"/>
        <w:rPr/>
      </w:pPr>
      <w:r>
        <w:rPr/>
        <w:t>Komisja przetargowa zbada prawidłowość złożenia ofert (termin, zabezpieczenie ofert      wadium) oraz po ich otwarciu zostaną podane do wiadomości uczestników przetargu 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okres gwarancji i rękojmi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warunki płatności zawarte w ofer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2. W części niejawnej komisja przeprowadzi badanie ważności ofert. Przy dokonywaniu 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    </w:t>
      </w:r>
      <w:r>
        <w:rPr/>
        <w:t>wyboru ofert stosowane będą wyłącznie kryteria określone w niniejszej specyfikacji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 xml:space="preserve">W toku dokonywania oceny złożonych ofert Zamawiający może żądać udzielenia przez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>Wykonawców wyjaśnień dotyczących treści złożonych przez nich ofert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V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ind w:left="0" w:hanging="0"/>
        <w:rPr/>
      </w:pPr>
      <w:r>
        <w:rPr/>
        <w:t>Istotne dla Zamawiającego postanowienia, które zostaną wprowadzone do treści zawieranej umowy oraz wysokość kar umownych z tytułu niewykonania lub nienależytego wykonania umowy, zostały ujęte w projekcj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. FINANSOWANIE ZAMÓWIE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ozliczenia pomiędzy Zamawiającym a wykonawcą prowadzone będą w walucie polskiej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Zgodnie z projektem umowy ( zał. Nr.2 do SIWZ)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. POUCZENIE O ŚRODKACH ODWOŁAWCZYCH PRZYSŁUGUJĄCYCH WYKONAWCOM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/>
      </w:pPr>
      <w:r>
        <w:rPr/>
        <w:t>W niniejszym postępowaniu z uwagi na wartość zamówienia nie stosuje się przepisów Ustawy dotyczących odwołań i skarg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. OGŁOSZENIE WYNIKÓW POSTĘPOWANI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  <w:r>
        <w:rPr/>
        <w:t>Po wyborze najkorzystniejszej oferty Zamawiający niezwłocznie zawiadomi Wykonawców, którzy złożyli oferty o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/>
      </w:pPr>
      <w:r>
        <w:rPr/>
        <w:t>wyborze najkorzystniejszej oferty, podając nazwę (firmę) i adres Wykonawcy, którego ofertę wybrano oraz uzasadnienie jej wyboru, a także nazwy ( firmy) i adresy Wykonawców, wraz ze streszczeniem oceny i porównania złożonych ofert zawierającym punktację przyznaną ofertom w każdym kryterium oceny ofert i łączną punktację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/>
      </w:pPr>
      <w:r>
        <w:rPr/>
        <w:t>wykonawcach, których oferty zostały odrzucone, podając uzasadnienie faktyczne i prawne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/>
      </w:pPr>
      <w:r>
        <w:rPr/>
        <w:t>wykonawcach, którzy zostali wykluczeni z postępowania, podając uzasadnienie faktyczne i prawn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Informacja o której mowa w pkt XVII pdpkt 1 specyfikacji zostanie zamieszczona na stronie internetowej oraz na tablicy ogłoszeń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przesłana do Wykonawcy, którego ofertę wybrano będzie zawierać poza ww. danymi określenie miejsca i terminu zawarcia umowy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VIII. ZAWARCIE UMOWY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spacing w:lineRule="auto" w:line="240"/>
        <w:ind w:left="0" w:hanging="0"/>
        <w:rPr/>
      </w:pPr>
      <w:r>
        <w:rPr/>
        <w:t>Wybrany wykonawca podpisze umowę z Zamawiającym w miejscu i terminie wskazanym           w otrzymanej informacji o rozstrzygnięciu postępowania.</w:t>
      </w:r>
    </w:p>
    <w:p>
      <w:pPr>
        <w:pStyle w:val="TextBodyIndent"/>
        <w:spacing w:lineRule="auto" w:line="240"/>
        <w:ind w:left="0" w:hanging="0"/>
        <w:rPr/>
      </w:pPr>
      <w:r>
        <w:rPr/>
        <w:t>Wykonawcy wspólnie ubiegających się o udzielenie zamówienia, których oferta została wybrana, winni przed zawarciem umowy w sprawie zamówienia publicznego przedłożyć  Zamawiającemu umowę regulującą ich współpracę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XIX. POSTANOWIENIA KOŃCOWE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Prezydent Miasta Tarnobrzeg, data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  <w:t>Wykaz załączników do specyfikacji istotnych warunków zamówienia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zór ofert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ojekt umowy 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zór oświadczenia o spełnianiu przez Wykonawców warunków określonych w art. 22 ust.1 ustawy Prawo zamówień publicznych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podstawowej kadry technicznej proponowanej do realizacji zamówieni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wykonanych w ciągu ostatnich pięciu latach robót o podobnym charakterze                i przeznaczeniu jak przedmiot zamówieni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az sprzętu Wykonawc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orys ofertowy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68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UM</dc:creator>
  <dc:description/>
  <dc:language>en-US</dc:language>
  <cp:lastModifiedBy>Rzecznik Prasowy II</cp:lastModifiedBy>
  <cp:lastPrinted>2008-09-15T13:23:00Z</cp:lastPrinted>
  <dcterms:modified xsi:type="dcterms:W3CDTF">2008-09-16T07:11:00Z</dcterms:modified>
  <cp:revision>2</cp:revision>
  <dc:subject/>
  <dc:title>I</dc:title>
</cp:coreProperties>
</file>