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Kierownik Jednostki Samorządu Terytorialnego (dalej JST)  - w rozumieniu art. 33 ust. 3 Ustawy o samorządzie gminnym (Dz.U.2018.994 t.j. z 2018.05.24)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Dane wnioskodawców (Podmiotów wnoszących petycję)   znajdują się poniżej oraz - w załączonym pliku sygnowanym bezpiecznym podpisem elektronicznym, weryfikowanym kwalifikowanym certyfikatem - stosownie do dyspozycji Ustawy z dnia 5 września 2016 r. o usługach zaufania oraz identyfikacji elektronicznej (Dz.U.2016.1579 dnia 2016.09.29)  oraz przepisów art. 4 ust. 5 Ustawy o petycjach (Dz.U.2014.1195 z dnia 2014.09.05) (Dz.U.2014.1195 z dnia 2014.09.05) -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Data dostarczenia - zgodna z dyspozycją art. 61 pkt. 2 Ustawy Kodeks Cywilny (Dz.U.2017.459 t.j. z 2017.03.02)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reambuła Petycji: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 miesiącu listopadzie 2017 r. pytaliśmy Jednostki Samorządu Terytorialnego - w trybie ustawy o dostępie do informacji publicznej czy posiadają sporządzone, aktualne projekty założeń do planu zaopatrzenia w ciepło, energię elektryczną i paliwa gazowe - stosownie do dyspozycji  art. 19 Ustawy z dnia 10 kwietnia 1997 r. Prawo energetyczne (Dz.U.2017.220 t.j. z 2017.02.06)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Jak wynika z uzyskanych odpowiedzi - prawie 50% JST (sic!) nie posiada wzmiankowanego projektu - co budzi nasze zdziwienie i uzasadniony niepokój podatnika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Również zadania związane z obowiązkowym wdrażaniem środków poprawy efektywności energetycznej - w rozumieniu  Art.  6 ust. 1 Ustawy z dnia 15 kwietnia 2011 r. o efektywności energetycznej (Dz.U.2016.831 z dnia 2016.06.11) - są ignorowane przez gros gmin, które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odpowiadając na nasz wniosek - często sygnalizowały całkowity brak aktywności w tym obszarze wykonywania zadań publicznych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Fakt ten dziwi tym bardziej - ze w ostatnim czasie - media szeroko donoszą o problematyce związanej ze smogiem i zatrważającą jakością powietrza w niektórych polskich gminach, które znajdują się często - w czołówce niechlubnych rankingów w UE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 zawiązku z tym - w naszym mniemaniu - aby zwiększać możliwe do wykorzystania opcje związane z poprawą efektywności energetycznej Urząd - powinien mieć jak największy wachlarz możliwych rozwiązań - do ewentualnego wykorzystania.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Dlatego jednocześnie wraz z petycją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nosimy o zadekretowanie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i ewentualne zarchiwizowanie załączników (prośba o zarchiwizowanie jest fakultatywna) oraz 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podanie - zwrotnie wraz z odpowiedzią na petycję  -  odnośnej klasy  z wykazu akt - stosownie do brzmienia  §6 ust. 2  załącznika nr 1 do Rozporządzenia Prezesa Rady Ministrów z dnia 18 stycznia 2011 r. w sprawie instrukcji kancelaryjnej, jednolitych rzeczowych wykazów akt oraz instrukcji w sprawie organizacji i zakresu działania archiwów zakładowych (Dz. U. z dnia 20 stycznia 2011 r.)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Treść Petycji: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 związku z powyższym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1) Na mocy art. 63 Konstytucji RP w związku z art 2 pkt 1, 2 i 3 Ustawy z dnia 11 lipca 2014 r. o petycjach (Dz.U.2014.1195 z dnia 2014.09.05) w związku z art. 241 Kodeksu postępowania administracyjnego (wnioski optymalizujące funkcjonowanie administracji publicznej),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nosimy petycję do Kierownika JST o próbę wdrożenia w Gminie - rozpowszechnionego w Krajach rozwiniętych - Systemu Zarządzania i Monitorowania Energii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Część Podmiotów korzyta nawet z rozwiązań abonamentowych w tym względzie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1.1) Chcemy działać w pełni jawnie i transparentnie -  dlatego -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nosimy o opublikowanie treści petycji na stronie internetowej podmiotu rozpatrującego petycję lub urzędu go obsługującego (Adresata)  - na podstawie art. 8 ust. 1 ww. Ustawy o petycjach - co jest jednoznaczne z wyrażeniem zgodny na publikację wszystkich danych Podmiotów Wnoszących Petycję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1.2) Jeśli odpowiedź na naszą petycję będzie twierdząca - wnosimy również o poinformowanie  - Petycjodawców - na wskazany poniżej adres e-mail - o ewentualnym terminie wszczęcia -  przez Gminę/Miasto procedury w trybie Ustawy z dnia 29 stycznia 2004 r. - Prawo zamówień publicznych (Dz. U. z 2015 r. poz. 2164, z późn. zm.)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Biorąc pod uwagę uzyskane odpowiedzi na nasze poprzednie wnioski - jesteśmy przekonani, że w uzasadnionym interesie społecznym - pro publico bono - Urząd powinien wdrożyć procedurę optymalizacyjną w tym względzie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Jeden z podmiotów sygnujących petycję zajmuje się ex professo - omawianym obszarem w szerokim spectrum usług - dlatego tym bardziej - w ramach posiadanego know- how - w uzasadnionym interesie społecznym - ma prawo podjąć próbę optymalizacji wydatków publicznych w tym względzie - np. w trybie art. 241 KPA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Oczywiście ewentualne przychylenie się do Petycji - powinno nastąpić z poszanowaniem zasad określonych w Ustawie  z dnia 29 stycznia 2004 r. - Prawo zamówień publicznych (Dz. U. z 2015 r. poz. 2164, z późn. zm.)  - jednakże aby testowo zaprezentować dostępne na rynku rozwiązania w tej mierze - załączmy przykładową prezentację opracowaną przez jeden z podmiotów wnoszących petycję - Firmę S4E SA - ex professo zajmującą się rzeczoną problematyką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nosimy o niewykonywanie telefonów do petycjodawcy/wnioskodawcy - stosownie do art. 14 § 1 KPA  oraz przesyłanie odpowiedzi/informacji  - jedynie w formie elektronicznej (bez użycia poczty konwencjonalnej)  pod podany adres: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efektywnosc-energetyczna@samorzad.pl    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- przypominamy że zarówno Władza Ustawodawca jak i Wykonawcza szczególną rolę przywiązuje w ostatnim czasie do komunikacji elektronicznej z Interesantami. 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2) Wnosimy, aby odpowiedź udzielona w trybie Ustawy z dnia 11 lipca 2014 r. o petycjach (Dz.U.2014.1195 z dnia 2014.09.05), znajdowała się w treści zwrotnej wiadomości e-mail, wysłanej pod adres e-mail: efektywnosc-energetyczna@samorzad.pl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3) Wnosimy o zwrotne potwierdzenie otrzymania niniejszego wniosku na adres: efektywnosc-energetyczna@samorzad.pl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Osnowa Petycji: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onownie podkreślamy, że w naszej ocenie sprawa dotyczy istotnych elementów związanych z życiem zbiorowym oraz kształtowaniem dobrych nawyków w obszarze ochrony środowiska, etc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etycja została sygnowana -   kwalifikowanym podpisem elektronicznym - stosownie do wytycznych Ustawy z dnia 5 września 2016 r. o usługach zaufania oraz identyfikacji elektronicznej (Dz.U.2016.1579 dnia 2016.09.29)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odmiot Wnoszący Petycję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Osoba Prawna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Szulc-Efekt sp. z o. o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rezes Zarządu: Adam Szulc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ul. Poligonowa 1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04-051 Warszawa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nr KRS: 0000059459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Kapitał Zakładowy: 222.000,00 pln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ww.gmina.pl    www.samorzad.pl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S4E S.A.ul. Samuela Lindego 1C 30-148 Kraków 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Spółka zarejestrowana w Sądzie Rejonowym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dla Krakowa - Śródmieścia w Krakowie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XI Wydział Gospodarczy Krajowego Rejestru Sądowego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od numerem KRS 0000034998,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NIP: 676-21-80-819, REGON: 356267368,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ysokość kapitału zakładowego: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1.737.171,00 złotych, kapitał wpłacony w całości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Dodatkowe informacje: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Stosownie do art. 4 ust. 2 pkt. 1 Ustawy o petycjach (Dz.U.2014.1195 z dnia 2014.09.05)  osobą reprezentująca Podmiot wnoszący petycję jest Prezes Zarządu Adam Szulc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Stosownie do art. 4 ust. 2 pkt. 5 ww. Ustawy  petycja niniejsza została złożona za pomocą środków komunikacji elektronicznej, a wskazanym zwrotnym adresem poczty elektronicznej jest: efektywnosc-energetyczna@samorzad.pl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Adresatem Petycji - jest Organ ujawniony w komparycji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* - niepotrzebne - w mniemaniu Adresata - klauzule proszę pominąć. 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Komentarz do Wniosku: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Pomimo, iż w rzeczonym wniosku powołujemy się na art. 241 Ustawy z dnia 14 czerwca 1960 r. Kodeks postępowania administracyjnego (Dz.U.2016.23 t.j. z dnia 2016.01.07) -  w naszym mniemaniu niniejszy  przedmiotowy wniosek/wnioski  - nie powinny być rozpatrywane w trybie KPA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 głównej mierze - przedmiotowy wniosek powinien być procedowany w trybie Ustawy o petycjach (Dz.U.2014.1195 z dnia 2014.09.05)  lub odpowiednio Ustawy o dostępie do informacji publicznej (wynika to zazwyczaj z jego treści i powołanych podstaw prawnych). Zatem - wg. Wnioskodawcy niniejszy wniosek może być jedynie fakultatywnie rozpatrywany - jako optymalizacyjny w związku z art. 241 KPA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 naszych wnioskach często powołujemy sie na  wzmiankowany art. 241 KPA - scilicet: "Przedmiotem wniosku mogą być w szczególności sprawy ulepszenia organizacji, wzmocnienia praworządności, usprawnienia pracy i zapobiegania nadużyciom, ochrony własności, lepszego zaspokajania potrzeb ludności.” - w sensie możliwości otwarcia procedury sanacyjnej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Każdy Podmiot mający styczność z Urzędem - ma prawo i obowiązek - usprawniać struktury administracji samorządowej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Decydenci mogą również dokonać własnej interpretacji  - zgodnie z brzmieniem art. 222 KPA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Nazwa Wnioskodawca - jest dla uproszczenia stosowna jako synonim nazwy “Podmiot Wnoszący Petycję” - w rozumieniu art. 4 ust. 4 Ustawy o petycjach (Dz.U.2014.1195 z dnia 2014.09.05)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Pozwalamy sobie również przypomnieć, że  ipso iure art. 2 ust. 2 Ustawy o dostępie do informacji publicznej “ (…) Od osoby wykonującej prawo do informacji publicznej nie wolno żądać wykazania interesu prawnego lub faktycznego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nioskodawca   - pro forma podpisał - niniejszy wniosek -  bezpiecznym kwalifikowanym podpisem elektronicznym  (w załączeniu stosowne pliki) - choć według aktualnego orzecznictwa brak podpisu elektronicznego nie powoduje bezprzedmiotowości wniosku, stosownie do orzeczenia: Naczelnego Sądu Administracyjnego w Warszawie I OSK 1277/08.  Podkreślamy jednocześnie, iż przedmiotowy wniosek traktujemy jako próbę usprawnienia organizacji działania Jednostek Administracji Publicznej  - w celu lepszego zaspokajania potrzeb ludności. Do wniosku dołączono plik podpisany bezpiecznym kwalifikowanym podpisem elektronicznym, zawiera on taką samą treść, jak ta która znajduje się w niniejszej wiadomości e-mail.  Weryfikacja podpisu i odczytanie pliku wymaga posiadania oprogramowania, które bez ponoszenia opłat, można uzyskać na stronach WWW podmiotów - zgodnie z ustawą, świadczących usługi certyfikacyjne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Celem naszych wniosków jest - sensu largo - usprawnienie, naprawa - na miarę istniejących możliwości - funkcjonowania struktur Administracji Publicznej - głownie w Gminach/Miastach  - gdzie jak wynika z naszych wniosków - stan faktyczny wymaga wszczęcia procedur sanacyjnych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 Jednostkach Pionu Administracji Rządowej - stan faktyczny jest o wiele lepszy. 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Zwracamy uwagę, że Ustawodawca do tego stopnia stara się - poszerzyć spektrum możliwości porównywania cen i wyboru różnych opcji rynkowych oraz przeciwdziałać korupcji w Administracji Publicznej - że nakazał w §6 ust. 2 pkt. 2 załącznika nr 1 do Rozporządzenia Prezesa Rady Ministrów z dnia 18 stycznia 2011 r. w sprawie instrukcji kancelaryjnej, (…) (Dz. U. z dnia 20 stycznia 2011 r.) -  archiwizowanie, również wszystkich niezamówionych ofert, a co dopiero petycji i wniosków optymalizacyjnych. Cieszy nas ten fakt niemiernie, przyczyni się z pewnością do większej rozwagi w wydatkowaniu środków publicznych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Duża ilość powoływanych przepisów prawa w przedmiotowym wniosku, wiąże się z tym, że chcemy uniknąć wyjaśniania intencji i podstaw prawnych w rozmowach telefonicznych - co rzadko, ale jednak, ciągle ma miejsce w przypadku nielicznych JST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Jeżeli JST nie zgada się z powołanymi przepisami prawa, prosimy aby zastosowano podstawy prawne akceptowane przez JST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Dobro Petenta i jawność życia publicznego jest naszym nadrzędnym celem, dlatego staramy się również upowszechniać zapisy Ustawowe dotyczące Wnioskowania. Kwestie te Ustawodawca podkreślił i uregulował w art. 63 Konstytucji RP: "Każdy ma prawo składać petycje, wnioski i skargi w interesie publicznym, własnym lub innej osoby za jej zgodą do organów władzy publicznej oraz do organizacji i instytucji społecznych w związku z wykonywanymi przez nie zadaniami zleconymi z zakresu administracji publicznej." oraz w art. 54 ust. 1 Konstytucji RP "Każdemu zapewnia się wolność wyrażania swoich poglądów oraz pozyskiwania i rozpowszechniania informacji."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amiętajmy również o przepisach zawartych inter alia: w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art. 225 KPA: "§ 1. Nikt nie może być narażony na jakikolwiek uszczerbek lub zarzut z powodu złożenia skargi lub wniosku albo z powodu dostarczenia materiału do publikacji o znamionach skargi lub wniosku, jeżeli działał w granicach prawem dozwolonych.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§ 2. Organy państwowe, organy jednostek samorządu terytorialnego i inne organy samorządowe oraz organy organizacji społecznych są obowiązane przeciwdziałać hamowaniu krytyki i innym działaniom ograniczającym prawo do składania skarg i wniosków lub dostarczania informacji - do publikacji - o znamionach skargi lub wniosku."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Eksperci NIK piszą: "Niewielka liczba składanych wniosków o udzielenie informacji publicznej, liczba skarg złożonych do WSA, jak również liczba pozwów złożonych do sądów rejonowych, świadczyć może o braku zainteresowania w egzekwowaniu powszechnego prawa do informacji publicznej. Z drugiej strony, realizację tego prawa utrudniają podmioty zobowiązane do pełnej przejrzystości swojego działania, poprzez nieudostępnianie wymaganej informacji publicznej" [Protokół pokontrolny dostępny w sieci Internet: LBY-4101-09/2010]. Mamy nadzieję, zmienić powyższą ocenę, być może nasz wniosek choć w niewielkim stopniu – przyczyni się do zwiększenia tych wskaźników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Oczywiście - wszelkie ewentualne postępowania - ogłoszone przez Jednostkę Administracji Publicznej - będące następstwem niniejszego wniosku - należy przeprowadzić zgodnie z rygorystycznymi zasadami wydatkowania środków publicznych -  z uwzględnieniem stosowania zasad uczciwej konkurencji, przejrzystości i transparentności -  zatem w pełni lege artis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onownie sygnalizujemy, że do wniosku dołączono plik podpisany bezpiecznym kwalifikowanym podpisem elektronicznym.  Weryfikacja podpisu i odczytanie pliku wymaga posiadania oprogramowania, które bez ponoszenia opłat, można uzyskać na stronach WWW podmiotów - zgodnie z ustawą, świadczących usługi certyfikacyjne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27:00Z</dcterms:created>
  <dc:creator>Adam Szulc</dc:creator>
  <dc:description/>
  <cp:keywords/>
  <dc:language>en-US</dc:language>
  <cp:lastModifiedBy>Adam Szulc</cp:lastModifiedBy>
  <dcterms:modified xsi:type="dcterms:W3CDTF">2018-09-11T10:27:00Z</dcterms:modified>
  <cp:revision>2</cp:revision>
  <dc:subject/>
  <dc:title/>
</cp:coreProperties>
</file>