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  Tarnobrzeg,  dnia ……................... </w:t>
      </w:r>
      <w:r>
        <w:rPr>
          <w:i/>
        </w:rPr>
        <w:t>(imię  i  nazwisko  wnioskodawcy)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(pełna nazwa instytucji)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 xml:space="preserve">(adres) </w:t>
      </w:r>
    </w:p>
    <w:p>
      <w:pPr>
        <w:pStyle w:val="Normal"/>
        <w:rPr/>
      </w:pPr>
      <w:r>
        <w:rPr/>
        <w:t xml:space="preserve">.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(telefon  kontaktowy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</w:rPr>
        <w:t>Urząd  Miasta Tarnobrzeg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ul. Kościuszki 3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39-400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o dokonanie zmian wpisu w rejestrze instytucji kultu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Na podstawie § 6 ust. 2-4 Rozporządzenia Ministra Kultury i Dziedzictwa Narodowego     z dnia 26 stycznia 2012 r. w sprawie sposobu prowadzenia i udostępniania rejestru instytucji kultury (Dz. U. z 2012 r., poz. 189)  wnoszę  o dokonanie zmian wpisu w rejestrze instytucj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dokumenty stanowiące podstawę dokonania zmiany wpisu w rejestrze, tj.: </w:t>
      </w:r>
    </w:p>
    <w:p>
      <w:pPr>
        <w:pStyle w:val="Normal"/>
        <w:spacing w:lineRule="auto" w:line="360"/>
        <w:rPr/>
      </w:pPr>
      <w:r>
        <w:rPr/>
        <w:t xml:space="preserve">-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        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</w:t>
      </w:r>
      <w:r>
        <w:rPr>
          <w:i/>
        </w:rPr>
        <w:t xml:space="preserve">(Pieczęć i czytelny  podpis  wnioskodawcy)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7:00Z</dcterms:created>
  <dc:creator>M. Ślęzak</dc:creator>
  <dc:description/>
  <dc:language>en-US</dc:language>
  <cp:lastModifiedBy>A.Zygiert</cp:lastModifiedBy>
  <cp:lastPrinted>2018-03-13T10:35:00Z</cp:lastPrinted>
  <dcterms:modified xsi:type="dcterms:W3CDTF">2019-05-22T08:27:00Z</dcterms:modified>
  <cp:revision>2</cp:revision>
  <dc:subject/>
  <dc:title/>
</cp:coreProperties>
</file>