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                                      Tarnobrzeg,  dnia ……................... </w:t>
      </w:r>
      <w:r>
        <w:rPr>
          <w:i/>
        </w:rPr>
        <w:t>(imię  i  nazwisko  wnioskodawcy)</w:t>
      </w: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(pełna nazwa instytucji)</w:t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</w:t>
      </w:r>
      <w:r>
        <w:rPr>
          <w:i/>
        </w:rPr>
        <w:t xml:space="preserve">(adres) </w:t>
      </w:r>
    </w:p>
    <w:p>
      <w:pPr>
        <w:pStyle w:val="Normal"/>
        <w:rPr/>
      </w:pPr>
      <w:r>
        <w:rPr/>
        <w:t xml:space="preserve">........................................................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 xml:space="preserve">(telefon  kontaktowy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b/>
        </w:rPr>
        <w:t>Urząd  Miasta Tarnobrzeg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ul. Kościuszki 3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39-400 Tarnobrz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odpis  z  rejestru  kultu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Na podstawie § 10 ust. 5 Rozporządzenia Ministra Kultury i Dziedzictwa Narodowego       z dnia 26 stycznia 2012 r. w sprawie sposobu prowadzenia i udostępniania rejestru instytucji kultury, (Dz. U. z 2012 r., poz. 189)  wnoszę  o  wydanie  urzędowo  poświadczonego odpisu  pełnego/skróconego* z rejestru  instytucji kultury/księgi rejestr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  wydania: 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Uzasadnienie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Odpis  proszę  przesłać*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-  w/w  adres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-  odbiór  osobisty. </w:t>
      </w:r>
    </w:p>
    <w:p>
      <w:pPr>
        <w:pStyle w:val="Normal"/>
        <w:rPr/>
      </w:pPr>
      <w:r>
        <w:rPr>
          <w:rFonts w:eastAsia="Times New Roman"/>
          <w:i/>
          <w:sz w:val="22"/>
        </w:rPr>
        <w:t xml:space="preserve">                                                                                 </w:t>
      </w:r>
      <w:r>
        <w:rPr/>
        <w:t xml:space="preserve">............................................................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czytelny  podpis  wnioskodaw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semne  potwierdzenie  odbi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wierdzam odbiór wymienionego we wniosku odpisu składającego się z ................. stron/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......     </w:t>
        <w:tab/>
        <w:tab/>
        <w:tab/>
        <w:t xml:space="preserve">       ............................................................. 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</w:t>
      </w:r>
      <w:r>
        <w:rPr>
          <w:i/>
        </w:rPr>
        <w:t>czytelny  podpis 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niepotrzebne 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dpis  pełny  -  zawiera treść wszystkich wpisów dokonanych w księdze rejestrowej. </w:t>
      </w:r>
    </w:p>
    <w:p>
      <w:pPr>
        <w:pStyle w:val="Normal"/>
        <w:rPr/>
      </w:pPr>
      <w:r>
        <w:rPr>
          <w:i/>
          <w:sz w:val="20"/>
          <w:szCs w:val="20"/>
        </w:rPr>
        <w:t>odpis  skrócony -  zawiera treść aktualnych wpisów dokonanych w rejestrze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3:00Z</dcterms:created>
  <dc:creator>M. Ślęzak</dc:creator>
  <dc:description/>
  <dc:language>en-US</dc:language>
  <cp:lastModifiedBy>A.Zygiert</cp:lastModifiedBy>
  <cp:lastPrinted>2018-03-09T12:52:00Z</cp:lastPrinted>
  <dcterms:modified xsi:type="dcterms:W3CDTF">2019-05-22T08:23:00Z</dcterms:modified>
  <cp:revision>2</cp:revision>
  <dc:subject/>
  <dc:title/>
</cp:coreProperties>
</file>