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Środowiskowego Domu Samopomocy w Tarnobrzeg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ul. Kopernika 3, 39-400 Tarnobrzeg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ogłasza nabór na wolne stanowisko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apeuta - 1 et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Wymagania niezbędn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bywatelstwo polskie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siadanie pełnej zdolności do czynności prawnych oraz korzystanie z pełni praw publicz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tan zdrowia pozwalający na zatrudnienie na stanowisku terapeut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ształcenie wyższe o odpowiednim kierunku umożliwiające wykonywanie zadań na stanowisku terapeut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/>
        <w:t xml:space="preserve">Posiadanie co najmniej trzymiesięcznego doświadczenia zawodowego w pracy z osobami z zaburzeniami psychicznymi. </w:t>
      </w:r>
    </w:p>
    <w:p>
      <w:pPr>
        <w:pStyle w:val="Normal"/>
        <w:jc w:val="both"/>
        <w:rPr/>
      </w:pPr>
      <w:r>
        <w:rPr>
          <w:b/>
        </w:rPr>
        <w:t>II. Wymagania dodatkow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Znajomość przepisów Ustawy o pomocy społecznej, Ustawy o ochronie zdrowia psychicznego, Rozporządzenia Ministra Pracy i Polityki Społecznej w sprawie środowiskowych domów samopomoc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Zdolności plastyczne, manualne, artystyczne, kurs ceramik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Specjalistyczne szkolenia i kursy pozwalające na prowadzenie dodatkowych oddziaływań terapeutycznych wobec uczestników zajęć i ich rodzin, w tym przeszkolenie                        i doświadczenie w zakresie treningów umiejętności społecznych, treningów umiejętności komunikacyjny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Umiejętność pracy w zespole, samodzielność w realizacji powierzonych zadań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ysokie umiejętności interpersonalne – komunikatywność i łatwość nawiązywania kontaktów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Umiejętność planowania i realizacji indywidualnej i grupowej terapii zajęciowej dostosowanej do możliwości, potrzeb i zainteresowań uczestników dom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Umiejętność kreatywnego i analitycznego myśle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Dyspozycyjność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ysoka kultura osobis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Umiejętność samodzielnego organizowania stanowiska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Zakres wykonywanych zadań na stanowis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Organizowanie i prowadzenie zajęć terapeutycznych indywidualnych i grupowych                     w pracowni ceramiki, w tym zapoznawanie uczestników z różnymi technikami obróbki gliny, wypalania i szkliwi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 </w:t>
      </w:r>
      <w:r>
        <w:rPr/>
        <w:t>Prowadzenie zajęć z elementami treningu umiejętności społecznych w ramach zadań realizowanych w pracowni.</w:t>
      </w:r>
    </w:p>
    <w:p>
      <w:pPr>
        <w:pStyle w:val="Normal"/>
        <w:rPr/>
      </w:pPr>
      <w:r>
        <w:rPr/>
        <w:t>3. Opracowywanie indywidualnych planów wspierająco – aktywizujących ich realizacja                     i , modyfikacja w tym aktywne uczestniczenie w pracach zespołu wspierająco-aktywizującego ŚDS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Opracowywanie rocznych planów pracy terapeutycznej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Realizacja pracy poprzez włączenie różnorodnych, niekonwencjonalnych technik plastycznych dostosowanych do możliwości, potrzeb, zainteresowań uczestników zajęć,                   w tym arteterapii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Doradztwo i gotowość do niesienia pomocy podopieczny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Utrzymywanie stałego kontaktu z lekarzami, poradniami specjalistycznymi, w tym poradniami zdrowia psychiczn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Współorganizowanie imprez mających na celu integrację uczestników i ich rodzin                      ze środowiskiem lokalny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Inspirowanie, opracowywanie, wdrażanie lokalnych programów ukierunkowanych                     na podnoszenie jakości życia uczestników zajęć i ich rodzin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Pobudzanie aktywności osób niepełnosprawnych, motywowanie do zaangażowania                     w proces rehabilitacj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Prowadzenie dokumentacji realizowanych zajęć, udzielanych porad i konsul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Informacja o warunkach pracy na danym stanowisku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Praca na zastępstwo w pełnym wymiarze czasu pracy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Praca związana z bezpośrednim kontaktem z uczestnikami Środowiskowego Domu Samopomocy w Tarnobrzegu, zarówno w placówce jak i w środowisku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Praca wymaga umiejętnego współdziałania z osobami niepełnosprawnymi, w tym chorującymi psychicznie i ich rodzinami, z członkami zespołu wspierająco-aktywizującego oraz innymi osobami, instytucjami, organizacjami dla realizacji celów statutowych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motywacyj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(CV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poświadczających posiadane wykształc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potwierdzających kwalifikacje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Oświadczenie o korzystaniu z pełni praw publicznych.</w:t>
      </w:r>
    </w:p>
    <w:p>
      <w:pPr>
        <w:pStyle w:val="TextBodyIndent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both"/>
        <w:rPr>
          <w:b/>
          <w:b/>
          <w:color w:val="000000"/>
          <w:u w:val="single"/>
        </w:rPr>
      </w:pPr>
      <w:r>
        <w:rPr/>
        <w:t xml:space="preserve">Wymagane dokumenty aplikacyjne (w zamkniętych kopertach z dopiskiem „Dotyczy naboru na stanowisko terapeuty”) należy składać </w:t>
      </w:r>
      <w:r>
        <w:rPr>
          <w:b/>
          <w:u w:val="single"/>
        </w:rPr>
        <w:t>osobiście w siedzibie Środowiskowego Domu Samopomocy w Tarnobrzegu, ul. Kopernika 3, pok. nr 020 w terminie do 09.12.2019 r.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Wymagane dokumenty aplikacyjne: list motywacyjny, szczegółowe CV                        (z uwzględnieniem dokładnego przebiegu kariery zawodowej), powinny być opatrzone klauzulą: </w:t>
      </w:r>
      <w:r>
        <w:rPr>
          <w:i/>
          <w:iCs/>
          <w:szCs w:val="20"/>
        </w:rPr>
        <w:t>„Wyrażam zgodę na przetwarzanie moich danych osobowych w procesie rekrutacji na stanowisku terapeuty, ogłoszonej dnia 29.11.2019 r. i prowadzonej przez Środowiskowy Dom Samopomocy w Tarnobrzegu.</w:t>
      </w:r>
    </w:p>
    <w:p>
      <w:pPr>
        <w:pStyle w:val="Normal"/>
        <w:ind w:firstLine="540"/>
        <w:jc w:val="both"/>
        <w:rPr/>
      </w:pPr>
      <w:r>
        <w:rPr>
          <w:i/>
          <w:iCs/>
          <w:szCs w:val="20"/>
        </w:rPr>
        <w:t>Jednocześnie oświadczam, że zostałem/am poinformowany/a o przysługującym mi prawie dostępu do treści moich danych oraz ich poprawiania, wycofania zgody na ich przetwarzanie w każdym czasie, jak również, że podane tych danych jest dobrowolne.”</w:t>
      </w:r>
    </w:p>
    <w:p>
      <w:pPr>
        <w:pStyle w:val="Normal"/>
        <w:ind w:firstLine="540"/>
        <w:jc w:val="both"/>
        <w:rPr/>
      </w:pPr>
      <w:r>
        <w:rPr>
          <w:szCs w:val="20"/>
        </w:rPr>
        <w:t>Aplikacje, które wpłyną do Środowiskowego Domu Samopomocy po wyżej określonym terminie nie będą rozpatrywane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Informacja o wyniku naboru będzie umieszczona na stronie internetowej Biuletynu Informacji Publicznej /www.tarnobrzeg.eobip.pl; www.sdstarnobrzeg.naszbip.pl/, stronie internetowej placówki /http://sds-tarnobrzeg.pl/ oraz na tablicy informacyjnej w siedzibie Środowiskowego Domu Samopomocy w Tarnobrzegu, ul. Kopernika 3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103"/>
        <w:jc w:val="center"/>
        <w:rPr/>
      </w:pPr>
      <w:r>
        <w:rPr/>
        <w:t>Dyrektor</w:t>
      </w:r>
    </w:p>
    <w:p>
      <w:pPr>
        <w:pStyle w:val="Normal"/>
        <w:ind w:firstLine="5103"/>
        <w:jc w:val="center"/>
        <w:rPr/>
      </w:pPr>
      <w:r>
        <w:rPr/>
        <w:t>Środowiskowego Domu Samopomocy</w:t>
      </w:r>
    </w:p>
    <w:p>
      <w:pPr>
        <w:pStyle w:val="Normal"/>
        <w:ind w:firstLine="5103"/>
        <w:jc w:val="center"/>
        <w:rPr/>
      </w:pPr>
      <w:r>
        <w:rPr/>
        <w:t>w Tarnobrzegu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2:00Z</dcterms:created>
  <dc:creator>ZSP1</dc:creator>
  <dc:description/>
  <cp:keywords/>
  <dc:language>en-US</dc:language>
  <cp:lastModifiedBy>Admin</cp:lastModifiedBy>
  <cp:lastPrinted>2019-11-29T09:50:00Z</cp:lastPrinted>
  <dcterms:modified xsi:type="dcterms:W3CDTF">2019-11-29T08:50:00Z</dcterms:modified>
  <cp:revision>4</cp:revision>
  <dc:subject/>
  <dc:title>Zespół Szkół Ponadgimnazjalnych Nr 1</dc:title>
</cp:coreProperties>
</file>