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i wydatki związane z realizacją zadań wspólnych z jednostkami samorządu terytorialnego na podstawie porozumień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DOCHODY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61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26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sz w:val="28"/>
                <w:szCs w:val="28"/>
              </w:rPr>
              <w:t>ośrodki adopcyjno opiekuńcze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- dotacje celowe otrzymane na zadania bieżące związane ze świadczeniem usług przez Publiczny Ośrodek Adopcyjno-Opiekuńczy w zakresie spraw związanych z przysposobieniem dzieci oraz organizowaniem zastępczej opieki rodzinnej na podstawie porozumienia z jednostkami samorządu terytorialnego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z Powiatem: Tarnobrzeg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Nisko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talowa W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Mielec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6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sz w:val="28"/>
                <w:szCs w:val="28"/>
              </w:rPr>
              <w:t>Placówki Opiekuńczo-Wychowawcze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tacje celowe otrzymane na zadania bieżące z tytułu odpłatności za pobyt w Placówkach Opiekuńczo-Wychowawczych dzieci spoza terenu miasta Tarnobrzeg na podstawie porozumień z jednostkami samorządu terytorialnego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 Powiatem: Jasło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Nisko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andomierz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talowa Wola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Rzeszów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Tarnobrze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.96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6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6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9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moc społeczna – </w:t>
            </w:r>
            <w:r>
              <w:rPr>
                <w:bCs/>
                <w:sz w:val="28"/>
                <w:szCs w:val="28"/>
              </w:rPr>
              <w:t>Rodziny zastępcz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tacje celowe otrzymane na zadania bieżące z tytułu odpłatności za pobyt dziecka z terenu powiatu St. Wola w rodzinie zastępczej na podstawie porozumień z jednostkami samorządu terytorialneg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0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.6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760"/>
        <w:gridCol w:w="161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26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Ośrodki adopcyjno-opiekuń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ynagrodzenia i pochodne o wynagrodzeń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15.2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6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Placówki opiekuńczo-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wynagrodzenia i pochodne od wynagrodze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97.4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.4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0.61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8533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Pozostałe zadania w zakresie polityki społecznej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wiatowe urzędy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 dotacja (§2320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6.384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9.08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70" w:hanging="0"/>
        <w:jc w:val="center"/>
        <w:rPr/>
      </w:pPr>
      <w:r>
        <w:rPr>
          <w:b/>
          <w:sz w:val="32"/>
          <w:szCs w:val="32"/>
        </w:rPr>
        <w:t>Plan przychodów i wydatków Powiatowego Funduszu Gospodarki Zasobem Geodezyjnym i Kartografi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6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 000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70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66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 redystrybuc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45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4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7 00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tki inwestycyj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 Powiatowego Funduszu Ochrony Środowiska i Gospodarki Wodnej</w:t>
      </w:r>
    </w:p>
    <w:p>
      <w:pPr>
        <w:pStyle w:val="Normal"/>
        <w:ind w:right="9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6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10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inwestycyj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10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10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9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 Gminnego Funduszu Ochrony Środowiska i Gospodarki Wod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 na 2006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początek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 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acja z innych fundusz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chody włas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sprzedaż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in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0 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 090 000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ydatki bieżąc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zakup materiałów i usłu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rzelew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pozostałe wydatk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6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6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Wydatki inwestycyjn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wydatki włas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dotacje inwest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64 0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64 000</w:t>
            </w:r>
          </w:p>
        </w:tc>
      </w:tr>
      <w:tr>
        <w:trPr/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 funduszu na koniec roku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w tym: środki pienięż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należn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zobowiązan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zychody związane z finansowaniem wydatków nie znajdujących pokrycia w planowanych dochodach oraz rozchody związane ze spłatą rat pożyczek i kredytów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H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 952 – przychody z zaciągniętych pożyczek i kredytów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ynku krajowym</w:t>
        <w:tab/>
        <w:tab/>
        <w:tab/>
        <w:tab/>
        <w:tab/>
        <w:t xml:space="preserve">     -  15.840.312 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92 – spłaty otrzymanych krajowych pożyczek i kredytów -  5.340.312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tacji na 2006 rok z ustawy o pomocy społecz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0"/>
        <w:gridCol w:w="2262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dział</w:t>
            </w:r>
          </w:p>
        </w:tc>
        <w:tc>
          <w:tcPr>
            <w:tcW w:w="2262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ota dotac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 Pomocy Społecznej dla Dzieci ul. Sienkiew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5 2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6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 2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 000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 148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rPr/>
      </w:pPr>
      <w:r>
        <w:rPr/>
        <w:t>Miasto Tarnobrzeg posiada udziały w kwocie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w niżej wymienionych spółkach:                                                     </w:t>
      </w:r>
      <w:r>
        <w:rPr>
          <w:b/>
          <w:sz w:val="28"/>
          <w:szCs w:val="32"/>
        </w:rPr>
        <w:t>23 735 350 zł.</w:t>
      </w:r>
    </w:p>
    <w:p>
      <w:pPr>
        <w:pStyle w:val="Normal"/>
        <w:spacing w:lineRule="auto" w:line="3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GK                                                           10 071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EC                                                              4 250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Wydawnictwo Samorządowe                           16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„Telewizja Miejska Tarnobrzeg”                      75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RDM                                                               882 5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Tarnobrzeskie Towarzystwo Budownictwa                          5 379 850 zł.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8"/>
          <w:szCs w:val="32"/>
        </w:rPr>
        <w:t xml:space="preserve">     </w:t>
      </w:r>
      <w:r>
        <w:rPr>
          <w:bCs/>
          <w:sz w:val="28"/>
          <w:szCs w:val="32"/>
        </w:rPr>
        <w:t>Społe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MKS                                                           1 763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57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udział w spółce PUK                                                             1 297 000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oraz Akcje w kwocie                                                                      </w:t>
      </w:r>
      <w:r>
        <w:rPr>
          <w:b/>
          <w:sz w:val="28"/>
          <w:szCs w:val="32"/>
        </w:rPr>
        <w:t>441 000 z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30"/>
        <w:rPr>
          <w:bCs/>
          <w:sz w:val="28"/>
          <w:szCs w:val="32"/>
        </w:rPr>
      </w:pPr>
      <w:r>
        <w:rPr>
          <w:bCs/>
          <w:sz w:val="28"/>
          <w:szCs w:val="32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>akcje w Tarnobrzeskiej Agencji Rozwoju                                441 000 zł.</w:t>
      </w:r>
    </w:p>
    <w:p>
      <w:pPr>
        <w:pStyle w:val="Heading4"/>
        <w:ind w:hanging="30"/>
        <w:rPr/>
      </w:pPr>
      <w:r>
        <w:rPr/>
        <w:t xml:space="preserve">              </w:t>
      </w:r>
      <w:r>
        <w:rPr/>
        <w:t>Region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>W projekcie budżetu miasta na 2006 rok założo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ykonanie dochodów z majątku w kwocie                                        </w:t>
      </w:r>
      <w:r>
        <w:rPr>
          <w:b/>
          <w:bCs/>
          <w:sz w:val="28"/>
        </w:rPr>
        <w:t>2 930 000 z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7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 2006 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widywane wykonanie 2005 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 najmu i dzierż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 sprzedaży nieruchom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0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00 000</w:t>
            </w:r>
          </w:p>
        </w:tc>
      </w:tr>
      <w:tr>
        <w:trPr>
          <w:trHeight w:val="6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 użytkowania wieczyst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hanging="30"/>
      <w:outlineLvl w:val="3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5:00Z</dcterms:created>
  <dc:creator> </dc:creator>
  <dc:description/>
  <dc:language>en-US</dc:language>
  <cp:lastModifiedBy>Skarbnik</cp:lastModifiedBy>
  <cp:lastPrinted>2005-12-14T11:19:00Z</cp:lastPrinted>
  <dcterms:modified xsi:type="dcterms:W3CDTF">2005-12-14T10:20:00Z</dcterms:modified>
  <cp:revision>37</cp:revision>
  <dc:subject/>
  <dc:title>Załącznik nr 6</dc:title>
</cp:coreProperties>
</file>