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4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az limitów wydatków na realizację wieloletnich programów inwestycyjnych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skorygowany tekst jednolity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a) Nazwa programu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Adaptacja zespołu parkowo – zamkowego w Dzikowie dla potrzeb Muzeum Historycznego Miasta Tarnobrzeg – Etap I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b) Cel programu:</w:t>
      </w:r>
    </w:p>
    <w:p>
      <w:pPr>
        <w:pStyle w:val="Normal"/>
        <w:rPr/>
      </w:pPr>
      <w:r>
        <w:rPr/>
        <w:t>Rewitalizacja zespołu parkowo – zamkowego na potrzeby Muzeum – Etap 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Jednostka realizująca inwestycję:</w:t>
      </w:r>
    </w:p>
    <w:p>
      <w:pPr>
        <w:pStyle w:val="Normal"/>
        <w:rPr/>
      </w:pPr>
      <w:r>
        <w:rPr/>
        <w:t>Muzeum Historyczne Miasta Tarnobr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Okres realizacji programu: 8 lat od roku 2006 - 2008 – (Etap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Łączne nakłady finansowe na program 4 000 000 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dżet miasta – 2 000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środki pochodzące z funduszy strukturalnych – 2 000 000 zł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f) Wysokość wydatków w latach 2006 – 200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k 2006 – 1 000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k 2007 – 1 000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k 2008 – 2 000 000 z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a) Nazwa programu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Budowa hali sportowej przy Zespole Szkół Ponadgimnazjalnych nr 1 w Tarnobrzegu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b) Cel programu:</w:t>
      </w:r>
    </w:p>
    <w:p>
      <w:pPr>
        <w:pStyle w:val="Normal"/>
        <w:rPr/>
      </w:pPr>
      <w:r>
        <w:rPr/>
        <w:t>Zapewnienie uczniom szkoły oraz mieszkańcom dostępu do obiektów infrastruktury sportow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Jednostka realizująca program:</w:t>
      </w:r>
    </w:p>
    <w:p>
      <w:pPr>
        <w:pStyle w:val="Normal"/>
        <w:rPr/>
      </w:pPr>
      <w:r>
        <w:rPr/>
        <w:t>Gmina Tarnobr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Okres realizacji programu: Lata 2006 –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Łączne nakłady finansowe na program 6 900 000 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kład Gminy Tarnobrzeg – 3 500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kład Europejskiego Funduszu Rozwoju Regionalnego – 3 400 000 zł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f) Wydatki na realizację programu Gminy Tarnobrz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k 2006 – 500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k 2007 – 1 500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k 2008 – 1 500 000 z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7:00Z</dcterms:created>
  <dc:creator>BF_Cebula</dc:creator>
  <dc:description/>
  <dc:language>en-US</dc:language>
  <cp:lastModifiedBy>Skarbnik</cp:lastModifiedBy>
  <cp:lastPrinted>2005-12-28T10:06:00Z</cp:lastPrinted>
  <dcterms:modified xsi:type="dcterms:W3CDTF">2005-12-28T09:06:00Z</dcterms:modified>
  <cp:revision>26</cp:revision>
  <dc:subject/>
  <dc:title>                                                               </dc:title>
</cp:coreProperties>
</file>