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udzielonych dotacji w 2006 roku z ustawy o pomocy społecz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320"/>
        <w:gridCol w:w="1296"/>
        <w:gridCol w:w="1431"/>
        <w:gridCol w:w="1510"/>
      </w:tblGrid>
      <w:tr>
        <w:trPr/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96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Pomocy Społecznej dla Dzieci ul. Sienkiewic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 9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 9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,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Tarnobrzeski Bank Żywn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Tarnobrzeskie Stowarzyszenie Pomocy i Rozwoj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Regionalne Centrum Promocji i Informacji dla Kobi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CARITAS Diecezji Sandomierski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Stowarzyszenie Amazonek Pomocna Dło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000</w:t>
            </w:r>
          </w:p>
          <w:p>
            <w:pPr>
              <w:pStyle w:val="Normal"/>
              <w:jc w:val="right"/>
              <w:rPr/>
            </w:pPr>
            <w:r>
              <w:rPr/>
              <w:t>3 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</w:tc>
      </w:tr>
      <w:tr>
        <w:trPr/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8 000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 960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 9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47:00Z</dcterms:created>
  <dc:creator>Krzysztof Walczyk</dc:creator>
  <dc:description/>
  <cp:keywords/>
  <dc:language>en-US</dc:language>
  <cp:lastModifiedBy>Krzysztof Walczyk</cp:lastModifiedBy>
  <dcterms:modified xsi:type="dcterms:W3CDTF">2007-03-13T14:03:00Z</dcterms:modified>
  <cp:revision>1</cp:revision>
  <dc:subject/>
  <dc:title>Załącznik Nr 13</dc:title>
</cp:coreProperties>
</file>