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>Przychody i rozchody budżetu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700"/>
        <w:gridCol w:w="1700"/>
        <w:gridCol w:w="1701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lan na 2006 r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n po zmian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konanie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ZYCHODY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52 – przychody z zaciągniętych pożyczek i kredytów na rynku krajowy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840.3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11.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840.31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CHODY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92 – spłaty otrzymanych krajowych pożyczek i kredytów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OLE_LINK1"/>
            <w:r>
              <w:rPr>
                <w:sz w:val="32"/>
                <w:szCs w:val="32"/>
              </w:rPr>
              <w:t>5.340.</w:t>
            </w:r>
            <w:bookmarkEnd w:id="0"/>
            <w:r>
              <w:rPr>
                <w:sz w:val="32"/>
                <w:szCs w:val="32"/>
              </w:rPr>
              <w:t>3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66.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66.96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15:00Z</dcterms:created>
  <dc:creator>UM Tarnobrzeg</dc:creator>
  <dc:description/>
  <cp:keywords/>
  <dc:language>en-US</dc:language>
  <cp:lastModifiedBy>Krzysztof Walczyk</cp:lastModifiedBy>
  <cp:lastPrinted>2007-03-15T09:14:00Z</cp:lastPrinted>
  <dcterms:modified xsi:type="dcterms:W3CDTF">2007-03-15T08:15:00Z</dcterms:modified>
  <cp:revision>2</cp:revision>
  <dc:subject/>
  <dc:title>Załącznik Nr 8</dc:title>
</cp:coreProperties>
</file>