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zychodów i wydatków</w:t>
      </w:r>
    </w:p>
    <w:p>
      <w:pPr>
        <w:pStyle w:val="Tekstblokowy"/>
        <w:rPr/>
      </w:pPr>
      <w:r>
        <w:rPr/>
        <w:t xml:space="preserve"> </w:t>
      </w:r>
      <w:r>
        <w:rPr/>
        <w:t xml:space="preserve">Powiatowego Fundusz Ochrony Środowiska </w:t>
        <w:br/>
        <w:t>i Gospodarki Wodnej</w:t>
      </w:r>
    </w:p>
    <w:p>
      <w:pPr>
        <w:pStyle w:val="Normal"/>
        <w:spacing w:lineRule="auto" w:line="360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620"/>
        <w:gridCol w:w="180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oz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yszczególnienie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Plan na 2006 r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lan po zmianach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ykon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tan funduszu na początek roku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32"/>
              </w:rPr>
              <w:t>35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7 4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7 43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należności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zobowiązani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32"/>
              </w:rPr>
              <w:t>35 000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7 430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7 430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I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rzychody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5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5 00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0 525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otacja z innych fundusz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5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5 0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0 525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Dochody własne </w:t>
            </w:r>
          </w:p>
          <w:p>
            <w:pPr>
              <w:pStyle w:val="Normal"/>
              <w:ind w:left="1152" w:hanging="1152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w tym: sprzedaż materiałów i usług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inne 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TextBody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II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Wydatki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32"/>
              </w:rPr>
              <w:t>210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32"/>
              </w:rPr>
              <w:t>212 4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32"/>
              </w:rPr>
              <w:t>175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w tym: zakup materiałów i usług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przelewy, redystrybucj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pozostałe wydatk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Wydatki inwestycyjn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w tym: wydatki własn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dotacje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32"/>
              </w:rPr>
              <w:t>210 000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2 430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2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32"/>
              </w:rPr>
              <w:t xml:space="preserve">175 000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32"/>
              </w:rPr>
              <w:t>175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V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tan funduszu na koniec roku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 35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należności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zobowiązani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355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900" w:right="970" w:hanging="0"/>
      <w:jc w:val="center"/>
    </w:pPr>
    <w:rPr>
      <w:b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6:00Z</dcterms:created>
  <dc:creator>UM Tarnobrzeg</dc:creator>
  <dc:description/>
  <cp:keywords/>
  <dc:language>en-US</dc:language>
  <cp:lastModifiedBy>Krzysztof Walczyk</cp:lastModifiedBy>
  <cp:lastPrinted>2005-03-07T09:26:00Z</cp:lastPrinted>
  <dcterms:modified xsi:type="dcterms:W3CDTF">2007-03-13T12:10:00Z</dcterms:modified>
  <cp:revision>3</cp:revision>
  <dc:subject/>
  <dc:title>Tabela Nr 5</dc:title>
</cp:coreProperties>
</file>