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70" w:hanging="0"/>
        <w:jc w:val="center"/>
        <w:rPr/>
      </w:pPr>
      <w:r>
        <w:rPr>
          <w:b/>
          <w:sz w:val="32"/>
          <w:szCs w:val="32"/>
        </w:rPr>
        <w:t xml:space="preserve">Gminny Fundusz Ochrony Środowiska </w:t>
        <w:br/>
        <w:t>i Gospodarki Wod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198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na </w:t>
              <w:br/>
              <w:t>2006 r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0 0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5 283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5 28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środki pieniężn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leżnośc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obowiązani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185 283 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185 283 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0 0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0 000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 442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z innych fundusz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 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938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własne </w:t>
            </w:r>
          </w:p>
          <w:p>
            <w:pPr>
              <w:pStyle w:val="Normal"/>
              <w:ind w:left="1152" w:hanging="1152"/>
              <w:rPr/>
            </w:pPr>
            <w:r>
              <w:rPr/>
              <w:t xml:space="preserve">  </w:t>
            </w:r>
            <w:r>
              <w:rPr/>
              <w:t>w tym: sprzedaż materiałów i usług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nne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 000</w:t>
            </w:r>
          </w:p>
          <w:p>
            <w:pPr>
              <w:pStyle w:val="TextBody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 504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90 0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75 283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4 4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zakup materiałów i usług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rzelewy redystrybucyj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ozostałe wydatk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26 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1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3 71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9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4 6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wydatki włas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otacje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6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1 57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 471 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 80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 399 806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koniec roku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3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: środki pienięż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ależnośc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zobowiązani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4:00Z</dcterms:created>
  <dc:creator>BF_Cebula</dc:creator>
  <dc:description/>
  <cp:keywords/>
  <dc:language>en-US</dc:language>
  <cp:lastModifiedBy>Krzysztof Walczyk</cp:lastModifiedBy>
  <cp:lastPrinted>2007-03-13T13:26:00Z</cp:lastPrinted>
  <dcterms:modified xsi:type="dcterms:W3CDTF">2007-03-14T08:24:00Z</dcterms:modified>
  <cp:revision>2</cp:revision>
  <dc:subject/>
  <dc:title>Załącznik Nr 7</dc:title>
</cp:coreProperties>
</file>