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i wydatki związane z realizacją zadań wspólnych z jednostkami samorządu terytorialnego na podstawie porozumień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DOCHODY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61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sz w:val="28"/>
                <w:szCs w:val="28"/>
              </w:rPr>
              <w:t>Placówki Opiekuńczo-Wychowawcze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tacje celowe otrzymane na zadania bieżące </w:t>
              <w:br/>
              <w:t xml:space="preserve">z tytułu odpłatności za pobyt w Placówkach Opiekuńczo-Wychowawczych dzieci spoza terenu miasta Tarnobrzeg na podstawie porozumień z jednostkami samorządu terytorialnego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Powiatem:  Miasto Rzeszów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andomierz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Nisko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arnobrzeg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talowa Wola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anok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bCs/>
                <w:sz w:val="28"/>
                <w:szCs w:val="28"/>
              </w:rPr>
              <w:t>Rodziny zastępcze</w:t>
            </w:r>
          </w:p>
          <w:p>
            <w:pPr>
              <w:pStyle w:val="TextBodyIndent"/>
              <w:rPr/>
            </w:pPr>
            <w:r>
              <w:rPr/>
              <w:t xml:space="preserve">- dotacje celowe otrzymane na zadania bieżące </w:t>
              <w:br/>
              <w:t xml:space="preserve">z tytułu odpłatności za pobyt w rodzinach zastępczych dzieci spoza terenu miasta Tarnobrzeg na podstawie porozumień </w:t>
              <w:br/>
              <w:t>z jednostkami samorządu terytorialnego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 Powiatami:  Sandomierz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Opatów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arnobrzeg</w:t>
            </w:r>
          </w:p>
          <w:p>
            <w:pPr>
              <w:pStyle w:val="Normal"/>
              <w:ind w:left="252" w:hanging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Stalowa Wola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8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2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sz w:val="28"/>
                <w:szCs w:val="28"/>
              </w:rPr>
              <w:t>Ośrodki Adopcyjno-Opiekuńcze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tacje celowe otrzymane na zadania bieżące związane ze świadczeniem usług przez Publiczny Ośrodek Adopcyjno-Opiekuńczy </w:t>
              <w:br/>
              <w:t xml:space="preserve">w Tarnobrzegu w zakresie spraw związanych z przysposobieniem dzieci oraz organizowaniem zastępczej opieki rodzinnej na podstawie porozumień z jednostkami samorządu terytorialnego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z Powiatem: Mielec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Nisko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arnobrze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talowa Wol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47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0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 4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61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Placówki opiekuńczo-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: wynagrodzenia i pochodne </w:t>
              <w:br/>
              <w:t>od wynagrodzeń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75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0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Rodziny zastęp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6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2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Ośrodki adopcyjno-opiekuń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: wynagrodzenia i pochodne </w:t>
              <w:br/>
              <w:t>od wynagrodzeń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33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Pozostałe zadania w zakresie polityki społecznej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wiatowe urzędy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dotacja (§ 2320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847 4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7 4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7 488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82 48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przychodów i wydatków </w:t>
        <w:br/>
        <w:t>Powiatowego Funduszu Gospodarki Zasobem Geodezyjnym i Kartografi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7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80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5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 redystrybuc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29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6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tki inwestycyj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right="970" w:hanging="0"/>
        <w:jc w:val="center"/>
        <w:rPr/>
      </w:pPr>
      <w:r>
        <w:rPr>
          <w:b/>
          <w:sz w:val="32"/>
          <w:szCs w:val="32"/>
        </w:rPr>
        <w:t xml:space="preserve">Plan przychodów i wydatków </w:t>
        <w:br/>
        <w:t xml:space="preserve">Powiatowego Funduszu Ochrony Środowiska </w:t>
        <w:br/>
        <w:t>i Gospodarki Wodnej</w:t>
      </w:r>
    </w:p>
    <w:p>
      <w:pPr>
        <w:pStyle w:val="Normal"/>
        <w:ind w:right="9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7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3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ydatki inwestycyj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3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3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przychodów i wydatków </w:t>
        <w:br/>
        <w:t xml:space="preserve">Gminnego Funduszu Ochrony Środowiska </w:t>
        <w:br/>
        <w:t>i Gospodarki Wod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7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8 586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0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inwestycyj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8 586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8 586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 414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 414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zychody i rozchody budżetu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H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941 – przychody z prywatyzacji pośredniej</w:t>
        <w:tab/>
        <w:tab/>
        <w:t xml:space="preserve">      -        1.556.000 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952 – przychody z zaciągniętych pożyczek i kredytów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ynku krajowym</w:t>
        <w:tab/>
        <w:tab/>
        <w:tab/>
        <w:tab/>
        <w:tab/>
        <w:t xml:space="preserve">      -     14.798.057 z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955 – przychody z tytułu innych rozliczeń krajowych         -       5.074.534 zł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em przychody:                                                                          21.428.591 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92 – spłaty otrzymanych krajowych pożyczek i kredytów  -    14.798.057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tacji na 2007 rok z ustawy o pomocy społecz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80"/>
        <w:gridCol w:w="1620"/>
        <w:gridCol w:w="1722"/>
      </w:tblGrid>
      <w:tr>
        <w:trPr/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18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zdział</w:t>
            </w:r>
          </w:p>
        </w:tc>
        <w:tc>
          <w:tcPr>
            <w:tcW w:w="1722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dotacj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m Pomocy Społecznej dla Dzieci </w:t>
              <w:br/>
              <w:t xml:space="preserve">i Młodzieży Niepełnosprawnej </w:t>
              <w:br/>
              <w:t>ul. Sienkiewicza prowadzony przez Zgromadzenie SS. Służebn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49 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000</w:t>
            </w:r>
          </w:p>
        </w:tc>
      </w:tr>
      <w:tr>
        <w:trPr/>
        <w:tc>
          <w:tcPr>
            <w:tcW w:w="6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 235 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rPr/>
      </w:pPr>
      <w:r>
        <w:rPr/>
        <w:t>Miasto Tarnobrzeg posiada udziały w kwocie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w niżej wymienionych spółkach:                                                     </w:t>
      </w:r>
      <w:r>
        <w:rPr>
          <w:b/>
          <w:sz w:val="28"/>
          <w:szCs w:val="32"/>
        </w:rPr>
        <w:t>54 779 000 zł.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GK                                                           40 065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EC                                                              4 250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Wydawnictwo Samorządowe                           16 75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„Telewizja Miejska Tarnobrzeg”                    125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RDM                                                               882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Tarnobrzeskie Towarzystwo Budownictwa                          6 379 250 zł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>Społe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MKS                                                           1 763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UK                                                             1 297 000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oraz Akcje w kwocie                                                                      </w:t>
      </w:r>
      <w:r>
        <w:rPr>
          <w:b/>
          <w:sz w:val="28"/>
          <w:szCs w:val="32"/>
        </w:rPr>
        <w:t>441 000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akcje w Tarnobrzeskiej Agencji Rozwoju                                441 000 zł.</w:t>
      </w:r>
    </w:p>
    <w:p>
      <w:pPr>
        <w:pStyle w:val="Heading4"/>
        <w:ind w:hanging="30"/>
        <w:rPr/>
      </w:pPr>
      <w:r>
        <w:rPr/>
        <w:t xml:space="preserve">              </w:t>
      </w:r>
      <w:r>
        <w:rPr/>
        <w:t>Region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W projekcie budżetu miasta na 2007 rok założo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ykonanie dochodów z majątku w kwocie                                        </w:t>
      </w:r>
      <w:r>
        <w:rPr>
          <w:b/>
          <w:bCs/>
          <w:sz w:val="28"/>
        </w:rPr>
        <w:t>2 861 000 z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60"/>
        <w:gridCol w:w="2860"/>
      </w:tblGrid>
      <w:tr>
        <w:trPr>
          <w:trHeight w:val="7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2007 ro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idywane wykonanie 2006 rok</w:t>
            </w:r>
          </w:p>
        </w:tc>
      </w:tr>
      <w:tr>
        <w:trPr>
          <w:trHeight w:val="4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 najmu i dzierżaw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</w:t>
            </w:r>
          </w:p>
        </w:tc>
      </w:tr>
      <w:tr>
        <w:trPr>
          <w:trHeight w:val="4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 sprzedaży nieruchom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 000</w:t>
            </w:r>
          </w:p>
        </w:tc>
      </w:tr>
      <w:tr>
        <w:trPr>
          <w:trHeight w:val="6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 użytkowania wieczyst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 000</w:t>
            </w:r>
          </w:p>
        </w:tc>
      </w:tr>
      <w:tr>
        <w:trPr>
          <w:trHeight w:val="13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płaty z tytułu odpłatnego nabycia prawa własności oraz prawa użytkowania wieczystego nieruchom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hanging="30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25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5:00Z</dcterms:created>
  <dc:creator> </dc:creator>
  <dc:description/>
  <dc:language>en-US</dc:language>
  <cp:lastModifiedBy>Skarbnik</cp:lastModifiedBy>
  <cp:lastPrinted>2007-02-06T10:36:00Z</cp:lastPrinted>
  <dcterms:modified xsi:type="dcterms:W3CDTF">2007-02-06T09:59:00Z</dcterms:modified>
  <cp:revision>94</cp:revision>
  <dc:subject/>
  <dc:title>Załącznik nr 6</dc:title>
</cp:coreProperties>
</file>