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4b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Nakłady na wieloletnie programy inwestycyjne w 2007 r.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30"/>
        <w:gridCol w:w="2930"/>
      </w:tblGrid>
      <w:tr>
        <w:trPr>
          <w:trHeight w:val="4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gram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Kwota (zł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Adaptacja zespołu parkowo – zamkowego w Dzikowie dla potrzeb Muzeum Historycznego Miasta Tarnobrzeg – Etap I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2 000 000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Budowa hali sportowej przy Zespole Szkół Ponadgimnazjalnych nr 1 w Tarnobrzeg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1 500 000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Modernizacja drogi wojewódzkiej nr 871 poprzez przebudowę skrzyżowania ulic: Sikorskiego – Wyspiańskiego – Kopernika w Tarnobrzeg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2 493 749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Zwiększenie dostępności komunikacyjnej regionu tarnobrzeskiego poprzez modernizację drogi wojewódzkiej nr 87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11 705 458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Raze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7 699 207</w:t>
            </w:r>
          </w:p>
        </w:tc>
      </w:tr>
    </w:tbl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4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57:00Z</dcterms:created>
  <dc:creator>strategia</dc:creator>
  <dc:description/>
  <dc:language>en-US</dc:language>
  <cp:lastModifiedBy>Skarbnik</cp:lastModifiedBy>
  <cp:lastPrinted>2007-02-02T14:40:00Z</cp:lastPrinted>
  <dcterms:modified xsi:type="dcterms:W3CDTF">2007-02-06T14:02:00Z</dcterms:modified>
  <cp:revision>7</cp:revision>
  <dc:subject/>
  <dc:title>a) Nazwa programu:</dc:title>
</cp:coreProperties>
</file>