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 xml:space="preserve">Prezydent Miasta działając zgodnie z §6 Uchwały Nr LVIII/690/2006 Rady Miasta Tarnobrzeg z dnia 28 września 2006 r. w sprawie trybu prac nad projektem uchwały budżetowej Miasta Tarnobrzeg, po zapoznaniu się </w:t>
        <w:br/>
        <w:t>z wnioskami Komisji Budżetu i Finansów oraz jej opinii co do wniosków pozostałych Komisji Rady Miasta oraz uwzględniając opinię Regionalnej Izby Obrachunkowej przedkłada ostateczny projekt uchwały budżetowej.</w:t>
      </w:r>
    </w:p>
    <w:p>
      <w:pPr>
        <w:pStyle w:val="Tekstpodstawowywcity3"/>
        <w:rPr/>
      </w:pPr>
      <w:r>
        <w:rPr/>
        <w:t>W stosunku do złożonego projektu zostały dokonane następujące zmiany:</w:t>
      </w:r>
    </w:p>
    <w:p>
      <w:pPr>
        <w:pStyle w:val="Tekstpodstawowywcity3"/>
        <w:rPr/>
      </w:pPr>
      <w:r>
        <w:rPr/>
        <w:t xml:space="preserve">1) dochody budżetu zostały zwiększone o kwotę 9.727.523 zł. Są to dochody pochodzące ze środków Unii Europejskiej, niezrealizowane w 2007 r., </w:t>
        <w:br/>
        <w:t>na dofinansowanie nw. zadań tj.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l. Wisłostrada o kwotę 6.963.275 zł.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ek w Dzikowie o kwotę 609.692 zł.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budowa skrzyżowania ulic: Wyspiańskiego - Kopernika - Sikorskiego </w:t>
        <w:br/>
        <w:t>w Tarnobrzegu o kwotę 1.496.249 zł.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prawa funkcjonowania ruchu kołowego, ruchu pieszego i estetyki przestrzeni publicznych w obrębie ulic: Mickiewicza, Moniuszki, Wyspiańskiego i Targowej – II etap (refundacja wydatków poniesionych </w:t>
        <w:br/>
        <w:t>w 2007 r.) – o kwotę 358.307 zł.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az dochody uzyskane w kwocie 300.000 zł. pochodzące ze środków FRKF, środków prewencyjnych PZU S.A. i PZU na Życie S.A.</w:t>
      </w:r>
    </w:p>
    <w:p>
      <w:pPr>
        <w:pStyle w:val="Tekstpodstawowywcity3"/>
        <w:rPr/>
      </w:pPr>
      <w:r>
        <w:rPr/>
        <w:t xml:space="preserve">2) Po stronie przychodów zostały uwzględnione przychody pochodzące </w:t>
        <w:br/>
        <w:t>z prywatyzacji pośredniej PUK Sp. z o.o. w kwocie 1.768.000 zł.</w:t>
      </w:r>
    </w:p>
    <w:p>
      <w:pPr>
        <w:pStyle w:val="Tekstpodstawowywcity3"/>
        <w:rPr/>
      </w:pPr>
      <w:r>
        <w:rPr/>
        <w:t>3) Wydatki zostały zwiększone o kwotę 11.495.523 zł., w tym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na inwestycje drogowe wzrosły o kwotę 7.839.989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ek w Dzikowie o kwotę 609.692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budowa stadionu o kwotę 355.000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dla WUP o kwotę 120.000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dla PWSzZ o kwotę 20.000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budowa wentylacji mechanicznej w ŚDPS w Tarnobrzegu o kwotę </w:t>
        <w:br/>
        <w:t>67.000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na rzecz Izby Rolniczej o kwotę 120 zł.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została działalność w Dz. 801 - Oświata i wychowanie o kwotę </w:t>
        <w:br/>
        <w:t>2.465.722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zerwa budżetowa - 18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stateczny projekt uchwały budżetowej po zmiana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lanowane dochody wynoszą </w:t>
      </w:r>
      <w:r>
        <w:rPr>
          <w:b/>
          <w:sz w:val="28"/>
        </w:rPr>
        <w:t xml:space="preserve">142.732.523 zł. </w:t>
      </w:r>
      <w:r>
        <w:rPr>
          <w:sz w:val="28"/>
        </w:rPr>
        <w:t>w tym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dochody bieżące </w:t>
      </w:r>
      <w:r>
        <w:rPr>
          <w:b/>
          <w:sz w:val="28"/>
        </w:rPr>
        <w:t>127.664.337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dochody majątkowe </w:t>
      </w:r>
      <w:r>
        <w:rPr>
          <w:b/>
          <w:sz w:val="28"/>
        </w:rPr>
        <w:t>15.068.186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lanowane wydatki wynoszą </w:t>
      </w:r>
      <w:r>
        <w:rPr>
          <w:b/>
          <w:sz w:val="28"/>
        </w:rPr>
        <w:t>144.500.523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tym wydatki inwestycyjne </w:t>
      </w:r>
      <w:r>
        <w:rPr>
          <w:b/>
          <w:sz w:val="28"/>
        </w:rPr>
        <w:t>23.346.932 z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lanowany deficyt budżetu wynosi </w:t>
      </w:r>
      <w:r>
        <w:rPr>
          <w:b/>
          <w:sz w:val="28"/>
        </w:rPr>
        <w:t>1.768.000 zł.</w:t>
      </w:r>
      <w:r>
        <w:rPr>
          <w:sz w:val="28"/>
        </w:rPr>
        <w:t xml:space="preserve"> i zostanie pokryty przychodami pochodzącymi z prywatyzacji pośredniej PUK Sp. z o.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 2008 roku spłacone zostaną kredyty i pożyczki z lat ubiegłych </w:t>
        <w:br/>
        <w:t xml:space="preserve">w wysokości </w:t>
      </w:r>
      <w:r>
        <w:rPr>
          <w:b/>
          <w:sz w:val="28"/>
        </w:rPr>
        <w:t>6.497.376</w:t>
      </w:r>
      <w:r>
        <w:rPr>
          <w:sz w:val="28"/>
        </w:rPr>
        <w:t xml:space="preserve"> zł. Źródłem pokrycia spłat kredytów i pożyczek będzie kredyt bankowy w kwocie </w:t>
      </w:r>
      <w:r>
        <w:rPr>
          <w:b/>
          <w:sz w:val="28"/>
        </w:rPr>
        <w:t>6.497.376</w:t>
      </w:r>
      <w:r>
        <w:rPr>
          <w:sz w:val="28"/>
        </w:rPr>
        <w:t xml:space="preserve">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ochody zaplanowano w oparciu o informacje przekazane przez Ministra Finansów, Wojewodę Podkarpackiego oraz kalkulację dochodów włas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ydatki zaplanowano oszczędnie i na miarę posiadanych możliwości finansowych Miasta, zarówno w zakresie wydatków bieżących jak i wydatków inwestycyjnych. Po stronie wydatków inwestycyjnych w kwocie ogółem 23.346.932 zł. znajdują się zadania kontynuowane, realizowane przy współudziale środków EFRR w kwocie ogółem 13.723.932 zł. Tak zaplanowane wydatki winny zabezpieczyć prawidłowe funkcjonowanie Miasta i jego jednostek organizacyjnych, a wysokość wydatków inwestycyjnych przyczyniać się do jego dalszego rozwoj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68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zczegółowy opis dochodów i wydatków przedstawiono w dalszej części opisowej.</w:t>
      </w:r>
    </w:p>
    <w:p>
      <w:pPr>
        <w:pStyle w:val="Heading1"/>
        <w:rPr>
          <w:sz w:val="32"/>
        </w:rPr>
      </w:pPr>
      <w:r>
        <w:rPr/>
        <w:t>Dochod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rojekt budżetu miasta na 2008 rok po stronie dochodów wynosi </w:t>
      </w:r>
      <w:r>
        <w:rPr>
          <w:b/>
          <w:sz w:val="28"/>
        </w:rPr>
        <w:t>142.732.523 zł</w:t>
      </w:r>
      <w:r>
        <w:rPr>
          <w:sz w:val="28"/>
        </w:rPr>
        <w:t>. w tym dochody gminy: 86.647.094 zł., dochody powiatu: 56.085.429 zł. Planowane dochody można podzielić na następujące grupy według źródeł ich powstania:</w:t>
      </w:r>
    </w:p>
    <w:p>
      <w:pPr>
        <w:pStyle w:val="Normal"/>
        <w:spacing w:lineRule="auto" w:line="360"/>
        <w:ind w:left="540" w:hanging="313"/>
        <w:jc w:val="both"/>
        <w:rPr/>
      </w:pPr>
      <w:r>
        <w:rPr>
          <w:b/>
          <w:sz w:val="28"/>
        </w:rPr>
        <w:t xml:space="preserve">1) </w:t>
      </w:r>
      <w:r>
        <w:rPr>
          <w:b/>
          <w:sz w:val="28"/>
          <w:u w:val="single"/>
        </w:rPr>
        <w:t>Dochody z tytułu udziałów we wpływach z podatków stanowiących dochód budżetu państwa (Dz. 756)</w:t>
      </w:r>
    </w:p>
    <w:p>
      <w:pPr>
        <w:pStyle w:val="Tekstpodstawowywcity2"/>
        <w:rPr/>
      </w:pPr>
      <w:r>
        <w:rPr/>
        <w:t xml:space="preserve">Minister Finansów pismem z dnia 10.10.2007 znak: ST3-4820-26/2007 oraz pismem z dnia 10.10.2007 znak: ST4-4820/706/2007 przekazał informacje o planowanej na 2008 r. kwocie dochodów z tytułu udziału we wpływach </w:t>
        <w:br/>
        <w:t>z podatku dochodowego od osób fizycznych, stanowiącego dochód budżetu państwa oraz o rocznych planowanych kwotach poszczególnych części subwencji ogólnej, przyjętych w projekcie ustawy budżetowej na 2008 r.</w:t>
      </w:r>
    </w:p>
    <w:p>
      <w:pPr>
        <w:pStyle w:val="Normal"/>
        <w:spacing w:lineRule="auto" w:line="360"/>
        <w:ind w:left="473" w:hanging="0"/>
        <w:jc w:val="both"/>
        <w:rPr/>
      </w:pPr>
      <w:r>
        <w:rPr>
          <w:sz w:val="28"/>
        </w:rPr>
        <w:t>W świetle powyższego, planowane udziały gmin w podatku PIT na 2008 r. wynoszą 36,49% tj. 22.351.864 zł. a planowane udziały powiatów wynoszą 10,25% tj. 6.278.614 zł.</w:t>
      </w:r>
    </w:p>
    <w:p>
      <w:pPr>
        <w:pStyle w:val="Normal"/>
        <w:spacing w:lineRule="auto" w:line="360"/>
        <w:ind w:left="473" w:hanging="0"/>
        <w:jc w:val="both"/>
        <w:rPr>
          <w:sz w:val="28"/>
        </w:rPr>
      </w:pPr>
      <w:r>
        <w:rPr>
          <w:sz w:val="28"/>
        </w:rPr>
        <w:t xml:space="preserve">Natomiast planowane udziały gmin w podatku CIT w kwocie 1.210.000 zł., </w:t>
        <w:br/>
        <w:t>a także udziały powiatów w podatku CIT w kwocie 300.000 zł. zostały przyjęte na podstawie wykonania roku 2007.</w:t>
      </w:r>
    </w:p>
    <w:p>
      <w:pPr>
        <w:pStyle w:val="Normal"/>
        <w:spacing w:lineRule="auto" w:line="360"/>
        <w:ind w:left="4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>Subwencje (Dz. 758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227" w:firstLine="246"/>
        <w:jc w:val="both"/>
        <w:rPr>
          <w:sz w:val="28"/>
        </w:rPr>
      </w:pPr>
      <w:r>
        <w:rPr>
          <w:sz w:val="28"/>
        </w:rPr>
        <w:t>zaplanowano w kwocie 50.274.839 zł. z tego: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  <w:u w:val="single"/>
        </w:rPr>
      </w:pPr>
      <w:r>
        <w:rPr>
          <w:sz w:val="28"/>
        </w:rPr>
        <w:t>część oświatowa subwencji ogólnej dla powiatów     22.143.300 zł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  <w:u w:val="single"/>
        </w:rPr>
      </w:pPr>
      <w:r>
        <w:rPr>
          <w:sz w:val="28"/>
        </w:rPr>
        <w:t>część oświatowa subwencji ogólnej dla gmin             18.598.792 zł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</w:rPr>
      </w:pPr>
      <w:r>
        <w:rPr>
          <w:sz w:val="28"/>
        </w:rPr>
        <w:t>część wyrównawcza subwencji ogólnej dla powiatów     653.113 zł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sz w:val="28"/>
        </w:rPr>
        <w:t>część wyrównawcza subwencji ogólnej dla gmin         3.037.152 zł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</w:rPr>
      </w:pPr>
      <w:r>
        <w:rPr>
          <w:sz w:val="28"/>
        </w:rPr>
        <w:t>część równoważąca subwencji ogólnej dla powiatów   3.792.653 zł.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8"/>
        </w:rPr>
      </w:pPr>
      <w:r>
        <w:rPr>
          <w:sz w:val="28"/>
        </w:rPr>
        <w:t>część równoważąca subwencji ogólnej dla gmin          2.049.829 zł.</w:t>
      </w:r>
    </w:p>
    <w:p>
      <w:pPr>
        <w:pStyle w:val="TextBody"/>
        <w:rPr/>
      </w:pPr>
      <w:r>
        <w:rPr/>
        <w:t>Naliczenia planowanych kwot części oświatowej subwencji ogólnej dokonało Ministerstwo Edukacji Narodowej w oparciu o liczbę uczniów w roku szkolnym 2007/2008 według stanu na dzień 30 września 2007 r. a także w oparciu o dane o stanie zatrudnienia nauczycieli w dniu 10 września 2007 r. Z informacji Ministerstwa wynika, że nie są to dane ostateczne, subwencja może ulec zmiani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493"/>
        <w:jc w:val="both"/>
        <w:rPr/>
      </w:pPr>
      <w:r>
        <w:rPr>
          <w:b/>
          <w:sz w:val="28"/>
        </w:rPr>
        <w:t xml:space="preserve">3a) </w:t>
      </w:r>
      <w:r>
        <w:rPr>
          <w:b/>
          <w:sz w:val="28"/>
          <w:u w:val="single"/>
        </w:rPr>
        <w:t>Dotacje celowe na realizację zadań z zakresu administracji rządowej oraz innych zadań zleconych jednostkom samorządu terytorialnego ustawami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Wojewoda Podkarpacki pismem z dnia 23 października 2007 znak F.I.3010/14/07 przekazał informację o planowanych kwotach dotacji, wynikających z projektu ustawy budżetowej na 2008 r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Na zadania zlecone z zakresu administracji rządowej otrzymano łącznie dotacje w kwocie 19.633.818 zł. z t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</w:rPr>
        <w:t>w Dz. 010 – Rolnictwo i łowiectwo –                               30.0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00 – Gospodarka mieszkaniowa –                        23.0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10 – Działalność usługowa –                              312.0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50 – Administracja publiczna –                          401.988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51 – Urzędy naczelnych organów władzy</w:t>
      </w:r>
    </w:p>
    <w:p>
      <w:pPr>
        <w:pStyle w:val="Normal"/>
        <w:spacing w:lineRule="auto" w:line="360"/>
        <w:ind w:left="21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aństwowej, kontroli i ochrony prawa </w:t>
      </w:r>
    </w:p>
    <w:p>
      <w:pPr>
        <w:pStyle w:val="Normal"/>
        <w:spacing w:lineRule="auto" w:line="360"/>
        <w:ind w:left="213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raz sądownictwa –</w:t>
        <w:tab/>
        <w:tab/>
        <w:tab/>
        <w:tab/>
        <w:t xml:space="preserve">       7.95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 xml:space="preserve">w Dz. 754 – Bezpieczeństwo publiczne i ochrona </w:t>
      </w:r>
    </w:p>
    <w:p>
      <w:pPr>
        <w:pStyle w:val="Normal"/>
        <w:spacing w:lineRule="auto" w:line="360"/>
        <w:ind w:left="213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ciwpożarowa –</w:t>
        <w:tab/>
        <w:t xml:space="preserve">   </w:t>
        <w:tab/>
        <w:tab/>
        <w:tab/>
        <w:t>6.600.0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8"/>
        </w:rPr>
        <w:t>w Dz. 851 – Ochrona zdrowia –                                        48.00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w Dz. 852 – Pomoc społeczna –                                 12.054.080 z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 xml:space="preserve">w Dz. 853 – Pozostałe zadania w zakresie </w:t>
        <w:br/>
        <w:t xml:space="preserve">                     polityki społecznej –                                   156.800 zł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 xml:space="preserve">W kwocie dotacji w Dz.852 znaczącą kwotę tj. 10.855.000 zł. zajmują środki na wypłatę świadczeń rodzinnych. W tym dziale uwzględniono również dotacje celowe w kwocie 1.075.360 zł. otrzymane z innych powiatów na zadania bieżące realizowane na podstawie porozumień (umów) między jednostkami samorządu terytorialnego. Wykaz dochodów </w:t>
        <w:br/>
        <w:t xml:space="preserve">i wydatków związanych z realizacją zadań wspólnych zawiera załącznik </w:t>
        <w:br/>
        <w:t>Nr 3b do uchwały budżetowej na 2008 r.</w:t>
      </w:r>
    </w:p>
    <w:p>
      <w:pPr>
        <w:pStyle w:val="Normal"/>
        <w:ind w:left="1080"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</w:rPr>
        <w:t xml:space="preserve">3b) </w:t>
      </w:r>
      <w:r>
        <w:rPr>
          <w:b/>
          <w:sz w:val="28"/>
          <w:u w:val="single"/>
        </w:rPr>
        <w:t>Na realizację bieżących zadań własnych</w:t>
      </w:r>
      <w:r>
        <w:rPr>
          <w:sz w:val="28"/>
        </w:rPr>
        <w:t xml:space="preserve"> otrzymano dotację w kwocie 3.073.840 zł. w Dz. 852 – Pomoc społeczna z tego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Domy pomocy społecznej –</w:t>
        <w:tab/>
        <w:tab/>
        <w:tab/>
        <w:tab/>
        <w:t>2.097.840 z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siłki i pomoc w naturze – </w:t>
        <w:tab/>
        <w:tab/>
        <w:t xml:space="preserve">  </w:t>
        <w:tab/>
        <w:t xml:space="preserve">   321.000 zł.</w:t>
      </w:r>
    </w:p>
    <w:p>
      <w:pPr>
        <w:pStyle w:val="Normal"/>
        <w:numPr>
          <w:ilvl w:val="0"/>
          <w:numId w:val="13"/>
        </w:numPr>
        <w:spacing w:lineRule="auto" w:line="360"/>
        <w:ind w:left="2340" w:hanging="900"/>
        <w:jc w:val="both"/>
        <w:rPr>
          <w:sz w:val="28"/>
        </w:rPr>
      </w:pPr>
      <w:r>
        <w:rPr>
          <w:sz w:val="28"/>
        </w:rPr>
        <w:t xml:space="preserve">Ośrodki pomocy społecznej oraz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gram „Posiłek dla potrzebujących” – </w:t>
        <w:tab/>
        <w:tab/>
        <w:t xml:space="preserve">   655.000 zł.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</w:rPr>
        <w:t xml:space="preserve">3c) </w:t>
      </w:r>
      <w:r>
        <w:rPr>
          <w:b/>
          <w:sz w:val="28"/>
          <w:u w:val="single"/>
        </w:rPr>
        <w:t xml:space="preserve">Na realizację zadań realizowanych na podstawie porozumień </w:t>
        <w:br/>
        <w:t>z organami administracji rządowej</w:t>
      </w:r>
      <w:r>
        <w:rPr>
          <w:sz w:val="28"/>
        </w:rPr>
        <w:t xml:space="preserve"> otrzymano kwotę 6.000 zł. </w:t>
        <w:br/>
        <w:t>w Dz. 750 – Administracja publiczn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/>
          <w:sz w:val="28"/>
        </w:rPr>
        <w:t xml:space="preserve">4) </w:t>
      </w:r>
      <w:r>
        <w:rPr>
          <w:b/>
          <w:sz w:val="28"/>
          <w:u w:val="single"/>
        </w:rPr>
        <w:t>Dochody z majątku gminy</w:t>
      </w:r>
      <w:r>
        <w:rPr>
          <w:sz w:val="28"/>
        </w:rPr>
        <w:t xml:space="preserve"> (Dz. 700) zostały skalkulowane w kwocie 3.100.000 zł., z tego docho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z najmu i dzierżawy</w:t>
        <w:tab/>
        <w:tab/>
        <w:tab/>
        <w:t xml:space="preserve">   </w:t>
        <w:tab/>
        <w:tab/>
        <w:t>60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ze sprzedaży nieruchomości</w:t>
        <w:tab/>
        <w:tab/>
        <w:tab/>
        <w:t xml:space="preserve">       2.19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z użytkowania wieczystego</w:t>
        <w:tab/>
        <w:tab/>
        <w:t xml:space="preserve">   </w:t>
        <w:tab/>
        <w:tab/>
        <w:t>300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z tytułu przekształcenia prawa użytkowania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wieczystego przysługującego osobom 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fizycznym w prawo własności</w:t>
        <w:tab/>
        <w:tab/>
        <w:tab/>
        <w:tab/>
        <w:t xml:space="preserve">  10.000 zł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b/>
          <w:sz w:val="28"/>
        </w:rPr>
        <w:t>5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ochody z podatków i opłat lokalnych</w:t>
      </w:r>
      <w:r>
        <w:rPr>
          <w:sz w:val="28"/>
        </w:rPr>
        <w:t xml:space="preserve"> (Dz. 756) przyjęto przede wszystkim w oparciu o wykonanie roku 2007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e wpływach z podatku od nieruchomości uwzględniono wykonanie roku 2007. Kwotę dochodu ogółem z tego tytułu szacuje się na poziomie 15.50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zakresie podatku od środków transportu spodziewany dochód to 1.05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podatek rolny – 306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podatek leśny – 8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opłata od posiadania psów – 25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wpływy z opłaty skarbowej oszacowano na poziomie 900.000 zł., </w:t>
        <w:br/>
        <w:t>a wpływy z opłaty targowej – 32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podatki: od działalności gospodarczej osób fizycznych, opłacane w formie karty podatkowej oraz od spadków i darowizn i czynności cywilno prawnych, które są realizowane przez Urząd Skarbowy zostały oszacowane na łączną kwotę 1.15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pływy z opłat za wydane zezwolenia na sprzedaż alkoholu określono w wysokości 700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odsetki od nieterminowych wpłat z tytułu podatków i opłat zaplanowano w wysokości 25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pływy z mandatów nałożonych przez Straż Miejską określono w kwocie 2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pływy z różnych opłat i dochodów (tj. głównie z opłat administracyjnych) oraz opłaty prolongacyjnej zaplanowano w kwocie 173.332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50 dochody z opłaty komunikacyjnej ustalono na poziomie 1.200.0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natomiast w Dz. 852 zaplanowano wpływy z usług w kwocie      710.970 zł. z tytułu odpłatności pensjonariuszy za pobyt w DPS oraz odpłatności za usługi opiekuńcze świadczone przez opiekunki </w:t>
        <w:br/>
        <w:t>w domach pacjentów, a także pozostałe dochody w kwocie 16.700 zł. tj. odpłatność za pobyt dzieci w pogotowiu opiekuńczym, sprzedaż posiłków, wynajem garaży, sprzedaż wyrobów z WT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W Dz. 758 zaplanowano wpływy z odsetek od środków na rachunku bankowym w kwocie 1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</w:rPr>
        <w:t>6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Środki pozyskane z Europejskiego Funduszu Rozwoju Regionalnego </w:t>
      </w:r>
      <w:r>
        <w:rPr>
          <w:sz w:val="28"/>
        </w:rPr>
        <w:t>w łącznej kwocie 12.568.186 zł. z t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 xml:space="preserve">na programy i projekty mające na celu poprawę infrastruktury drogowej (Dz. 600 – Transport i łączność) – 11.169.073 z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na adaptację zespołu parkowo – zamkowego w Dzikowie (Dz. 921 – Kultura i ochrona dziedzictwa narodowego) – 1.399.113 zł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Środki pozyskane z funduszy strukturalnych zostały wykazane w załączniku nr 4a do uchwały. 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Pozostałe dochody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Dz. 600 – Transport i łączność – 300.000 zł. tj. planowane opłaty za zajęcie pasa drog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</w:rPr>
      </w:pPr>
      <w:r>
        <w:rPr>
          <w:sz w:val="28"/>
        </w:rPr>
        <w:t>Dz. 801 – Oświata i wychowanie – 300.000 zł. tj. środki pochodzące z FRKF oraz środki prewencyjne PZU S.A. i PZU na Życie S.A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ochody budżetu przedstawiono szczegółowo według źródeł i działów klasyfikacji budżetowej w podziale na dochody bieżące i dochody majątkowe zgodnie z załącznikiem nr 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jęte w budżecie dochody stanowią prognozę ich wielkośc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u w:val="single"/>
        </w:rPr>
      </w:pPr>
      <w:r>
        <w:rPr>
          <w:sz w:val="36"/>
          <w:u w:val="single"/>
        </w:rPr>
        <w:t>Wydat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Ogólną kwotę wydatków na 2008 r. szacuje się na poziomie </w:t>
      </w:r>
      <w:r>
        <w:rPr>
          <w:b/>
          <w:sz w:val="28"/>
        </w:rPr>
        <w:t>144.500.523 zł.</w:t>
      </w:r>
      <w:r>
        <w:rPr>
          <w:sz w:val="28"/>
        </w:rPr>
        <w:t xml:space="preserve"> w tym wydatki gminne na poziomie 84.222.135 zł. a wydatki powiatu na poziomie 60.278.388 zł.</w:t>
      </w:r>
    </w:p>
    <w:p>
      <w:pPr>
        <w:pStyle w:val="Tekstpodstawowywcity3"/>
        <w:rPr/>
      </w:pPr>
      <w:r>
        <w:rPr/>
        <w:t xml:space="preserve">Kalkulacje planowanych wydatków na zadania dotychczas realizowane przez miasto przeprowadzono w oparciu o wykonanie budżetu za III kwartały 2007 r., oraz w oparciu o szacunkową wysokość otrzymanych dotacji </w:t>
        <w:br/>
        <w:t>i subwencj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ydatki zaplanowano oszczędnie i w miarę możliwości finansowych. Obejmują one najbardziej niezbędne dziedziny życia miasta, zarówno </w:t>
        <w:br/>
        <w:t>w zakresie wydatków bieżących, społecznych jak i wydatków inwestycyjnych, ograniczonych do najbardziej celowych i inwestycji w części realizowanych przy udziale unijnych środków pomocow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Ujęte w projekcie budżetu wydatki stanowią nieprzekraczalny limit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rojekt wydatków na 2008 r., obejmujący zadania do realizacji </w:t>
        <w:br/>
        <w:t>w poszczególnych działach, przedstawia się następująco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010 – ROLNICTWO I ŁOWIECTWO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Wydatki w kwocie 56.120 zł. przeznaczone zostały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ace geodezyjno-urządzeniowe na potrzeby rolnictwa tj. opracowanie modernizacji gruntów 30.0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na budowę i utrzymanie urządzeń melioracji wodnych – 20.0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płatę na rzecz izb rolniczych w wysokości 2% uzyskanych wpływów z podatku rolnego – 6.120 zł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020 – LEŚNICTW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ydatki w kwocie 9.000 zł. przeznaczone zostały n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nadzór nad lasami niestanowiącymi własności skarbu państwa – 5.000 z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sz w:val="28"/>
        </w:rPr>
      </w:pPr>
      <w:r>
        <w:rPr>
          <w:sz w:val="28"/>
        </w:rPr>
        <w:t>pielęgnację upraw leśnych – 4.000 zł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600 – TRANSPORT I ŁĄCZNOŚ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Z zaplanowanych wydatków w kwocie 17.525.830 zł. na wydatki bieżące przeznacza się 3.200.000 zł. tj. utrzymanie i remonty dróg w tym drogi gminne 2.450.000 zł., na inwestycje 14.325.830 zł.</w:t>
      </w:r>
    </w:p>
    <w:p>
      <w:pPr>
        <w:pStyle w:val="Tekstpodstawowywcity3"/>
        <w:rPr/>
      </w:pPr>
      <w:r>
        <w:rPr/>
        <w:t>W ramach środków zaplanowanych na inwestycje drogowe kontynuowane będą inwestycje współfinansowane ze środków Unii Europejskiej tj.: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modernizacja drogi wojewódzkiej Nr 871 poprzez przebudowę skrzyżowania ulic Sikorskiego – Wyspiańskiego – Kopernika                – 651.449 zł.</w:t>
      </w:r>
    </w:p>
    <w:p>
      <w:pPr>
        <w:pStyle w:val="Tekstpodstawowywcity3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zwiększenie dostępności komunikacyjnej regionu tarnobrzeskiego poprzez modernizację drogi wojewódzkiej Nr 871 – Modernizacja </w:t>
        <w:br/>
        <w:t>ul. Wisłostrada – 10.784.381 zł.</w:t>
      </w:r>
    </w:p>
    <w:p>
      <w:pPr>
        <w:pStyle w:val="Tekstpodstawowywcity3"/>
        <w:ind w:hanging="0"/>
        <w:rPr/>
      </w:pPr>
      <w:r>
        <w:rPr/>
        <w:t>Szczegółowy zakres inwestycji na drogach został określony w Załączniku Nr 4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ZIAŁ 630 – TURYSTYK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zadania w zakresie upowszechniania turystyki zabezpieczono wydatki w kwocie 6.000 zł. jako dotację celową na zadania określone w Programie Współpracy Miasta Tarnobrzeg z organizacjami pozarządow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00 – GOSPODARKA MIESZKANIOWA</w:t>
      </w:r>
    </w:p>
    <w:p>
      <w:pPr>
        <w:pStyle w:val="TextBody"/>
        <w:rPr/>
      </w:pPr>
      <w:r>
        <w:rPr/>
        <w:tab/>
        <w:t xml:space="preserve">Wydatki zaplanowane w tym dziale w wysokości </w:t>
        <w:tab/>
        <w:t>323.000 zł., przeznaczone zostaną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>opracowanie operatów szacunkowych i geodezyjnych,</w:t>
      </w:r>
    </w:p>
    <w:p>
      <w:pPr>
        <w:pStyle w:val="Normal"/>
        <w:spacing w:lineRule="auto" w:line="360"/>
        <w:ind w:left="993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ów notarialnych i innych z tego zakresu –</w:t>
        <w:tab/>
        <w:tab/>
        <w:t xml:space="preserve">      </w:t>
        <w:tab/>
        <w:t>173.000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kup nieruchomości – </w:t>
        <w:tab/>
        <w:tab/>
        <w:tab/>
        <w:tab/>
        <w:tab/>
        <w:tab/>
        <w:t>125.000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została działalność tj. m.in. nagrody dla uczestników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>konkursu organizowanego przez Prezydenta Miasta Tarnobrzeg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Najpiękniejszy ogród, najpiękniejsza działka”                      25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10 – DZIAŁALNOŚĆ USŁUG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gółem wydatki w kwocie 972.000 zł. przeznaczone zostaną na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analizę i opracowanie planów zagospodarowania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>przestrzennego –</w:t>
        <w:tab/>
        <w:tab/>
        <w:tab/>
        <w:tab/>
        <w:tab/>
        <w:tab/>
        <w:t xml:space="preserve">          550.000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wadzenie ewidencji gruntów – </w:t>
        <w:tab/>
        <w:tab/>
        <w:tab/>
        <w:tab/>
        <w:t>110.000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utrzymanie Powiatowego Inspektoratu Nadzoru</w:t>
      </w:r>
    </w:p>
    <w:p>
      <w:pPr>
        <w:pStyle w:val="Normal"/>
        <w:spacing w:lineRule="auto" w:line="360"/>
        <w:ind w:left="993" w:firstLine="1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udowlanego – </w:t>
        <w:tab/>
        <w:tab/>
        <w:tab/>
        <w:tab/>
        <w:tab/>
        <w:tab/>
        <w:tab/>
        <w:t>302.000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trzymanie cmentarza wojennego – </w:t>
        <w:tab/>
        <w:tab/>
        <w:tab/>
        <w:tab/>
        <w:t xml:space="preserve">  10.000 zł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0 – ADMINISTRACJA PUBLICZ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 ramach wydatków w wysokości 12.738.267 zł. zaplanowanych </w:t>
        <w:br/>
        <w:t>w dziale administracji publicznej finansowane będ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utrzymanie Rady Miasta  – 450.000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trzymanie i funkcjonowanie Urzędu Miasta – przyjęto kwotę 11.901.267 zł. Na kwotę tę składają się wynagrodzenia i pochodne,  wydatki związane z bieżącym funkcjonowaniem urzędu w tym zakup sprzętu komputerowego na kwotę 100.000 zł. oraz 100.000 zł. </w:t>
        <w:br/>
        <w:t>na projekt utworzenia Tarnobrzeskiego Parku Przemysł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datki na promocję Miasta poprzez sport w kwocie 200.000 zł. </w:t>
        <w:br/>
        <w:t>Do zadań określonych w ustawie o samorządzie gminnym należy m.in. promocja gminy. Działalność promocyjna jest nadto ważnym elementem sprzyjającym szybkiemu i nowoczesnemu rozwojowi Tarnobrzega – sprzyja temu wzrastająca świadomość „marki” naszego miasta na arenie regionalnej, ogólnopolskiej i międzynarodowej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</w:rPr>
        <w:t xml:space="preserve">Jednym z najlepszych sposobów promocji miasta jest promocja poprzez sport. Pozwala to na kreowanie wizerunku Tarnobrzega jako miasta dynamicznie rozwijającego się, zamieszkiwanego przez aktywnych obywateli. Ponadto, ze względu na szczególne zainteresowanie sportem w naszym kraju, przekaz ten dociera </w:t>
        <w:br/>
        <w:t xml:space="preserve">do szerokiego kręgu odbiorców. Zgodnie z Uchwałą Nr XII/152/07 </w:t>
        <w:br/>
        <w:t xml:space="preserve">z dnia 27 września 2007 r. w sprawie przyjęcia trybu postępowania </w:t>
        <w:br/>
        <w:t xml:space="preserve">o udzielenie dotacji podmiotom nie zaliczonym do sektora finansów publicznych realizujących zadania gminy, sposobu jej rozliczania oraz sposobu kontroli wykonywania zleconego zadania do 15 października 2007 r. wnioski o przyznanie dotacji złożyło 6 stowarzyszeń </w:t>
        <w:br/>
        <w:t>tj. KS „Siarka”, Autonomiczna Sekcja Koszykówki, KTS, TSP Siatkowej, OKS Mokrzyszów, OKS Sob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Komisje poborowe – 37.000 zł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1 – URZĘDY NACZELNYCH ORGANÓW WŁADZY PAŃSTWOWEJ KONTROLI I OCHRONY PRAWA ORAZ SĄDOWNICTWA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Kwota 7.950 zł. to wydatki związane z prowadzeniem i aktualizacją rejestru wyborców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4 – BEZPIECZEŃSTWO PUBLICZNE I OCHRONA PRZECIWPOŻAR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utrzymanie bezpieczeństwa publicznego zaplanowano wydatki w kwocie 8.306.000 zł. z t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Komenda Miejska PSP 6.600.000 zł. z powyższej kwoty </w:t>
        <w:br/>
        <w:t xml:space="preserve">na wynagrodzenia i pochodne od wynagrodzeń przewidziano 5.324.500 zł. a na wydatki bieżące na działalności i utrzymanie obiektów oraz świadczeń dla strażaków wynikające z ustawy o PSP, przeznaczono 1.275.500 zł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Ochotnicze straże pożarne 896.000 zł. w tym:                                 OSP Mokrzyszów 386.000 zł. i OSP Zakrzów - 310.0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Obrona cywilna 10.0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Straż Miejska 800.000 zł. Wynagrodzenia i pochodne od wynagrodzeń stanowią 702.100 zł. pozostała kwota 97.900 zł. to wydatki rzeczowe na utrzymanie Straży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6 – DOCHODY OD OSÓB PRAW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aplanowane wydatki w kwocie 80.000 zł. to wynagrodzenia agencyjno-prowizyjne za inkaso podatków lokalnych i opłaty skarb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7 – OBSŁUGA DŁUGU PUBLICZ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ydatki tego działu zabezpieczają spłaty odsetek od kredytów i pożyczek zaciągniętych w latach ubiegłych w kwocie 2.724.000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8 – RÓŻNE ROZLICZ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dziale tym na podwyższenie kapitału zakładowego dla TTBS zaplanowano środki w kwocie 300.000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Kwota 100.000 zł. stanowi zapłatę podatku od nieruchomości na rzecz gmin: Baranów Sandomierski, Czarna i Grębów, a kwota 1.348.000 zł., </w:t>
        <w:br/>
        <w:t>to rezerwa ogólna i celowa budżetu. Obowiązek utworzenia rezerwy celowej wynika z art.26 pkt.4 ustawy z dnia 26 kwietnia 2007 r. o zarządzaniu kryzysowym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  <w:u w:val="single"/>
        </w:rPr>
        <w:t xml:space="preserve">DZIAŁ 801 – OŚWIATA I WYCHOWANIE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Największa pozycja wydatków tj. 37,1% budżetu to wydatki na utrzymanie placówek oświaty, które wynoszą 53.950.814 z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Wysokość wydatków zaplanowano na poziomie: subwencji oświatowej oraz środków własnych w kwocie 8.475.722 zł. przeznaczonych na dofinansowanie działalności placówek oświatowych oraz na realizację inwestycji szkolnych, a także środków pozyskanych z FRKF oraz PZU S.A. </w:t>
        <w:br/>
        <w:t>i PZU na Życie S.A. w kwocie 30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a utrzymanie działalności szkół podstawowych przewidziano łącznie kwotę 13.440.000zł. z teg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szkoły podstawowe publiczne – 12.350.000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szkoły podstawowe niepubliczne – 590.000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szkoły podstawowe specjalne – 500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miast na utrzymanie gimnazjów łącznie zaplanowano 7.880.000 zł.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gimnazja publiczne – 7.050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gimnazja niepubliczne – 530.0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gimnazja specjalne publiczne – 30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Z kolei na licea ogólnokształcące, licea profilowane oraz szkoły zawodowe zaplanowano wydatki w kwocie 16.74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Utrzymanie przedszkoli i przedszkoli niepublicznych to wydatki rzędu 7.449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Wydatki na dowożenie uczniów z odległych osiedli w mieście to wydatek w kwocie 10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Centrum Kształcenia Praktycznego, w którym uczniowie szkół zawodowych pobierają zajęcia praktyczne otrzyma dotacje w kwocie </w:t>
        <w:br/>
        <w:t>1.10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Na dokształcanie i doskonalenie nauczycieli zaplanowano wydatki </w:t>
        <w:br/>
        <w:t>w kwocie 25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W ramach pozostałej działalności będzie finansow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budowa sali gimnastycznej przy Z.Sz. Ponadgimnazjalnych Nr 1 </w:t>
        <w:br/>
        <w:t>w Tarnobrzegu – 3.710.000 z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budowa boiska sportowego przy Gimnazjum Nr 2 – 300.000 z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wydatki bieżące w kwocie 2.981.814 zł. w tym: nagrody Prezydenta </w:t>
        <w:br/>
        <w:t>z okazji Dnia Nauczyciela; remonty placówek oświatowych; organizacja konkursów: przedmiotowych, 8 Wspaniałych, olimpiad, stypendia dla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03 – SZKOLNICTWO WYŻSZE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ab/>
        <w:t xml:space="preserve">Na dotację celową dla Państwowej Wyższej Szkoły Zawodowej </w:t>
        <w:br/>
        <w:t>w Tarnobrzegu im. prof. J. Tarnowskiego na dofinansowanie kosztów realizacji inwestycji i zakupów inwestycyjnych przeznaczono kwotę 20.000 zł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1 – OCHRONA ZDROWIA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e środków przewidzianych na utrzymanie tego działu w kwocie   748.000 zł. finansowane będą następujące zad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Składki na ubezpieczenia zdrowotne oraz świadczenia dla osób nie objętych obowiązkiem ubezpieczenia zdrowotnego w kwocie </w:t>
        <w:br/>
        <w:t>48.0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Zadania Miejskiego Programu Profilaktyki i Rozwiązywania Problemów Alkoholowych i Zwalczania Narkomanii w kwocie 700.000 zł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2 – POMOC SPOŁECZ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rugą pozycją w budżecie stanowią wydatki na pomoc społeczną.              Na utrzymanie jednostek i placówek pomocy społecznej zabezpieczono wydatki w kwocie 24.531.160 zł. Z kwoty tej 15.127.920 zł. to dotacja celowa z budżetu Wojewody Podkarpacki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Z wydatków na placówki opiekuńczo-wychowawcze w kwocie </w:t>
        <w:br/>
        <w:t>2.103.840 zł. sfinansowana będzie działalność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Placówki Opiekuńczo Wychowawczej w kwocie 1.470.74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Rodzinnego Domu Dziecka w kwocie 164.60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Mieszkania chronione, kontynuacja nauki dla wychowanków –  90.00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Utrzymanie dzieci z miasta Tarnobrzeg, przebywających w placówkach na terenie innych powiatów – 378.5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a utrzymanie domów pomocy społecznej przeznaczono środki w kwocie 3.062.840 zł.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PS przy ul. Kurasia – 1.428.072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PS prowadzony przez Zgromadzenie Sióstr Służebniczek – 1.266.768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kup usług od innych jednostek – 368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a terenie miasta gdzie funkcjonują dwa ośrodki wsparcia zaplanowano środki w kwocie 892.280 zł. tj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Dom Dziennego Pobytu – 174.20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Środowiskowy Dom Samopomocy –  718.08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Dla rodzin zastępczych, w których umieszczone są dzieci tj. na pomoc </w:t>
        <w:br/>
        <w:t>w kontynuowaniu nauki, usamodzielnienie i wyprawka dla wychowanków opuszczających rodziny zastępcze przewidziano 70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a składki zdrowotne dla osób, które pobierają zasiłki stałe, wyrównawcze, zasiłki okresowe gwarantowane to wydatki w kwocie 6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Łącznie na świadczenia rodzinne oraz składki na ubezpieczenia emerytalne i rentowe z ubezpieczenia społecznego zaplanowano wydatki w kwocie 10.855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Z kwoty 1.201.000 zł. finansowane będą zasiłki i pomoc w naturze oraz składki emerytalne i rentowe dla osób pobierających świadczenia z pomocy społecznej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Utrzymanie Miejskiego Ośrodka Pomocy Rodzinnej i usługi opiekuńcze </w:t>
        <w:br/>
        <w:t xml:space="preserve">to wydatki w kwocie 1.945.000 zł. w tym: 1.835.800 zł. to wynagrodzenia </w:t>
        <w:br/>
        <w:t xml:space="preserve">i pochodne od wynagrodzeń. </w:t>
      </w:r>
    </w:p>
    <w:p>
      <w:pPr>
        <w:pStyle w:val="TextBody"/>
        <w:rPr/>
      </w:pPr>
      <w:r>
        <w:rPr/>
        <w:t>Pozostałą kwotę 59.200 zł. stanowią wydatki związane z bieżącym funkcjonowaniem jednostki oraz usługi opiekuńcze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a wypłaty dodatków mieszkaniowych zaplanowano 3.000.000 zł. Wydatki na Ośrodek Adopcyjno-Opiekunczy, który swoją działalnością obejmuje rodziny adopcyjne, zastępcze to kwota 125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miast wydatki na specjalistyczne usługi opiekuńcze to kwota 179.2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Z pozostałej działalności finansowane będzie: dożywianie uczniów </w:t>
        <w:br/>
        <w:t xml:space="preserve">w okresie nauki, wydawanie gorącej zupy, prace społecznie użyteczne, usługi transportowe dla osób niepełnosprawnych. Przeznaczono na te zadania </w:t>
        <w:br/>
        <w:t xml:space="preserve">321.000 zł., a kwotę  86.000 zł. stanowi dotacja dla podmiotów niezaliczonych do sektora finansów publicznych – rozdysponowanie tych środków nastąpi </w:t>
        <w:br/>
        <w:t>po przeprowadzeniu konkursu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3 – POZOSTAŁE ZADANIA W ZAKRESIE POLITYKI SPOŁECZ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utrzymanie Zespołu d/s Orzekania o Stopniu Niepełnosprawności otrzymano środki w kwocie 156.800 zł. Na wynagrodzenia i pochodne od wynagrodzeń przeznaczono 144.500 zł. pozostała kwota to wydatki bieżą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tomiast środki z PFRON na wydatki administracyjne związane </w:t>
        <w:br/>
        <w:t>z obsługą finansową funduszu to wydatki w kwocie 55.000 zł., które są przeznaczone na wynagrodzenia i pochodne od wynagrodzeń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Kwota 985.850 zł. to dotacja dla Powiatowego Urzędu Pracy. Kwota  </w:t>
        <w:br/>
        <w:t>166.980 zł. to dofinansowanie 10% do kosztów utrzymania Warsztatów Terapii Zajęciowej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4 – EDUKACYJNA OPIEKA WYCHOWAWC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pomoc psychologiczno-pedagogiczną realizowaną przez trzy poradnie (w tym dwie specjalistyczne) zaplanowano środki w kwocie 1.100.000 zł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Poradnia Psychologiczno-Pedagogiczna Nr 1 – 48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Specjalistyczna Poradnia dla Dzieci i Młodzieży Dyslektycznej – 36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Specjalistyczna Poradnia Profilaktyczno-Terapeutyczna – 260.000 z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Utrzymanie Ośrodka Rehabilitacyjnego Edukacyjno-Wychowawczego </w:t>
        <w:br/>
        <w:t xml:space="preserve">to wydatek w kwocie 1.500.000 zł. Jest to placówka dziennego pobytu dla osób z upośledzeniem umysłowym, realizująca obowiązek szkolny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Dokształcenie i doskonalenie nauczycieli to wydatek w kwocie 10.000 zł., natomiast 6.000 zł. na pozostałą działalność to wydatki na nagrody okolicznościowe  (Dzień Nauczyciela). A kwota 200.000 zł. przeznaczona jest na internaty i bursy szkolne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900 – GOSPODARKA KOMUNALNA I OCHRONA ŚRODOWI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ydatki tego działu stanowią 7.410.00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amach powyższej kwoty będą finansowane następujące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Oczyszczanie miasta – 1.100.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Utrzymanie zieleni w mieście – 560.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Oświetlenie ulic, placów i dróg – 1.150.000 zł.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z tego: wydatki majątkowe w kwocie 150.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Pozostała działalność tj. dopłaty do biletów MKS, remonty zasobów komunalnych, koszty eksploatacji kanalizacji deszczowej, koszty związane z administrowaniem i funkcjonowaniem budynków komunalnych, remonty zasobów komunalnych, wynagrodzenie za inkaso opłaty targowej – 4.600.000 zł. w tym: dotacja celowa na Fundusz Rozwoju Rodzinnych Ogrodów Działkowych w wysokości – 40.000 zł. z przeznaczeniem na zagospodarowanie i modernizację infrastruktury w Rodzinnych Ogrodach Działkowych na terenie miasta Tarnobrzeg tj. wymiana ogrodzeń zewnętrznych, rurociągów wodnych, elektryfikacja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kwoty 6.018.102 zł. wydatkowanej w dziale kultura i ochrona dziedzictwa narodowego na dofinansowanie działalności instytucji kultury przyznano dotacje w kwocie 3.180.000 zł., (nie zawierają one dotacji Ministra Kultury, przyznawanych jak dotychczas w trakcie roku budżetowego)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Tarnobrzeski Dom Kultury – 1.230.000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Miejska Biblioteka Publiczna – 1.550.000 z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Muzeum Historyczne – 400.000 z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Na organizacje imprez i koncertów, wydawanie „Merkuriusza”, wykup czasu antenowego w Miejskiej Telewizji zaplanowano 550.000 zł. Natomiast na adaptację zespołu parkowo–zamkowego w Dzikowie dla potrzeb Muzeum Historycznego Miasta Tarnobrzeg przeznaczono kwotę 2.288.102 zł. Projekt współfinansowany jest ze środków Europejskiego Funduszu Rozwoju Regionalnego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926 – KULTURA FIZYCZNA I SPOR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 dotacje dla Ośrodka Sportu i Rekreacji „Wisła” przeznaczono 1.300.650 zł. Pozostała kwota 1.845.000 zł. to wydatki w zakresie kultury fizycznej i sportu, w tym: 620.500 zł. to dotacja na zadania określone </w:t>
        <w:br/>
        <w:t xml:space="preserve">w Programie Współpracy Miasta Tarnobrzeg z organizacjami pozarządowymi </w:t>
        <w:br/>
        <w:t>w sferze turystyki, sportu i rekreacji m.in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upowszechnianie kultury fizycznej i turystyki m. in. poprzez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) realizację systemu współzawodnictwa sportowo – rekreacyjnego dzieci </w:t>
        <w:br/>
        <w:t>i młodzież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wspieranie szkolenia w zakresie sportu młodzieżow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organizację miejskich imprez sportowo rekreacyjn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promocji tarnobrzeskiego sportu w ogólnopolskim systemie sportu młodzieżow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tomiast kwota 1.005.000 zł. przeznaczona jest na remont i przebudowę stadionu sportowego przy ul. Niepodległoś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ydatki bieżące w kwocie 219.500 przeznaczone zostaną na stypendia dla sportowców oraz organizacje imprez sportowych w mieśc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projekcie uchwały budżetowej uwzględniono również przychody </w:t>
        <w:br/>
        <w:t xml:space="preserve">i wydatki funduszy celowych tj. PFGZGiK, PFOŚ i GFOŚ. W planie wydatków Gminnego i Powiatowego Funduszu Ochrony Środowiska i Gospodarki Wodnej uwzględniono dotacje w łącznej kwocie 400.000 zł. dla Jednostki Realizującej Projekt (PGK) pn. „Program porządkowania Gospodarki Wodno – Ściekowej </w:t>
        <w:br/>
        <w:t>na terenie miasta Tarnobrzeg” w ramach Funduszu Spójności.</w:t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Po stronie rozchodów uwzględniono przypadające w 2008 r. spłaty kredytów oraz pożyczek w łącznej kwocie 6.497.376 zł. Po stronie wydatków zaplanowano również, spłatę odsetek związanych z obsługą kredytów, pożyczek w łącznej kwocie 2.724.000 zł.</w:t>
      </w:r>
    </w:p>
    <w:p>
      <w:pPr>
        <w:pStyle w:val="Subtitle"/>
        <w:spacing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Wydatki budżetu przedstawiono w podziale na działy i rozdziały klasyfikacji wydatków z wyodrębnieniem wydatków bieżących i majątkowych zgodnie z załącznikiem nr 2.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120" w:after="0"/>
        <w:jc w:val="both"/>
        <w:rPr/>
      </w:pPr>
      <w:r>
        <w:rPr/>
        <w:t>Ujęte w budżecie wydatki stanowią nieprzekraczalny limit.</w:t>
      </w:r>
    </w:p>
    <w:p>
      <w:pPr>
        <w:pStyle w:val="Subtitle"/>
        <w:spacing w:lineRule="auto" w:line="360" w:before="120" w:after="0"/>
        <w:jc w:val="both"/>
        <w:rPr/>
      </w:pPr>
      <w:r>
        <w:rPr/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ZAŁĄCZNIKI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1 przedstawia dochody w formie tabelarycznej w szczegółowości  do działów według najważniejszych źródeł ich powstania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2 przedstawia wydatki w formie tabelarycznej w szczegółowości  do działów i rozdziałów klasyfikacji budżetowej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3 i 3a – przedstawia dochody i wydatki związane z realizacją zadań z zakresu administracji rządowej oraz innych zadań zleconych jednostkom samorządu terytorialnego ustawami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3b przedstawia dochody i wydatki związane z realizacją zadań wspólnych z jednostkami samorządu terytorialnego na podstawie porozumień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4 przedstawia wykaz zadań inwestycyjnych na rok budżetowy 2008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4a przedstawia wykaz wydatków na programy i projekty realizowane ze środków pochodzących z funduszy strukturalnych i Funduszu Spójności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ałącznik nr 4b przedstawia nakłady na wieloletnie programy inwestycyjne </w:t>
        <w:br/>
        <w:t>w 2008 roku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 nr 5 przedstawia plan przychodów i wydatków zakładów budżetowych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ałącznik nr 6 przedstawia plan dotacji dla szkół, przedszkoli i placówek </w:t>
        <w:br/>
        <w:t>o charakterze niepublicznym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Załącznik nr 7 opisuje plan przychodów i wydatków Powiatowego Funduszu Gospodarki Zasobem Geodezyjnym i Kartograficznym. 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załączniku nr 8 przedstawiono plan przychodów i wydatków Powiatowego Funduszu Ochrony Środowiska i Gospodarki Wodnej, a w nr 9 Gminnego Funduszu Ochrony Środowiska i Gospodarki Wodnej. 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załączniku Nr 10 przedstawiono przychody i rozchody związane ze spłatą </w:t>
        <w:br/>
        <w:t xml:space="preserve">i zaciągnięciem kredytów i pożyczek. 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Załącznik Nr 11 pokazuje dotacje z budżetu miasta dla instytucji kultury.</w:t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Załącznik Nr 12 przedstawia dotacje wynikające z ustawy o pomocy społecznej.</w:t>
      </w:r>
    </w:p>
    <w:p>
      <w:pPr>
        <w:pStyle w:val="Subtitle"/>
        <w:spacing w:lineRule="auto" w:line="360" w:before="12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W załączniku Nr 13 przedstawiono kalkulację do dotacji przedmiotowej dla OSiR na kwotę 1.300.650 zł.</w:t>
      </w:r>
    </w:p>
    <w:p>
      <w:pPr>
        <w:pStyle w:val="Subtitle"/>
        <w:spacing w:lineRule="auto" w:line="360" w:before="120" w:after="0"/>
        <w:ind w:firstLine="708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3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246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72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73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 </dc:creator>
  <dc:description/>
  <dc:language>en-US</dc:language>
  <cp:lastModifiedBy>UM TBG</cp:lastModifiedBy>
  <cp:lastPrinted>2008-01-11T08:45:00Z</cp:lastPrinted>
  <dcterms:modified xsi:type="dcterms:W3CDTF">2008-01-15T09:30:00Z</dcterms:modified>
  <cp:revision>2</cp:revision>
  <dc:subject/>
  <dc:title>Projekt budżetu miasta Tarnobrzeg na 2005 rok opracowano na podstawie art</dc:title>
</cp:coreProperties>
</file>