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</w:t>
      </w:r>
      <w:r>
        <w:rPr>
          <w:rFonts w:cs="Tahoma"/>
          <w:b/>
          <w:bCs/>
          <w:sz w:val="28"/>
          <w:szCs w:val="28"/>
          <w:lang w:bidi="zxx"/>
        </w:rPr>
        <w:t>Załącznik Nr 3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Dotacja przedmiotowa dla Ośrodka Sportu i Rekreacji w Tarnobrzegu – dopłata biletów wstępu na Obiekty Sportowe na rok 2010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Cena biletu</w:t>
        <w:tab/>
        <w:tab/>
        <w:tab/>
        <w:t>3 234 000,00 zł : 154 000 = 21,00</w:t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Cena biletu ze sprzedaży</w:t>
        <w:tab/>
        <w:t>1 624 700,00 zł : 154 000 = 10,55</w:t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Dotacja do biletów</w:t>
        <w:tab/>
        <w:tab/>
        <w:t>1 609 300,00 zł : 154 000 = 10,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4:00Z</dcterms:created>
  <dc:creator>Master</dc:creator>
  <dc:description/>
  <cp:keywords/>
  <dc:language>en-US</dc:language>
  <cp:lastModifiedBy>K.Walczyk</cp:lastModifiedBy>
  <cp:lastPrinted>2008-11-13T07:53:00Z</cp:lastPrinted>
  <dcterms:modified xsi:type="dcterms:W3CDTF">2010-01-13T11:54:00Z</dcterms:modified>
  <cp:revision>2</cp:revision>
  <dc:subject/>
  <dc:title/>
</cp:coreProperties>
</file>