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</w:rPr>
        <w:t>Uchwała Budżetowa Miasta Tarnobrzeg</w:t>
      </w:r>
    </w:p>
    <w:p>
      <w:pPr>
        <w:pStyle w:val="Heading1"/>
        <w:spacing w:lineRule="auto" w:line="360"/>
        <w:jc w:val="center"/>
        <w:rPr/>
      </w:pPr>
      <w:r>
        <w:rPr>
          <w:b/>
        </w:rPr>
        <w:t>Na rok 2010</w:t>
      </w:r>
    </w:p>
    <w:p>
      <w:pPr>
        <w:pStyle w:val="Heading1"/>
        <w:spacing w:lineRule="auto" w:line="360"/>
        <w:ind w:left="2836" w:hanging="0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Nr </w:t>
      </w:r>
      <w:r>
        <w:rPr>
          <w:b/>
          <w:bCs/>
        </w:rPr>
        <w:t xml:space="preserve">  XLV/908/2010                           </w:t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Tarnobrzeg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z dnia 28 stycznia 2010 r.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>art. 18 ust. 2 pkt 4, pkt 9</w:t>
      </w:r>
      <w:r>
        <w:rPr>
          <w:color w:val="000000"/>
          <w:szCs w:val="26"/>
        </w:rPr>
        <w:t xml:space="preserve"> lit. „d”,</w:t>
      </w:r>
      <w:r>
        <w:rPr>
          <w:bCs/>
          <w:color w:val="000000"/>
          <w:szCs w:val="26"/>
        </w:rPr>
        <w:t xml:space="preserve"> lit.</w:t>
      </w:r>
      <w:r>
        <w:rPr>
          <w:color w:val="000000"/>
          <w:szCs w:val="26"/>
        </w:rPr>
        <w:t xml:space="preserve"> „</w:t>
      </w:r>
      <w:r>
        <w:rPr>
          <w:bCs/>
          <w:color w:val="000000"/>
          <w:szCs w:val="26"/>
        </w:rPr>
        <w:t>e” oraz lit. „i”</w:t>
      </w:r>
      <w:r>
        <w:rPr>
          <w:color w:val="000000"/>
          <w:szCs w:val="26"/>
        </w:rPr>
        <w:t xml:space="preserve"> ustawy z dnia 8 marca 1990 r. o samorządzie gminnym (Dz. U. z 2001 r. Nr 142, poz.1591 ze zm.) w związku z art. 121 ustawy z dnia 27 sierpnia 2009 r. – Przepisy wprowadzające ustawę o finansach publicznych (Dz. U. z 2009 r. Nr 157, poz. 1241) oraz art. 211, art. 212, art. 239, art. 264 ust. 3 i art. 266 ust. 2 ustawy z dnia 27 sierpnia 2009 r. o finansach publicznych (Dz. U. z 2009 r. Nr 157, poz. 1240)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Rada Miasta Tarnobrzeg uchwala co następuje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Cs w:val="28"/>
        </w:rPr>
        <w:t>Ustala się dochody budżetu miasta w kwocie</w:t>
        <w:tab/>
        <w:tab/>
        <w:tab/>
        <w:t xml:space="preserve">    162.219.037 zł</w:t>
      </w:r>
    </w:p>
    <w:p>
      <w:pPr>
        <w:pStyle w:val="TextBody"/>
        <w:rPr/>
      </w:pPr>
      <w:r>
        <w:rPr>
          <w:szCs w:val="28"/>
        </w:rPr>
        <w:t xml:space="preserve">wg źródeł i działów w podziale na dochody bieżące </w:t>
        <w:br/>
        <w:t>i dochody majątkowe w tym:</w:t>
      </w:r>
    </w:p>
    <w:p>
      <w:pPr>
        <w:pStyle w:val="TextBody"/>
        <w:numPr>
          <w:ilvl w:val="0"/>
          <w:numId w:val="8"/>
        </w:numPr>
        <w:ind w:left="568" w:hanging="284"/>
        <w:rPr/>
      </w:pPr>
      <w:r>
        <w:rPr>
          <w:szCs w:val="28"/>
        </w:rPr>
        <w:t>dochody bieżące –</w:t>
        <w:tab/>
        <w:tab/>
        <w:tab/>
        <w:tab/>
        <w:tab/>
        <w:tab/>
        <w:tab/>
        <w:t xml:space="preserve">    147.912.086 zł</w:t>
      </w:r>
    </w:p>
    <w:p>
      <w:pPr>
        <w:pStyle w:val="TextBody"/>
        <w:numPr>
          <w:ilvl w:val="0"/>
          <w:numId w:val="8"/>
        </w:numPr>
        <w:ind w:left="568" w:hanging="284"/>
        <w:rPr>
          <w:szCs w:val="28"/>
        </w:rPr>
      </w:pPr>
      <w:r>
        <w:rPr>
          <w:szCs w:val="28"/>
        </w:rPr>
        <w:t>dochody majątkowe –</w:t>
        <w:tab/>
        <w:t xml:space="preserve"> </w:t>
        <w:tab/>
        <w:tab/>
        <w:tab/>
        <w:tab/>
        <w:tab/>
        <w:t xml:space="preserve">      14.306.951 z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jak poniżej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77"/>
        <w:gridCol w:w="1276"/>
        <w:gridCol w:w="1275"/>
        <w:gridCol w:w="1276"/>
      </w:tblGrid>
      <w:tr>
        <w:trPr>
          <w:trHeight w:val="9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ASTO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 NA PRAWACH POWIA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7 5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09 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17 0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rogi publiczne w miastach na prawach powiatu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09 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09 4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tj. opłaty za zajęcie pasa drogow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 44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 4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7 5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7 5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5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594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5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59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5 3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 34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5 3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 34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0 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6 34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 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 34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 0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przekształcenia prawa użytkowania wieczystego  przysługującego osobom fizycznym w prawo włas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9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9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geodezyjne i kartograficzne (nieinwestycyjn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zór budowlan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 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 9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2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8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81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8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75 0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6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48 7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 3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6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0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004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357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ostwa powiatow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komunikacyjn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alifikacja wojsko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NAROD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wydatki obron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 1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06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80 12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06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0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6 0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106 0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 1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 1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12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12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862 6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8 2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530 889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podatku dochodowego od osób fizyczny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85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8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8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8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ro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leś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87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87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7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ro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leś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od posiadania ps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 tj. koszty upomnień opłata prolongacyj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skarb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zezwolenia na sprzedaż alkohol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różnych rozlicze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wny, mandaty i inne kary pieniężne od lud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tj. opłata z tytułu wpisów oraz zmian we wpisach do ewidencji działalności gospodarcz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160 6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160 6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6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60 6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5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50 6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ały powiatów w podatkach stanowiących dochód budżetu państ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8 2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68 2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8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8 2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8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8 26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220 2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017 36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237 6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312 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508 5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820 8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12 3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08 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20 82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12 3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08 51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20 82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wyrównawcza subwencji ogólnej dla powiat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7 9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7 9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7 91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77 91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7 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7 91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wyrównawcza subwencji ogólnej dla gm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63 7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63 72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3 7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3 72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3 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3 72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rozliczenia finans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na rachunku bankow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 2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 2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2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2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2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równoważąca subwencji ogólnej dla powiat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30 9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30 92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0 92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0 9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0 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0 92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4 6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4 6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4 6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4 6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 63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 634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 6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 63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92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76 7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82 8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959 6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ówki opiekuńczo - wychowawc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 7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7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od rodziców z tytułu odpłatności za utrzymanie dzieci (wychowanków) w placówkach opiekuńczo - wychowawcz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7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7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pomocy społeczne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8 4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8 4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8 4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8 4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 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 8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tj. sprzedaż posiłków, wynajem garaży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bieżących zadań własnych powiatu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 1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 1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 4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 4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4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iny zastępcz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1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23 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23 8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3 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3 8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3 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3 80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6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6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1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7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stał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 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 9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9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9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 5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 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 5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adopcyjno - opiekuńcz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7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7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64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6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 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 3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3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3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 4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 49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9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9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poły do spraw orzekania o niepełnosprawnośc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6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6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ństwowy Fundusz Rehabilitacji osób Niepełnosprawnych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tj. środki w wysokości 2,5% na pokrycie kosztów obsługi PF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87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9 9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9 9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9 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9 9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 9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 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 9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877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39 4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39 45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0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9 4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9 45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 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 453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 (związków gmin), powiatów (związków powiatów), samorządów województw, pozyskane z innych źródeł tj. środki z EFR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 45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 45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733 8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485 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219 03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/>
        <w:ind w:left="150" w:hanging="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142" w:leader="none"/>
        </w:tabs>
        <w:ind w:left="284" w:hanging="284"/>
        <w:jc w:val="both"/>
        <w:rPr/>
      </w:pPr>
      <w:r>
        <w:rPr>
          <w:szCs w:val="28"/>
        </w:rPr>
        <w:t xml:space="preserve">Ustala się wydatki budżetu miasta w kwocie                         176.119.134 zł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>jak poniżej: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80"/>
        <w:gridCol w:w="4276"/>
        <w:gridCol w:w="1276"/>
        <w:gridCol w:w="1275"/>
        <w:gridCol w:w="1276"/>
      </w:tblGrid>
      <w:tr>
        <w:trPr>
          <w:trHeight w:val="73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.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ASTO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 NA PRAWACH POWIA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1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lioracje wod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zby rolni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1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płaty gmin na rzecz izb rolniczych w wysokości 2% uzyskanych wpływów z podatku ro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dzór nad gospodarką leśn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96 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79 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75 17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kalny transport drogow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6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66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rogi publiczne w miastach na prawach powiatu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079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079 0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79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79 0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ogi publiczne gmin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336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336 14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 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52 26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 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 269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 26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 26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3 8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3 87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dania w zakresie upowszechniania turysty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5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1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ospodarka gruntami i nieruchomości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3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39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9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0 9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y zagospodarowania przestrzen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ce geodezyjne i kartograficzne (nieinwestycyjn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5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dzór budowl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0 9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9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67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ment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 8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 8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6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6 8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6 8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18 8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 4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37 3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rzędy Wojewódz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6 0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0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0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0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ostwa powia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4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dy gmin (miast i miast na prawach powiat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3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781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781 5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31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31 5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4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4 5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7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7 51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7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walifikacja wojs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7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0 00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NARODO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e wydatki obro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32 1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06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38 1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1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10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3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39 7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chotnicze straże poża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9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9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2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rona cywi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aż Miej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7 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7 1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1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 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 874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 3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3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sługa papierów wartościowych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obsługa długu jednostki samorządu terytoria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2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6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 00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112 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043 5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155 8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koły podstawow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koły podstawowe specjal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edszkol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imnazj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1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imnazja specjal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wożenie uczniów do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42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cea ogólnokształc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75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7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5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3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cea profilowa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koły 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5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 5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koły zawodowe specjaln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0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ntra kształcenia ustawicznego i praktycznego oraz ośrodki dokształca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kształcenia i doskonalenia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2 3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808 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700 8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 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 8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3 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0 821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3 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0 8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ICTWO WYŻS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4 4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cznictwo ambulato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walczanie narkomanii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eciwdziałanie alkoholizmow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4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6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6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ładki na ubezpieczenia zdrowotne oraz świadczenia dla osób nieobjętych obowiązkiem ubezpieczenia zdrowotneg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 4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43 1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51 0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294 2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cówki opiekuńczo-wychowawcz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7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71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1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5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5 78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 25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5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2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my pomocy społecznej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13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213 4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3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3 4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6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4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2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59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7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środki wsparci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0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0 4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4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 68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1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dziny zastępcz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5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5 8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8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8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84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623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623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3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3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7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661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05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5 0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5 086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6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8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Zasiłki i pomoc w naturze oraz składniki na ubezpieczenia emerytalne i ren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9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9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9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atki mieszkaniow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6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siłki 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9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9 9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9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9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środki pomocy społecznej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7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17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7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7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7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7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 6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 4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6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środki adopcyjno-opiekuńcz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 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 8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8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8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jalistyczne usługi opiekuńcz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8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8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5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7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7 2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2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3 4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3 46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4 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4 1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1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8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28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84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8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społy do spraw orzekania o niepełnosprawnośc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5 6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6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6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7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2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ństwowy Fundusz Rehabilitacji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3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wiatowe urzędy pra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58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58 7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celowe przekazane do powiatu na zadania bieżące realizowane na podstawie porozumień (umów ) miedzy jednostkami samorządu terytoria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65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65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radnie psychologiczno-pedagogiczne, w tym poradnie specjal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rnaty i bursy szkol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środki rewalidacyjno-wychowaw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66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66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46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9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64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64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czyszczanie mi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3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3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7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577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7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85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8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50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50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2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2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2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9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9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9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7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8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z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odmiot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95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9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56 6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56 63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iekty 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4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4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ytucje kultury fizycznej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60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609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9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9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przedmiotowe dla zakładu budżet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9 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0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datki jednostek budżetowych w ty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ydatki związane z realizacją zadań statutowych jednostek budże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na zadania bieżące w ty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957 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957 33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datki majątk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57 33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57 33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130 1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988 9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 119 134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142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Wydatki budżetu obejmują plan </w:t>
      </w:r>
      <w:r>
        <w:rPr>
          <w:b/>
          <w:szCs w:val="28"/>
        </w:rPr>
        <w:t>wydatków bieżących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-142" w:leader="none"/>
        </w:tabs>
        <w:ind w:left="284" w:hanging="0"/>
        <w:jc w:val="both"/>
        <w:rPr>
          <w:szCs w:val="28"/>
        </w:rPr>
      </w:pPr>
      <w:r>
        <w:rPr>
          <w:szCs w:val="28"/>
        </w:rPr>
        <w:t>na łączną kwotę</w:t>
        <w:tab/>
        <w:t xml:space="preserve"> </w:t>
        <w:tab/>
        <w:tab/>
        <w:tab/>
        <w:tab/>
        <w:tab/>
        <w:t xml:space="preserve">   </w:t>
        <w:tab/>
        <w:tab/>
        <w:t xml:space="preserve">   139.832.085 zł 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>w tym:</w:t>
      </w:r>
    </w:p>
    <w:p>
      <w:pPr>
        <w:pStyle w:val="TextBody"/>
        <w:numPr>
          <w:ilvl w:val="0"/>
          <w:numId w:val="13"/>
        </w:numPr>
        <w:ind w:left="709" w:hanging="360"/>
        <w:jc w:val="both"/>
        <w:rPr/>
      </w:pPr>
      <w:r>
        <w:rPr>
          <w:szCs w:val="28"/>
        </w:rPr>
        <w:t xml:space="preserve">wydatki jednostek budżetowych w kwocie </w:t>
        <w:tab/>
        <w:tab/>
        <w:tab/>
        <w:t xml:space="preserve">     51.652.389 zł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w tym na:</w:t>
      </w:r>
    </w:p>
    <w:p>
      <w:pPr>
        <w:pStyle w:val="TextBody"/>
        <w:numPr>
          <w:ilvl w:val="0"/>
          <w:numId w:val="5"/>
        </w:numPr>
        <w:ind w:left="1134" w:hanging="360"/>
        <w:jc w:val="both"/>
        <w:rPr>
          <w:szCs w:val="28"/>
        </w:rPr>
      </w:pPr>
      <w:r>
        <w:rPr>
          <w:szCs w:val="28"/>
        </w:rPr>
        <w:t xml:space="preserve">wynagrodzenia i składki od nich naliczane </w:t>
        <w:tab/>
        <w:tab/>
        <w:t xml:space="preserve">     24.938.249 zł</w:t>
      </w:r>
    </w:p>
    <w:p>
      <w:pPr>
        <w:pStyle w:val="TextBody"/>
        <w:numPr>
          <w:ilvl w:val="0"/>
          <w:numId w:val="5"/>
        </w:numPr>
        <w:ind w:left="1134" w:hanging="360"/>
        <w:jc w:val="both"/>
        <w:rPr/>
      </w:pPr>
      <w:r>
        <w:rPr>
          <w:szCs w:val="28"/>
        </w:rPr>
        <w:t xml:space="preserve">wydatki związane z realizacją zadań statutowych </w:t>
      </w:r>
    </w:p>
    <w:p>
      <w:pPr>
        <w:pStyle w:val="TextBody"/>
        <w:ind w:left="1134" w:hanging="0"/>
        <w:jc w:val="both"/>
        <w:rPr>
          <w:szCs w:val="28"/>
        </w:rPr>
      </w:pPr>
      <w:r>
        <w:rPr>
          <w:szCs w:val="28"/>
        </w:rPr>
        <w:t xml:space="preserve">jednostek budżetowych </w:t>
        <w:tab/>
        <w:tab/>
        <w:tab/>
        <w:tab/>
        <w:tab/>
        <w:t xml:space="preserve">     26.714.140 zł</w:t>
      </w:r>
    </w:p>
    <w:p>
      <w:pPr>
        <w:pStyle w:val="TextBody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"/>
        </w:numPr>
        <w:ind w:left="709" w:hanging="360"/>
        <w:jc w:val="both"/>
        <w:rPr>
          <w:szCs w:val="28"/>
        </w:rPr>
      </w:pPr>
      <w:r>
        <w:rPr>
          <w:szCs w:val="28"/>
        </w:rPr>
        <w:t xml:space="preserve">dotacje na zadania bieżące </w:t>
        <w:tab/>
        <w:tab/>
        <w:tab/>
        <w:tab/>
        <w:tab/>
        <w:t xml:space="preserve">      69.352.752 zł</w:t>
      </w:r>
    </w:p>
    <w:p>
      <w:pPr>
        <w:pStyle w:val="TextBody"/>
        <w:numPr>
          <w:ilvl w:val="0"/>
          <w:numId w:val="13"/>
        </w:numPr>
        <w:ind w:left="709" w:hanging="360"/>
        <w:jc w:val="both"/>
        <w:rPr>
          <w:szCs w:val="28"/>
        </w:rPr>
      </w:pPr>
      <w:r>
        <w:rPr>
          <w:szCs w:val="28"/>
        </w:rPr>
        <w:t xml:space="preserve">świadczenia na rzecz osób fizycznych </w:t>
        <w:tab/>
        <w:tab/>
        <w:tab/>
        <w:t xml:space="preserve">     15.226.944 zł</w:t>
      </w:r>
    </w:p>
    <w:p>
      <w:pPr>
        <w:pStyle w:val="TextBody"/>
        <w:numPr>
          <w:ilvl w:val="0"/>
          <w:numId w:val="13"/>
        </w:numPr>
        <w:ind w:left="709" w:hanging="360"/>
        <w:jc w:val="both"/>
        <w:rPr>
          <w:szCs w:val="28"/>
        </w:rPr>
      </w:pPr>
      <w:r>
        <w:rPr>
          <w:szCs w:val="28"/>
        </w:rPr>
        <w:t>obsługa długu jednostki samorządu terytorialnego</w:t>
        <w:tab/>
        <w:tab/>
        <w:t xml:space="preserve">       3.600.000 zł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142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Wydatki budżetu obejmują plan </w:t>
      </w:r>
      <w:r>
        <w:rPr>
          <w:b/>
          <w:szCs w:val="28"/>
        </w:rPr>
        <w:t>wydatków majątkowych</w:t>
      </w:r>
      <w:r>
        <w:rPr>
          <w:szCs w:val="28"/>
        </w:rPr>
        <w:t xml:space="preserve"> 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na łączną kwotę </w:t>
        <w:tab/>
        <w:tab/>
        <w:tab/>
        <w:tab/>
        <w:tab/>
        <w:tab/>
        <w:t xml:space="preserve">    </w:t>
        <w:tab/>
        <w:t xml:space="preserve">     36.287.049 zł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jak poniżej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968"/>
        <w:gridCol w:w="1559"/>
      </w:tblGrid>
      <w:tr>
        <w:trPr>
          <w:trHeight w:val="6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brutto w z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. 600 rozdz.6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wojewódzkiej Nr 723 w Tarnobrzegu (ul. Warszawsk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 090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woj. Nr 871 przebiegającej przez Tarnobrzeg (ul. Sienkiewicza i ul. Sikorskieg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 94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ul. Polnej I etap (droga powiatow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ul. Chrobr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ul. Wisłostrada, chodnika i ścieżki rowerow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ul. Przemysł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. Świętej Barba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powiązań komunikacyjnych regionu poprzez modernizację dróg gminnych ul. Targowa z rondem w ul. Piłsudskiego i ul. Szerokiej, z ul. Szpitalną wraz ze skrzyżowaniem z ul. Mickiewicza w formie ron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powiązań komunikacyjnych regionu poprzez modernizację dróg powiatowych, w tym przebudowa skrzyżowania ul. M. Kopernika z ul. 11 - go Listopada w Tarnobrzegu na ron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powiązań komunikacyjnych regionu poprzez modernizację dróg powiatowych: ul. Sobowska wraz z rozwiązaniem skrzyżowania z ul. Warszawską - sygnalizacja świetlna, oraz ul. Szlachec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. Zakład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układu komunikacyjnego regionu poprzez modernizację dróg powiatowych w ul. Niepodległości i 1 Maja w Tarnobrze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 Siarkowiec Oś. Przywiśle.  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ie parkingów oraz chodników wzdłuż drogi przy ul. Skalna Góra nr 2, 4, 6, na działkach: 340/2, 3722/11, 3722/15, w tym modernizacja 18 szt. miejsc postojowych dla samochodów osob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 Siarkowiec Oś. Bogdanówka.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ie parkingów, chodników oraz drogi wzdłuż ul. Kazimierza Wiel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 Siarkowiec Oś. Siarkowiec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Wykonanie parkingów dla samochodów osobowych na 10 stanowiskach przy budynkach ul. Kopernika 11, 13, 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SM Oś. Serbinów </w:t>
            </w:r>
            <w:r>
              <w:rPr>
                <w:rFonts w:cs="Arial" w:ascii="Arial" w:hAnsi="Arial"/>
                <w:sz w:val="20"/>
                <w:szCs w:val="20"/>
              </w:rPr>
              <w:t>Boczna ul. Konstytucji 3 ma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SM Oś. Siarkowiec </w:t>
            </w:r>
            <w:r>
              <w:rPr>
                <w:rFonts w:cs="Arial" w:ascii="Arial" w:hAnsi="Arial"/>
                <w:sz w:val="20"/>
                <w:szCs w:val="20"/>
              </w:rPr>
              <w:t>Parkingi ul. Kopernika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SM Oś. Dzików </w:t>
            </w:r>
            <w:r>
              <w:rPr>
                <w:rFonts w:cs="Arial" w:ascii="Arial" w:hAnsi="Arial"/>
                <w:sz w:val="20"/>
                <w:szCs w:val="20"/>
              </w:rPr>
              <w:t>Parkingi ul. Marcza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SM Oś. Przywiśle </w:t>
            </w:r>
            <w:r>
              <w:rPr>
                <w:rFonts w:cs="Arial" w:ascii="Arial" w:hAnsi="Arial"/>
                <w:sz w:val="20"/>
                <w:szCs w:val="20"/>
              </w:rPr>
              <w:t>Parkingi ul. Skalna Góra 13-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 Miechoci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. St. Orła (cześć) ul. Czerwonego Krzyż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 Mokrzyszów</w:t>
            </w:r>
            <w:r>
              <w:rPr>
                <w:rFonts w:cs="Arial" w:ascii="Arial" w:hAnsi="Arial"/>
                <w:sz w:val="20"/>
                <w:szCs w:val="20"/>
              </w:rPr>
              <w:t>. Ul. Zamkowa chod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Serbinów</w:t>
            </w:r>
            <w:r>
              <w:rPr>
                <w:rFonts w:cs="Arial" w:ascii="Arial" w:hAnsi="Arial"/>
                <w:sz w:val="20"/>
                <w:szCs w:val="20"/>
              </w:rPr>
              <w:t>. Ul. Gwarków, ul. Sztygarów remont i nawierzchnia bitum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Sobów</w:t>
            </w:r>
            <w:r>
              <w:rPr>
                <w:rFonts w:cs="Arial" w:ascii="Arial" w:hAnsi="Arial"/>
                <w:sz w:val="20"/>
                <w:szCs w:val="20"/>
              </w:rPr>
              <w:t>. Budowa chodnika w ul. Bema + nawierzch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. Wielopole</w:t>
            </w:r>
            <w:r>
              <w:rPr>
                <w:rFonts w:cs="Arial" w:ascii="Arial" w:hAnsi="Arial"/>
                <w:sz w:val="20"/>
                <w:szCs w:val="20"/>
              </w:rPr>
              <w:t xml:space="preserve">. Budowa ulic na oś. Borek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z. 600, rozdz.600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9 03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z.600 Rozdz. 60016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powiązań komunikacyjnych regionu poprzez modernizację dróg gminnych w centralnej części Tarnobrzega - ul. Kościuszk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3 8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z.700 Rozdz. 700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nieruchomośc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z.720 Rozdz. 720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zacja Urzędu. Projekt pn: Budowa zintegrowanego systemu zarządzania gmina Tarnobrzeg w oparciu o system informacji o terenie (Gi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Urzędu Miasta Tarnobrzeg do świadczenia usług publicznych drogą elektroniczną za pośrednictwem platformy e-PUAP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81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z. 720, rozdz.720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8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. 750 Rozdz. 75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 w Urzędzie Miasta Tarnobrze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. 750 Rozdz. 750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Tarnobrzeskiego Parku Przemysłowo-Technologicznego w Tarnobrze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 00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754 Rozdz. 754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remizy OSP Mokrzysz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</w:t>
            </w:r>
          </w:p>
        </w:tc>
      </w:tr>
      <w:tr>
        <w:trPr>
          <w:trHeight w:val="95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poziomu bezpieczeństwa w regionie poprzez zakup sprzętu ratowniczo-gaśniczego dla jednostek Ochotniczych Straży Pożarnych z terenu miasta Tarnobrzeg i powiatu tarnobrze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z. 754 Rozdz. 75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. 758 Rozdz. 75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ższenie kapitału zakładowego TTB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ższenie kapitału zakładowego P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z. 758. Rozdz. 75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801, Rozdz. 80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jakości kształcenia w Zespole Szkół Ponadgimnazjalnych  Nr 1 w Tarnobrzegu poprzez zakup wyposażenia oraz budowę bazy sport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jakości kształcenia poprzez zakup wyposażenia oraz modernizację obiektów dydaktycznych Liceum Ogólnokształcącego w Tarnobrzeg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jakości kształcenia poprzez zakup wyposażenia oraz modernizację obiektów dydaktycznych w Centrum Kształcenia Prakt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obiektów dydaktycznych Szkoły Podstawowej nr 10 w Tarnobrzeg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6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wielofunkcyjnego ogólnodostępnego dla dzieci i młodzieży przy Zespole Szkół w Tarnobrzegu ul. Koperni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z. 801, rozdz.80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803, Rozdz. 80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dofinansowanie i uznanie kosztów realizacji inwestycji i zakupów Państwowej Wyższej Szkoły Zawodowej w Tarnobrzeg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. 851, Rozdz. 851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Zakładu Pielęgnacyjnego w Tarnobrz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. 851, Rozdz. 85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iasteczka Ruchu Drog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z. 801, Rozdz. 85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851, Rozdz. 85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dofinansowanie zakupów inwestycyjnych dla Wojewódzkiego Szpitala w Tarnobrzeg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900, Rozdz. 9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 - zakres inwestycyj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z. 900, Rozdz. 90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900, Rozdz. 9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omu Pogrzeb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italizacja Oś. Nadole poprzez budowę budynku socjalno-mieszkalnego wraz z infrastrukturą (parkingi i plac zabaw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frastruktury Miejskiego Ośrodka Pomocy Rodzinie w Tarnobrze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stanków autobus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siedlowych placów zabaw i terenu rekreacyjnego na Nad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z. 900, Rozdz. 900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00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921, Rozdz. 92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 000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zespołu parkowo - zamkowego w Dzikowie dla potrzeb Muzeum Historycznego Miasta Tarnobrz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omnika prof. Stanisława Pawłowskiego w Tarnobrze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926, Rozdz. 92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Euroboiska na Osiedlu Serbinów w Tarnobrzeg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 926 Rozdz. 92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witalizacja terenów poprzemysłowych poprzez budowę stanicy wodniackiej nad Jeziorem Machowskim wraz z infrastrukturą drogową, wod-kan, infrastrukturą pla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tadionu w Tarnobrze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7 3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z. 926 Rozdz. 926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7 338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287 049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81"/>
        <w:widowControl/>
        <w:tabs>
          <w:tab w:val="clear" w:pos="709"/>
          <w:tab w:val="left" w:pos="7757" w:leader="dot"/>
        </w:tabs>
        <w:spacing w:lineRule="exact" w:line="293"/>
        <w:ind w:left="284" w:right="3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7757" w:leader="dot"/>
        </w:tabs>
        <w:spacing w:lineRule="exact" w:line="293"/>
        <w:ind w:left="284" w:right="3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7757" w:leader="dot"/>
        </w:tabs>
        <w:spacing w:lineRule="exact" w:line="293"/>
        <w:ind w:left="284" w:right="39" w:hanging="284"/>
        <w:rPr/>
      </w:pPr>
      <w:r>
        <w:rPr>
          <w:sz w:val="28"/>
          <w:szCs w:val="28"/>
        </w:rPr>
        <w:tab/>
        <w:t>w tym:</w:t>
      </w:r>
    </w:p>
    <w:p>
      <w:pPr>
        <w:pStyle w:val="Style17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pacing w:lineRule="exact" w:line="298"/>
        <w:ind w:left="993" w:right="39" w:hanging="360"/>
        <w:jc w:val="left"/>
        <w:rPr>
          <w:sz w:val="28"/>
          <w:szCs w:val="28"/>
        </w:rPr>
      </w:pPr>
      <w:r>
        <w:rPr>
          <w:sz w:val="28"/>
          <w:szCs w:val="28"/>
        </w:rPr>
        <w:t>inwestycje i zakupy inwestycyjne w kwocie                        34.487.049 zł</w:t>
      </w:r>
    </w:p>
    <w:p>
      <w:pPr>
        <w:pStyle w:val="Style17"/>
        <w:widowControl/>
        <w:tabs>
          <w:tab w:val="clear" w:pos="709"/>
          <w:tab w:val="left" w:pos="259" w:leader="none"/>
          <w:tab w:val="left" w:pos="851" w:leader="none"/>
          <w:tab w:val="left" w:pos="6182" w:leader="dot"/>
          <w:tab w:val="left" w:pos="7781" w:leader="dot"/>
        </w:tabs>
        <w:spacing w:before="10" w:after="0"/>
        <w:ind w:left="993" w:right="39" w:hanging="425"/>
        <w:rPr>
          <w:sz w:val="28"/>
          <w:szCs w:val="28"/>
        </w:rPr>
      </w:pPr>
      <w:r>
        <w:rPr>
          <w:sz w:val="28"/>
          <w:szCs w:val="28"/>
        </w:rPr>
        <w:tab/>
        <w:t xml:space="preserve">z czego: </w:t>
      </w:r>
    </w:p>
    <w:p>
      <w:pPr>
        <w:pStyle w:val="Style17"/>
        <w:widowControl/>
        <w:numPr>
          <w:ilvl w:val="0"/>
          <w:numId w:val="10"/>
        </w:numPr>
        <w:tabs>
          <w:tab w:val="clear" w:pos="709"/>
          <w:tab w:val="left" w:pos="259" w:leader="none"/>
          <w:tab w:val="left" w:pos="851" w:leader="none"/>
          <w:tab w:val="left" w:pos="1276" w:leader="dot"/>
          <w:tab w:val="left" w:pos="7781" w:leader="dot"/>
        </w:tabs>
        <w:spacing w:before="10" w:after="0"/>
        <w:ind w:left="993" w:right="39" w:hanging="360"/>
        <w:rPr>
          <w:sz w:val="28"/>
          <w:szCs w:val="28"/>
        </w:rPr>
      </w:pPr>
      <w:r>
        <w:rPr>
          <w:sz w:val="28"/>
          <w:szCs w:val="28"/>
        </w:rPr>
        <w:t xml:space="preserve">na programy finansowane z pomocy zagranicznej </w:t>
      </w:r>
    </w:p>
    <w:p>
      <w:pPr>
        <w:pStyle w:val="Style17"/>
        <w:widowControl/>
        <w:tabs>
          <w:tab w:val="clear" w:pos="709"/>
          <w:tab w:val="left" w:pos="259" w:leader="dot"/>
          <w:tab w:val="left" w:pos="851" w:leader="none"/>
          <w:tab w:val="left" w:pos="7371" w:leader="none"/>
          <w:tab w:val="left" w:pos="7781" w:leader="dot"/>
        </w:tabs>
        <w:spacing w:before="10" w:after="0"/>
        <w:ind w:left="993" w:right="39" w:hanging="0"/>
        <w:rPr>
          <w:sz w:val="28"/>
          <w:szCs w:val="28"/>
        </w:rPr>
      </w:pPr>
      <w:r>
        <w:rPr>
          <w:sz w:val="28"/>
          <w:szCs w:val="28"/>
        </w:rPr>
        <w:t xml:space="preserve">w łącznej kwocie          </w:t>
        <w:tab/>
        <w:t xml:space="preserve"> 26.121.239 zł</w:t>
      </w:r>
    </w:p>
    <w:p>
      <w:pPr>
        <w:pStyle w:val="Style17"/>
        <w:widowControl/>
        <w:tabs>
          <w:tab w:val="clear" w:pos="709"/>
          <w:tab w:val="left" w:pos="259" w:leader="dot"/>
          <w:tab w:val="left" w:pos="851" w:leader="none"/>
          <w:tab w:val="left" w:pos="7371" w:leader="none"/>
          <w:tab w:val="left" w:pos="7781" w:leader="dot"/>
        </w:tabs>
        <w:spacing w:before="10" w:after="0"/>
        <w:ind w:left="993" w:right="39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Style17"/>
        <w:widowControl/>
        <w:numPr>
          <w:ilvl w:val="0"/>
          <w:numId w:val="17"/>
        </w:numPr>
        <w:tabs>
          <w:tab w:val="clear" w:pos="709"/>
          <w:tab w:val="left" w:pos="851" w:leader="none"/>
          <w:tab w:val="left" w:pos="2127" w:leader="none"/>
          <w:tab w:val="left" w:pos="7147" w:leader="dot"/>
        </w:tabs>
        <w:spacing w:lineRule="exact" w:line="298"/>
        <w:ind w:left="1560" w:right="39" w:hanging="425"/>
        <w:rPr>
          <w:sz w:val="28"/>
          <w:szCs w:val="28"/>
        </w:rPr>
      </w:pPr>
      <w:r>
        <w:rPr>
          <w:sz w:val="28"/>
          <w:szCs w:val="28"/>
        </w:rPr>
        <w:t xml:space="preserve">ze środków pochodzących z budżetu </w:t>
      </w:r>
    </w:p>
    <w:p>
      <w:pPr>
        <w:pStyle w:val="Style17"/>
        <w:widowControl/>
        <w:tabs>
          <w:tab w:val="clear" w:pos="709"/>
          <w:tab w:val="left" w:pos="851" w:leader="none"/>
          <w:tab w:val="left" w:pos="7371" w:leader="none"/>
        </w:tabs>
        <w:spacing w:lineRule="exact" w:line="298"/>
        <w:ind w:left="1560" w:right="39" w:hanging="0"/>
        <w:rPr>
          <w:sz w:val="28"/>
          <w:szCs w:val="28"/>
        </w:rPr>
      </w:pPr>
      <w:r>
        <w:rPr>
          <w:sz w:val="28"/>
          <w:szCs w:val="28"/>
        </w:rPr>
        <w:t xml:space="preserve">Unii Europejskiej  </w:t>
        <w:tab/>
        <w:t xml:space="preserve"> 11.870.507 zł</w:t>
      </w:r>
    </w:p>
    <w:p>
      <w:pPr>
        <w:pStyle w:val="Style17"/>
        <w:widowControl/>
        <w:tabs>
          <w:tab w:val="clear" w:pos="709"/>
          <w:tab w:val="left" w:pos="851" w:leader="none"/>
          <w:tab w:val="left" w:pos="2127" w:leader="none"/>
          <w:tab w:val="left" w:pos="7147" w:leader="dot"/>
        </w:tabs>
        <w:spacing w:lineRule="exact" w:line="298"/>
        <w:ind w:left="1560" w:right="39" w:hanging="0"/>
        <w:rPr>
          <w:sz w:val="28"/>
          <w:szCs w:val="28"/>
        </w:rPr>
      </w:pPr>
      <w:r>
        <w:rPr>
          <w:sz w:val="28"/>
          <w:szCs w:val="28"/>
        </w:rPr>
        <w:t>jak poniżej:</w:t>
      </w:r>
    </w:p>
    <w:p>
      <w:pPr>
        <w:pStyle w:val="Style17"/>
        <w:widowControl/>
        <w:tabs>
          <w:tab w:val="clear" w:pos="709"/>
          <w:tab w:val="left" w:pos="851" w:leader="none"/>
          <w:tab w:val="left" w:pos="2127" w:leader="none"/>
          <w:tab w:val="left" w:pos="7147" w:leader="dot"/>
        </w:tabs>
        <w:spacing w:lineRule="exact" w:line="298"/>
        <w:ind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9"/>
          <w:tab w:val="left" w:pos="851" w:leader="none"/>
          <w:tab w:val="left" w:pos="2127" w:leader="none"/>
          <w:tab w:val="left" w:pos="7147" w:leader="dot"/>
        </w:tabs>
        <w:spacing w:lineRule="exact" w:line="298"/>
        <w:ind w:right="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64"/>
        <w:gridCol w:w="1134"/>
        <w:gridCol w:w="1134"/>
        <w:gridCol w:w="1134"/>
        <w:gridCol w:w="851"/>
        <w:gridCol w:w="1276"/>
        <w:gridCol w:w="1275"/>
      </w:tblGrid>
      <w:tr>
        <w:trPr>
          <w:trHeight w:val="78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ro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RR (§6298)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własny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 (§6339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EFRR + wkład własny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 w zł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udowa drogi wojewódzkiej Nr 723 w Tarnobrzegu (ul. Warszawska) [Dz. 600 Rozdz. 6001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 06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7 053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 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9 090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ogi woj. Nr 871 przebiegającej przez Tarnobrzeg (Dz. 600 Rozdz. 60015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 3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40 602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 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 94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powiązań komunikacyjnych regionu poprzez modernizację dróg gminnych w centralnej części Tarnobrzega - ul. Kościuszki (Dz. 600, Rozdz. 60016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5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5 827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 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3 871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Tarnobrzeskiego Parku Przemysłowo-Technologicznego w Tarnobrzegu [Dz. 750, Rozdz. 75095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 000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0 00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rawa poziomu bezpieczeństwa w regionie poprzez zakup sprzętu ratowniczo-gaśniczego dla jednostek Ochotniczych Straży Pożarnych z terenu miasta Tarnobrzeg i powiatu tarnobrzeskiego [Dz. 754. Rozdz. 75412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 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niesienie jakości kształcenia w Zespole Szkół Ponadgimnazjalnych  Nr 3 w Tarnobrzegu poprzez zakup wyposażenia i dostosowanie obiektów szkoły do potrzeb osób niepełnosprawnych [Dz. 801. Rozdz. 80195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 6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 141</w:t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wyposażenia oraz modernizacja obiektów Zespołu Szkół im. Ks. St. Staszica w Tarnobrzegu [Dz. 801. Rozdz. 80195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0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 300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infrastruktury Miejskiego Ośrodka Pomocy Rodzinie w Tarnobrzegu [Dz. 900. Rozdz. 90095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8 861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cja zespołu parkowo - zamkowego w Dzikowie dla potrzeb Muzeum Historycznego Miasta Tarnobrzeg [Dz. 921. Rozdz. 92195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 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8 947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0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Euroboiska na Osiedlu Serbinów w Tarnobrzegu [Dz. 926, rozdz. 92601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4 896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 00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tadionu w Tarnobrzegu [Dz. 926. Rozdz. 92695]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64 610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 45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7 88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57 338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planowa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95 141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 945 290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planowan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70 5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50 73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121 239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7"/>
        <w:widowControl/>
        <w:tabs>
          <w:tab w:val="clear" w:pos="709"/>
          <w:tab w:val="left" w:pos="851" w:leader="none"/>
        </w:tabs>
        <w:spacing w:lineRule="exact" w:line="298"/>
        <w:ind w:right="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9"/>
          <w:tab w:val="left" w:pos="851" w:leader="none"/>
        </w:tabs>
        <w:spacing w:lineRule="exact" w:line="298"/>
        <w:ind w:right="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pacing w:lineRule="exact" w:line="298"/>
        <w:ind w:left="993" w:right="39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datki na zakupy i objęcie akcji i udziałów (Dz. 758 Rozdz. 75814)        w kwocie         </w:t>
        <w:tab/>
        <w:tab/>
        <w:tab/>
        <w:t xml:space="preserve">       1.800.000 zł   </w:t>
      </w:r>
    </w:p>
    <w:p>
      <w:pPr>
        <w:pStyle w:val="Style17"/>
        <w:widowControl/>
        <w:tabs>
          <w:tab w:val="clear" w:pos="709"/>
          <w:tab w:val="left" w:pos="851" w:leader="none"/>
        </w:tabs>
        <w:spacing w:lineRule="exact" w:line="298"/>
        <w:ind w:left="993" w:right="39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:</w:t>
      </w:r>
    </w:p>
    <w:p>
      <w:pPr>
        <w:pStyle w:val="Style17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exact" w:line="298"/>
        <w:ind w:left="2410" w:right="39" w:hanging="360"/>
        <w:jc w:val="left"/>
        <w:rPr>
          <w:sz w:val="28"/>
          <w:szCs w:val="28"/>
        </w:rPr>
      </w:pPr>
      <w:r>
        <w:rPr>
          <w:sz w:val="28"/>
          <w:szCs w:val="28"/>
        </w:rPr>
        <w:t>PGK</w:t>
        <w:tab/>
        <w:tab/>
        <w:t xml:space="preserve">       1.700.000 zł</w:t>
      </w:r>
    </w:p>
    <w:p>
      <w:pPr>
        <w:pStyle w:val="Style17"/>
        <w:widowControl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exact" w:line="298"/>
        <w:ind w:left="2410" w:right="39" w:hanging="360"/>
        <w:jc w:val="left"/>
        <w:rPr>
          <w:sz w:val="28"/>
          <w:szCs w:val="28"/>
        </w:rPr>
      </w:pPr>
      <w:r>
        <w:rPr>
          <w:sz w:val="28"/>
          <w:szCs w:val="28"/>
        </w:rPr>
        <w:t>TTBS</w:t>
        <w:tab/>
        <w:tab/>
        <w:tab/>
        <w:t>100.000 zł</w:t>
      </w:r>
    </w:p>
    <w:p>
      <w:pPr>
        <w:pStyle w:val="TextBody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142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Ustala się wykaz limitów wydatków na wieloletnie programy inwestycyjne zgodnie z załącznikiem Nr 1.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/>
        <w:ind w:left="150" w:hanging="0"/>
        <w:jc w:val="center"/>
        <w:rPr>
          <w:szCs w:val="28"/>
        </w:rPr>
      </w:pPr>
      <w:r>
        <w:rPr>
          <w:szCs w:val="28"/>
        </w:rPr>
        <w:t>§3</w:t>
      </w:r>
    </w:p>
    <w:p>
      <w:pPr>
        <w:pStyle w:val="TextBody"/>
        <w:numPr>
          <w:ilvl w:val="0"/>
          <w:numId w:val="14"/>
        </w:numPr>
        <w:ind w:left="426" w:hanging="360"/>
        <w:jc w:val="both"/>
        <w:rPr/>
      </w:pPr>
      <w:r>
        <w:rPr>
          <w:szCs w:val="28"/>
        </w:rPr>
        <w:t>Ustala się deficyt budżetu w wysokości</w:t>
        <w:tab/>
        <w:tab/>
        <w:tab/>
        <w:tab/>
        <w:t xml:space="preserve">      13.900.097 zł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4"/>
        </w:numPr>
        <w:ind w:left="426" w:hanging="360"/>
        <w:jc w:val="both"/>
        <w:rPr/>
      </w:pPr>
      <w:r>
        <w:rPr/>
        <w:t xml:space="preserve">Deficyt budżetu w wysokości </w:t>
      </w:r>
      <w:r>
        <w:rPr>
          <w:szCs w:val="28"/>
        </w:rPr>
        <w:t>13.900.097 zł</w:t>
      </w:r>
      <w:r>
        <w:rPr/>
        <w:t xml:space="preserve"> zostanie sfinansowany            przychodami pochodzącymi z kredytu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spacing w:lineRule="auto" w:line="480"/>
        <w:ind w:left="150" w:hanging="0"/>
        <w:jc w:val="center"/>
        <w:rPr>
          <w:szCs w:val="28"/>
        </w:rPr>
      </w:pPr>
      <w:r>
        <w:rPr>
          <w:szCs w:val="28"/>
        </w:rPr>
        <w:t>§4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>
          <w:szCs w:val="28"/>
        </w:rPr>
      </w:pPr>
      <w:r>
        <w:rPr>
          <w:szCs w:val="28"/>
        </w:rPr>
        <w:t xml:space="preserve">Ustala się przychody budżetu w łącznej kwocie </w:t>
        <w:tab/>
        <w:tab/>
        <w:t xml:space="preserve">      29.740.409 zł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>
          <w:szCs w:val="28"/>
        </w:rPr>
      </w:pPr>
      <w:r>
        <w:rPr>
          <w:szCs w:val="28"/>
        </w:rPr>
        <w:t xml:space="preserve">Ustala się rozchody budżetu w łącznej kwocie </w:t>
        <w:tab/>
        <w:tab/>
        <w:t xml:space="preserve">      15.840.312 zł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Cs w:val="28"/>
        </w:rPr>
        <w:t>Ustala się spłatę kredytu w wysokości –</w:t>
        <w:tab/>
        <w:tab/>
        <w:tab/>
        <w:t xml:space="preserve">      </w:t>
        <w:tab/>
        <w:t xml:space="preserve">      15.840.312 zł</w:t>
      </w:r>
    </w:p>
    <w:p>
      <w:pPr>
        <w:pStyle w:val="TextBody"/>
        <w:ind w:left="426" w:hanging="0"/>
        <w:rPr/>
      </w:pPr>
      <w:r>
        <w:rPr>
          <w:szCs w:val="28"/>
        </w:rPr>
        <w:t xml:space="preserve">to jest kredyt PKO BP SA Regionalny Oddział Korporacyjny 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  <w:t xml:space="preserve">w Lublinie Centrum Korporacyjne w Tarnobrzegu     </w:t>
        <w:tab/>
        <w:t xml:space="preserve">      15.840.312 zł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Źródłem pokrycia spłat zaciągniętych w latach ubiegłych kredytów </w:t>
        <w:br/>
        <w:t>i pożyczek w kwocie 15.840.312 zł ustala się kredyt bankowy.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/>
        <w:ind w:left="15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/>
        <w:ind w:left="150" w:hanging="0"/>
        <w:jc w:val="center"/>
        <w:rPr>
          <w:szCs w:val="28"/>
        </w:rPr>
      </w:pPr>
      <w:r>
        <w:rPr>
          <w:szCs w:val="28"/>
        </w:rPr>
        <w:t>§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Ustala się limit zobowiązań z tytułu zaciągniętych kredytów i pożyczek na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360"/>
        <w:jc w:val="left"/>
        <w:rPr>
          <w:szCs w:val="28"/>
        </w:rPr>
      </w:pPr>
      <w:r>
        <w:rPr>
          <w:szCs w:val="28"/>
        </w:rPr>
        <w:t xml:space="preserve">na pokrycie występującego w ciągu roku </w:t>
      </w:r>
    </w:p>
    <w:p>
      <w:pPr>
        <w:pStyle w:val="Tekstpodstawowy2"/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0"/>
        <w:jc w:val="left"/>
        <w:rPr/>
      </w:pPr>
      <w:r>
        <w:rPr>
          <w:szCs w:val="28"/>
        </w:rPr>
        <w:t xml:space="preserve">przejściowego deficytu budżetu miasta w kwocie </w:t>
        <w:tab/>
        <w:t xml:space="preserve">        6.000.000 zł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360"/>
        <w:jc w:val="left"/>
        <w:rPr/>
      </w:pPr>
      <w:r>
        <w:rPr>
          <w:szCs w:val="28"/>
        </w:rPr>
        <w:t xml:space="preserve">finansowanie planowanego deficytu miasta w kwocie </w:t>
        <w:tab/>
        <w:t xml:space="preserve">      13.900.097 zł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360"/>
        <w:jc w:val="left"/>
        <w:rPr>
          <w:szCs w:val="28"/>
        </w:rPr>
      </w:pPr>
      <w:r>
        <w:rPr>
          <w:szCs w:val="28"/>
        </w:rPr>
        <w:t xml:space="preserve">spłatę wcześniej zaciągniętych pożyczek </w:t>
      </w:r>
    </w:p>
    <w:p>
      <w:pPr>
        <w:pStyle w:val="Tekstpodstawowy2"/>
        <w:tabs>
          <w:tab w:val="clear" w:pos="709"/>
          <w:tab w:val="left" w:pos="851" w:leader="none"/>
          <w:tab w:val="left" w:pos="900" w:leader="none"/>
        </w:tabs>
        <w:spacing w:lineRule="auto" w:line="240"/>
        <w:ind w:left="851" w:hanging="0"/>
        <w:jc w:val="left"/>
        <w:rPr>
          <w:szCs w:val="28"/>
        </w:rPr>
      </w:pPr>
      <w:r>
        <w:rPr>
          <w:szCs w:val="28"/>
        </w:rPr>
        <w:t xml:space="preserve">i kredytów w kwocie </w:t>
        <w:tab/>
        <w:tab/>
        <w:tab/>
        <w:tab/>
        <w:tab/>
        <w:t xml:space="preserve">      </w:t>
        <w:tab/>
        <w:t xml:space="preserve">      15.840.312 zł</w:t>
      </w:r>
    </w:p>
    <w:p>
      <w:pPr>
        <w:pStyle w:val="Tekstpodstawowy2"/>
        <w:tabs>
          <w:tab w:val="clear" w:pos="709"/>
          <w:tab w:val="left" w:pos="900" w:leader="none"/>
        </w:tabs>
        <w:spacing w:lineRule="auto" w:line="240"/>
        <w:ind w:left="14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6</w:t>
      </w:r>
    </w:p>
    <w:p>
      <w:pPr>
        <w:pStyle w:val="TextBody"/>
        <w:tabs>
          <w:tab w:val="clear" w:pos="709"/>
          <w:tab w:val="left" w:pos="90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Tworzy się rezerwy ogólne i celowe w wysokości</w:t>
        <w:tab/>
        <w:tab/>
        <w:tab/>
        <w:t xml:space="preserve">       1.466.000 zł</w:t>
      </w:r>
    </w:p>
    <w:p>
      <w:pPr>
        <w:pStyle w:val="TextBody"/>
        <w:tabs>
          <w:tab w:val="clear" w:pos="709"/>
          <w:tab w:val="left" w:pos="900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z tego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Cs w:val="28"/>
        </w:rPr>
        <w:t xml:space="preserve">miasto </w:t>
        <w:tab/>
        <w:tab/>
        <w:tab/>
        <w:tab/>
        <w:tab/>
        <w:t xml:space="preserve"> </w:t>
        <w:tab/>
        <w:tab/>
        <w:tab/>
        <w:t xml:space="preserve">          920.000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szCs w:val="28"/>
        </w:rPr>
      </w:pPr>
      <w:r>
        <w:rPr>
          <w:szCs w:val="28"/>
        </w:rPr>
        <w:t xml:space="preserve">miasto na prawach powiatu </w:t>
        <w:tab/>
        <w:tab/>
        <w:tab/>
        <w:tab/>
        <w:tab/>
        <w:t xml:space="preserve"> </w:t>
        <w:tab/>
        <w:t>546.000 zł</w:t>
      </w:r>
    </w:p>
    <w:p>
      <w:pPr>
        <w:pStyle w:val="TextBody"/>
        <w:ind w:left="12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7</w:t>
      </w:r>
    </w:p>
    <w:p>
      <w:pPr>
        <w:pStyle w:val="Style81"/>
        <w:widowControl/>
        <w:spacing w:lineRule="exact" w:line="307"/>
        <w:ind w:right="39" w:hanging="0"/>
        <w:jc w:val="left"/>
        <w:rPr>
          <w:rStyle w:val="FontStyle28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i/>
          <w:i/>
          <w:iCs/>
          <w:szCs w:val="28"/>
        </w:rPr>
      </w:pPr>
      <w:r>
        <w:rPr>
          <w:szCs w:val="28"/>
        </w:rPr>
        <w:t>Dochody i wydatki budżetu obejmują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dochody związane z realizacją zadań zleconych z zakresu administracji rządowej i innych zadań zleconych odrębnymi ustawami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dochody związane z realizacją zadań wykonywanych na mocy porozumień z organami administracji rządowej,</w:t>
      </w:r>
    </w:p>
    <w:p>
      <w:pPr>
        <w:pStyle w:val="TextBody"/>
        <w:tabs>
          <w:tab w:val="clear" w:pos="709"/>
          <w:tab w:val="left" w:pos="9000" w:leader="none"/>
        </w:tabs>
        <w:jc w:val="both"/>
        <w:rPr/>
      </w:pPr>
      <w:r>
        <w:rPr/>
        <w:t>jak poniżej:</w:t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61"/>
        <w:gridCol w:w="1276"/>
        <w:gridCol w:w="1275"/>
        <w:gridCol w:w="1276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</w:t>
            </w:r>
          </w:p>
        </w:tc>
        <w:tc>
          <w:tcPr>
            <w:tcW w:w="4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iasto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iasto na prawach powiatu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OGÓŁEM  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10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0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geodezyjno-urządzeniowe na potrzeby rolnict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 000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 000  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0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 0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 0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6 000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6 0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6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6 000  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0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ALNOŚĆ USŁUG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0 92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0 92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0 000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0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0 000  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zór budowlan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0 92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0 92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0 92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0 9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0 920  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0 92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0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FORMATY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6 81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6 81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6 810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6 81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6 81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6 8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6 81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6 8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0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5 063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3 647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8 71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74 357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11 647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86 004 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74 357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11 64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86 004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74 357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74 35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11 647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11 647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06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06 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06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06    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06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06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2 0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2 000 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2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2 000   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5 000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5 000    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 000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 000   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1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00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000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2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RONA NARODO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000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000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4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106 0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106 0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 106 000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 10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 106 0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 10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 106 000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 106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1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CHRONA ZDROW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 492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 492    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 492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 492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 49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 49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 492    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4 492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2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MOC SPOŁECZ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309 580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84 130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093 710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pomocy społeczn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784 130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784 13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784 13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784 13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bieżących zadań własnych powiatu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784 130  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784 13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17 40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17 400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17 4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17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17 4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17 4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623 80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623 800   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623 8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623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623 8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623 8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8 68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8 68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8 68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8 680 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 910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 91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2 770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2 77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9 00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9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9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9 0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9 0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9 0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stał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09 90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09 9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09 9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09 9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09 9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09 9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92 50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92 5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92 5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92 5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92 5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92 500   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8 300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8 3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8 3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8 3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8 3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58 300    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3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5 6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5 600    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5 600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5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5 6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5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5 600   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15 600   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GÓŁ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697 453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755 789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 453 242    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dochody związane z realizacją zadań realizowanych w drodze umów lub porozumień między jednostkami samorządu terytorialnego,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jak poniżej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77"/>
        <w:gridCol w:w="1276"/>
        <w:gridCol w:w="1275"/>
        <w:gridCol w:w="1276"/>
      </w:tblGrid>
      <w:tr>
        <w:trPr>
          <w:trHeight w:val="9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ASTO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 NA PRAWACH POWIA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 4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 60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ówki opiekuńczo - wychowawc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7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7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powiatu na zadania bieżące z tytułu odpłatności za pobyt w Placówkach Opiekuńczo-Wychowawczych dzieci spoza terenu miasta Tarnobrzeg na podstawie porozumień z jednostkami samorządu terytorialnego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7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7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Powiatami:     Miasto Rzeszów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2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Sandomierz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Nisk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66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6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48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4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6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6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asz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iny zastępc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1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z tytułu odpłatności za pobyt w rodzinach zastępczych dzieci spoza terenu miasta Tarnobrzeg na podstawie porozumień z jednostkami samorządu terytoria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iatami:       Sosnowie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3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lowa Wol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adopcyjno - opiekuńc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7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7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64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na zadania bieżące związane ze świadczeniem usług przez Publiczny Ośrodek Adopcyjno-Opiekuńczy w  Tarnobrzegu  w  zakresie spraw związanych z przysposobieniem  dzieci oraz organizowaniem zastępczej opieki rodzinnej na podstawie porozumień z jednostkami samorządu terytorialneg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6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iatami:     Miele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7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Nisk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6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4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6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6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9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ochody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96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na zadania bieżące z tytułu pokrywania 15% kosztów pobytu w Warsztatach Terapii Zajęciowej w Tarnobrzegu osób spoza terenu miasta Tarnobrzeg na podstawie porozumień z jednostkami samorządu terytoria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9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wiatami:     Sandomierz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2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asz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Kolbuszo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 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 500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wydatki związane z realizacją zadań zleconych z zakresu administracji rządowej i innych zadań zleconych odrębnymi ustawami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wydatki związane z realizacją zadań wykonywanych na mocy porozumień z organami administracji rządowej,</w:t>
      </w:r>
    </w:p>
    <w:p>
      <w:pPr>
        <w:pStyle w:val="TextBody"/>
        <w:tabs>
          <w:tab w:val="clear" w:pos="709"/>
          <w:tab w:val="left" w:pos="9000" w:leader="none"/>
        </w:tabs>
        <w:jc w:val="both"/>
        <w:rPr/>
      </w:pPr>
      <w:r>
        <w:rPr/>
        <w:t>jak poniżej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30"/>
        <w:gridCol w:w="3992"/>
        <w:gridCol w:w="1276"/>
        <w:gridCol w:w="1275"/>
        <w:gridCol w:w="1276"/>
      </w:tblGrid>
      <w:tr>
        <w:trPr>
          <w:trHeight w:val="25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ział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zdział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iasto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iasto na prawach powiatu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01005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Prace geodezyjno-urządzeniowe na potrzeby rolnict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0005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Gospodarka gruntami i nieruchomości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9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92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1013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Prace geodezyjne i kartograficzne (nieinwestycyjn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1015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Nadzór budowl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 92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 92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 67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 2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 25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1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2095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 81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wydatki majątkow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 8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 81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 0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6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 71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5011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Urzędy wojewódz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 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 004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 004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 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 004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5023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Urzędy gmin (miast i miast na prawach powiat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6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6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6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5045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Kwalifikacja wojs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 7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00</w:t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 KONTROLI I OCHRONY PRAWA ORAZ SĄDOWNICTW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25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5101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Urzędy naczelnych organów władzy państwowej, kontroli i ochrony państ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NAROD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5212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Pozostałe wydatki obron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06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06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75411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Komendy powiatowe Państwowej Straży Poż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0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06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06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93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939 7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0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3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6 3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92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156</w:t>
            </w:r>
          </w:p>
        </w:tc>
        <w:tc>
          <w:tcPr>
            <w:tcW w:w="3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Składki na ubezpieczenia zdrowotne oraz świadczenia dla osób nieobjętych obowiązkiem ubezpieczenia zdrowotneg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 4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 4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 492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 492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09 5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4 1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93 71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202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omy pomocy społ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4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4 13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4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84 13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61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61 759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 4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 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 971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203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Ośrodki wspar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 4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 4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 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 17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 7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 73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212</w:t>
            </w:r>
          </w:p>
        </w:tc>
        <w:tc>
          <w:tcPr>
            <w:tcW w:w="3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23 8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23 8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23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623 8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305 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305 086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 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 661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053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213</w:t>
            </w:r>
          </w:p>
        </w:tc>
        <w:tc>
          <w:tcPr>
            <w:tcW w:w="3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Składki na ubezpieczenia zdrowotne opłacane za osoby pobierające na które świadczenia z pomocy społecznej oraz niektóre świadczenia rodzinn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68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68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68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68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8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214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Zasiłki i pomoc w naturze oraz składniki na ubezpieczenia emerytalne i ren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 0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8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216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Zasiłki st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 9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 9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 9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219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Ośrodki pomocy społ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2 5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2 5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2 5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2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 3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  <w:t>85295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 3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 5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6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6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85321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Zespoły do spraw orzekania o niepełnospraw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 6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 6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 7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9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697 4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55 7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 453 242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9000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wydatki związane z realizacją zadań realizowanych w drodze umów lub porozumień między jednostkami samorządu terytorialnego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jak poniżej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80"/>
        <w:gridCol w:w="4276"/>
        <w:gridCol w:w="1276"/>
        <w:gridCol w:w="1275"/>
        <w:gridCol w:w="1276"/>
      </w:tblGrid>
      <w:tr>
        <w:trPr>
          <w:trHeight w:val="73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.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ASTO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 NA PRAWACH POWIA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8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37 6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68 5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cówki opiekuńczo-wychowawcz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7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71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1 8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 2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5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4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dziny zastępcz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5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5 8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8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świadczenia na rzecz osób fizyczn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8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8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6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środki adopcyjno-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 8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 8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8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ynagrodzenia i pochodne od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6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2 8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2 86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4 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4 1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128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dla podmiotów nie za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8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zostałe wydatki bieżące na realizację zadań statu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3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wiatowe urzędy pra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58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58 7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datki bieżą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otacje celowe przekazane do powiatu na zadania bieżące realizowane na podstawie porozumień (umów ) miedzy jednostkami samorządu terytorialneg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 7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8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80 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1 365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8</w:t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stala się dochody z tytułu opłat za wydawanie zezwoleń na sprzedaż napojów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koholowych w wysokości 1.000.000 zł i wydatki na realizację zadań określonych w programie profilaktyki i rozwiązywania problemów alkoholowych w wysokości 1.000.000 zł.</w:t>
      </w:r>
    </w:p>
    <w:p>
      <w:pPr>
        <w:pStyle w:val="TextBody"/>
        <w:tabs>
          <w:tab w:val="clear" w:pos="709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9</w:t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Ustala się dotacje udzielone z budżetu gminy dla jednostek sektora finansów publicznych z podziałem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e podmiotowe związane z realizacja zadań gminy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zgodnie z załącznikiem Nr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142"/>
        <w:jc w:val="both"/>
        <w:rPr/>
      </w:pPr>
      <w:r>
        <w:rPr>
          <w:sz w:val="28"/>
          <w:szCs w:val="28"/>
        </w:rPr>
        <w:t>dotację celową dla Powiatowego Urzędu Pracy na realizację zadań z zakresu ustawy o promocji zatrudnienia i instytucjach rynku pracy w wysokości 1.258.733 z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zgodnie z załącznikiem Nr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142"/>
        <w:jc w:val="both"/>
        <w:rPr/>
      </w:pPr>
      <w:r>
        <w:rPr>
          <w:sz w:val="28"/>
          <w:szCs w:val="28"/>
        </w:rPr>
        <w:t>dotację przedmiotową dla zakładu budżetowego Ośrodek Sportu i Rekreacji „Wisła” w Tarnobrzegu w wysokości 1.609.300 zł. tj.:</w:t>
      </w:r>
    </w:p>
    <w:p>
      <w:pPr>
        <w:pStyle w:val="TextBody"/>
        <w:numPr>
          <w:ilvl w:val="0"/>
          <w:numId w:val="12"/>
        </w:numPr>
        <w:ind w:left="1418" w:hanging="283"/>
        <w:jc w:val="both"/>
        <w:rPr>
          <w:szCs w:val="28"/>
        </w:rPr>
      </w:pPr>
      <w:r>
        <w:rPr>
          <w:szCs w:val="28"/>
        </w:rPr>
        <w:t xml:space="preserve">dopłata do ceny biletu wstępu na basen kryty i otwarty        </w:t>
      </w:r>
    </w:p>
    <w:p>
      <w:pPr>
        <w:pStyle w:val="TextBody"/>
        <w:tabs>
          <w:tab w:val="clear" w:pos="709"/>
          <w:tab w:val="left" w:pos="284" w:leader="none"/>
          <w:tab w:val="left" w:pos="9000" w:leader="none"/>
        </w:tabs>
        <w:ind w:left="1701" w:hanging="284"/>
        <w:jc w:val="both"/>
        <w:rPr>
          <w:szCs w:val="28"/>
        </w:rPr>
      </w:pPr>
      <w:r>
        <w:rPr>
          <w:szCs w:val="28"/>
        </w:rPr>
        <w:t xml:space="preserve">10,45 zł x 154.000 biletów co stanowi kwotę  1.609.300 zł.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zgodnie z załącznikiem Nr 3.</w:t>
      </w:r>
    </w:p>
    <w:p>
      <w:pPr>
        <w:pStyle w:val="TextBody"/>
        <w:tabs>
          <w:tab w:val="clear" w:pos="709"/>
          <w:tab w:val="left" w:pos="284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Ustala się dotacje udzielone z budżetu gminy dla jednostek spoza sektora finansów publicznych zgodnie z załącznikiem Nr 4 do niniejszej uchwał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dotacje podmiotowe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76" w:leader="none"/>
        </w:tabs>
        <w:spacing w:before="120" w:after="0"/>
        <w:ind w:left="1276" w:right="-142" w:hanging="284"/>
        <w:contextualSpacing/>
        <w:jc w:val="both"/>
        <w:rPr>
          <w:szCs w:val="28"/>
        </w:rPr>
      </w:pPr>
      <w:r>
        <w:rPr>
          <w:szCs w:val="28"/>
        </w:rPr>
        <w:t xml:space="preserve">na zadania o których mowa w ustawie 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/>
      </w:pPr>
      <w:r>
        <w:rPr>
          <w:szCs w:val="28"/>
        </w:rPr>
        <w:t xml:space="preserve">o systemie oświaty w kwocie </w:t>
        <w:tab/>
        <w:tab/>
        <w:tab/>
        <w:tab/>
        <w:tab/>
        <w:t>8.538.000 zł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76" w:leader="none"/>
        </w:tabs>
        <w:spacing w:before="120" w:after="0"/>
        <w:ind w:left="1276" w:right="-142" w:hanging="284"/>
        <w:contextualSpacing/>
        <w:jc w:val="both"/>
        <w:rPr>
          <w:szCs w:val="28"/>
        </w:rPr>
      </w:pPr>
      <w:r>
        <w:rPr>
          <w:szCs w:val="28"/>
        </w:rPr>
        <w:t xml:space="preserve">na zadania o których mowa w ustawie 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/>
      </w:pPr>
      <w:r>
        <w:rPr>
          <w:szCs w:val="28"/>
        </w:rPr>
        <w:t xml:space="preserve">o pomocy społecznej w kwocie </w:t>
        <w:tab/>
        <w:tab/>
        <w:tab/>
        <w:tab/>
        <w:tab/>
        <w:t>1.161.759 zł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76" w:leader="none"/>
        </w:tabs>
        <w:spacing w:before="120" w:after="0"/>
        <w:ind w:left="1276" w:right="-142" w:hanging="283"/>
        <w:contextualSpacing/>
        <w:jc w:val="both"/>
        <w:rPr/>
      </w:pPr>
      <w:r>
        <w:rPr>
          <w:szCs w:val="28"/>
        </w:rPr>
        <w:t xml:space="preserve">na zadania o których mowa w Ustawie o Izbach 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/>
      </w:pPr>
      <w:r>
        <w:rPr>
          <w:szCs w:val="28"/>
        </w:rPr>
        <w:t xml:space="preserve">Rolniczych tj. wpłata w wysokości 2% z uzyskanych 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/>
      </w:pPr>
      <w:r>
        <w:rPr>
          <w:szCs w:val="28"/>
        </w:rPr>
        <w:t xml:space="preserve">wpływów z podatku rolnego </w:t>
        <w:tab/>
        <w:tab/>
        <w:tab/>
        <w:tab/>
        <w:tab/>
        <w:t xml:space="preserve">      6.120 zł.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right="-14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autoSpaceDE w:val="false"/>
        <w:ind w:left="851" w:hanging="142"/>
        <w:jc w:val="both"/>
        <w:rPr/>
      </w:pPr>
      <w:r>
        <w:rPr>
          <w:sz w:val="28"/>
          <w:szCs w:val="28"/>
        </w:rPr>
        <w:t>dotacje celowe związane z realizacja zadań gminy:</w:t>
      </w:r>
    </w:p>
    <w:p>
      <w:pPr>
        <w:pStyle w:val="TextBody"/>
        <w:tabs>
          <w:tab w:val="clear" w:pos="709"/>
          <w:tab w:val="left" w:pos="1134" w:leader="none"/>
        </w:tabs>
        <w:spacing w:before="120" w:after="0"/>
        <w:ind w:left="993" w:hanging="426"/>
        <w:jc w:val="both"/>
        <w:rPr/>
      </w:pPr>
      <w:r>
        <w:rPr>
          <w:szCs w:val="28"/>
        </w:rPr>
        <w:t>1. Na zadania o których mowa w ustawie o działalności pożytku publicznego i o wolontariacie (określonych w Uchwale Nr XLIII/869/2009 Rady Miasta Tarnobrzeg z dnia 29 grudnia 2009 r. w sprawie przyjęcia programów współpracy Miasta Tarnobrzeg w 2010 roku z organizacjami pozarządowymi i podmiotami o których mowa w ww. Ustawie) – 981.000. zł w zakresie:</w:t>
      </w:r>
    </w:p>
    <w:p>
      <w:pPr>
        <w:pStyle w:val="TextBody"/>
        <w:spacing w:before="120" w:after="0"/>
        <w:ind w:left="1276" w:right="-144" w:hanging="283"/>
        <w:jc w:val="both"/>
        <w:rPr>
          <w:szCs w:val="28"/>
        </w:rPr>
      </w:pPr>
      <w:r>
        <w:rPr>
          <w:szCs w:val="28"/>
        </w:rPr>
        <w:t>a) krajoznawstwa oraz wypoczynku dzieci i młodzieży (turystyka) 6.000zł</w:t>
      </w:r>
    </w:p>
    <w:p>
      <w:pPr>
        <w:pStyle w:val="TextBody"/>
        <w:spacing w:before="120" w:after="0"/>
        <w:ind w:left="1276" w:right="-144" w:hanging="283"/>
        <w:jc w:val="both"/>
        <w:rPr/>
      </w:pPr>
      <w:r>
        <w:rPr>
          <w:szCs w:val="28"/>
        </w:rPr>
        <w:t>b) ochrony i promocji zdrowia 480.000 zł</w:t>
      </w:r>
    </w:p>
    <w:p>
      <w:pPr>
        <w:pStyle w:val="TextBody"/>
        <w:spacing w:before="120" w:after="0"/>
        <w:ind w:left="1276" w:right="-144" w:hanging="283"/>
        <w:jc w:val="both"/>
        <w:rPr/>
      </w:pPr>
      <w:r>
        <w:rPr>
          <w:szCs w:val="28"/>
        </w:rPr>
        <w:t>c) pomocy społecznej w tym pomocy rodzinom i osobom w trudnej sytuacji życiowej oraz wyrównywanie szans tych rodzin i osób    90.000 zł</w:t>
      </w:r>
    </w:p>
    <w:p>
      <w:pPr>
        <w:pStyle w:val="TextBody"/>
        <w:spacing w:before="120" w:after="0"/>
        <w:ind w:left="1276" w:right="-144" w:hanging="283"/>
        <w:jc w:val="both"/>
        <w:rPr/>
      </w:pPr>
      <w:r>
        <w:rPr>
          <w:szCs w:val="28"/>
        </w:rPr>
        <w:t>d) kultury 25.000 zł</w:t>
      </w:r>
    </w:p>
    <w:p>
      <w:pPr>
        <w:pStyle w:val="TextBody"/>
        <w:tabs>
          <w:tab w:val="clear" w:pos="709"/>
          <w:tab w:val="left" w:pos="1418" w:leader="none"/>
        </w:tabs>
        <w:spacing w:before="120" w:after="0"/>
        <w:ind w:left="1276" w:right="-144" w:hanging="283"/>
        <w:jc w:val="both"/>
        <w:rPr>
          <w:szCs w:val="28"/>
        </w:rPr>
      </w:pPr>
      <w:r>
        <w:rPr>
          <w:szCs w:val="28"/>
        </w:rPr>
        <w:t>e) podtrzymywanie tradycji narodowej, pielęgnowanie polskości oraz rozwoju świadomości narodowej, obywatelskiej i kulturowej 20.000 zł</w:t>
      </w:r>
    </w:p>
    <w:p>
      <w:pPr>
        <w:pStyle w:val="TextBody"/>
        <w:tabs>
          <w:tab w:val="clear" w:pos="709"/>
          <w:tab w:val="left" w:pos="1418" w:leader="none"/>
        </w:tabs>
        <w:spacing w:before="120" w:after="0"/>
        <w:ind w:left="1276" w:right="-144" w:hanging="283"/>
        <w:jc w:val="both"/>
        <w:rPr/>
      </w:pPr>
      <w:r>
        <w:rPr>
          <w:szCs w:val="28"/>
        </w:rPr>
        <w:t>f) upowszechnianie kultury fizycznej i sporu 360.000 zł</w:t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993" w:hanging="426"/>
        <w:rPr/>
      </w:pPr>
      <w:r>
        <w:rPr>
          <w:szCs w:val="28"/>
        </w:rPr>
        <w:t>2. Inne zadania niż określone w ust. 1 – 880.840 zł w tym: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hanging="283"/>
        <w:jc w:val="both"/>
        <w:rPr>
          <w:szCs w:val="28"/>
        </w:rPr>
      </w:pPr>
      <w:r>
        <w:rPr>
          <w:szCs w:val="28"/>
        </w:rPr>
        <w:t>a) dotacje celowe na Fundusz Rozwoju Rodzinnych Ogrodów Działkowych z przeznaczeniem na zagospodarowanie i modernizację infrastruktury w  rodzinnych ogrodach działkowych na terenie miasta Tarnobrzeg 60.000 zł</w:t>
      </w:r>
    </w:p>
    <w:p>
      <w:pPr>
        <w:pStyle w:val="TextBody"/>
        <w:spacing w:before="120" w:after="0"/>
        <w:ind w:left="1276" w:hanging="283"/>
        <w:jc w:val="both"/>
        <w:rPr>
          <w:szCs w:val="28"/>
        </w:rPr>
      </w:pPr>
      <w:r>
        <w:rPr>
          <w:szCs w:val="28"/>
        </w:rPr>
        <w:t>b) dotacje wynikające z ustawy o rehabilitacji zawodowej i społecznej oraz zatrudnieniu osób niepełnosprawnych na dofinansowanie kosztów działalności WTZ 180 840 zł,</w:t>
      </w:r>
    </w:p>
    <w:p>
      <w:pPr>
        <w:pStyle w:val="TextBody"/>
        <w:spacing w:before="120" w:after="0"/>
        <w:ind w:left="1276" w:hanging="283"/>
        <w:jc w:val="both"/>
        <w:rPr>
          <w:szCs w:val="28"/>
        </w:rPr>
      </w:pPr>
      <w:r>
        <w:rPr>
          <w:szCs w:val="28"/>
        </w:rPr>
        <w:t>c) dotacje wynikające z ustawy o sporcie kwalifikowanym 640.000 zł.</w:t>
      </w:r>
    </w:p>
    <w:p>
      <w:pPr>
        <w:pStyle w:val="TextBody"/>
        <w:tabs>
          <w:tab w:val="clear" w:pos="709"/>
          <w:tab w:val="left" w:pos="90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10</w:t>
      </w:r>
    </w:p>
    <w:p>
      <w:pPr>
        <w:pStyle w:val="TextBody"/>
        <w:tabs>
          <w:tab w:val="clear" w:pos="709"/>
          <w:tab w:val="left" w:pos="90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/>
      </w:pPr>
      <w:r>
        <w:rPr>
          <w:szCs w:val="28"/>
        </w:rPr>
        <w:t>Ustala się  plan przychodów i kosztów zakładów budżetowych 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szCs w:val="28"/>
        </w:rPr>
        <w:t xml:space="preserve">przychody: </w:t>
        <w:tab/>
        <w:tab/>
        <w:tab/>
        <w:tab/>
        <w:t>58.391.800 zł</w:t>
      </w:r>
    </w:p>
    <w:p>
      <w:pPr>
        <w:pStyle w:val="TextBody"/>
        <w:ind w:left="900" w:hanging="0"/>
        <w:jc w:val="both"/>
        <w:rPr>
          <w:szCs w:val="28"/>
        </w:rPr>
      </w:pPr>
      <w:r>
        <w:rPr>
          <w:szCs w:val="28"/>
        </w:rPr>
        <w:t>w tym: dotacje z budżetu</w:t>
        <w:tab/>
        <w:tab/>
        <w:t>52.986.300 zł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szCs w:val="28"/>
        </w:rPr>
      </w:pPr>
      <w:r>
        <w:rPr>
          <w:szCs w:val="28"/>
        </w:rPr>
        <w:t>koszty:</w:t>
        <w:tab/>
        <w:tab/>
        <w:tab/>
        <w:tab/>
        <w:tab/>
        <w:t>58.391.800 zł</w:t>
      </w:r>
    </w:p>
    <w:p>
      <w:pPr>
        <w:pStyle w:val="TextBody"/>
        <w:tabs>
          <w:tab w:val="clear" w:pos="709"/>
          <w:tab w:val="left" w:pos="9000" w:leader="none"/>
        </w:tabs>
        <w:ind w:firstLine="360"/>
        <w:jc w:val="both"/>
        <w:rPr>
          <w:szCs w:val="28"/>
        </w:rPr>
      </w:pPr>
      <w:r>
        <w:rPr>
          <w:szCs w:val="28"/>
        </w:rPr>
        <w:t>Zgodnie z załącznikiem Nr 5 .</w:t>
      </w:r>
    </w:p>
    <w:p>
      <w:pPr>
        <w:pStyle w:val="TextBody"/>
        <w:tabs>
          <w:tab w:val="clear" w:pos="709"/>
          <w:tab w:val="left" w:pos="90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11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Ustala się  plan przychodów i wydatków funduszy celowych 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284"/>
        <w:rPr>
          <w:szCs w:val="28"/>
        </w:rPr>
      </w:pPr>
      <w:r>
        <w:rPr>
          <w:szCs w:val="28"/>
        </w:rPr>
        <w:t xml:space="preserve">Powiatowy Fundusz Gospodarki Zasobem Geodezyjnym                          i Kartograficznym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szCs w:val="28"/>
        </w:rPr>
        <w:t>przychody:</w:t>
        <w:tab/>
        <w:tab/>
        <w:tab/>
        <w:tab/>
        <w:t>250.000 zł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szCs w:val="28"/>
        </w:rPr>
        <w:t>wydatki</w:t>
        <w:tab/>
        <w:tab/>
        <w:tab/>
        <w:tab/>
        <w:t>751.000 zł</w:t>
      </w:r>
    </w:p>
    <w:p>
      <w:pPr>
        <w:pStyle w:val="TextBody"/>
        <w:tabs>
          <w:tab w:val="clear" w:pos="709"/>
          <w:tab w:val="left" w:pos="90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jak poniżej: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767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969"/>
        <w:gridCol w:w="2552"/>
      </w:tblGrid>
      <w:tr>
        <w:trPr>
          <w:trHeight w:val="346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na 201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funduszu na początek roku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 tym: środki pienięż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należn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zobowiązania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 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hody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z innych funduszy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                    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chody włas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tym: sprzedaż materiałów i usług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inne dochody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 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-        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0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datki bieżą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zakup materiałów i usłu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przelewy redystrybucyjne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pozostałe wydatk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 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 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datki inwestycyj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 wydatki włas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dotacje inwestycyjne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funduszu na koniec roku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 tym: środki pienięż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należn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zobowiązania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</w:t>
              <w:br/>
              <w:t>1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ind w:left="624" w:hanging="0"/>
        <w:jc w:val="both"/>
        <w:rPr>
          <w:szCs w:val="28"/>
        </w:rPr>
      </w:pPr>
      <w:r>
        <w:rPr>
          <w:szCs w:val="28"/>
        </w:rPr>
        <w:t xml:space="preserve">2. Powiatowy Fundusz Ochrony Środowiska i Gospodarki Wodnej                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szCs w:val="28"/>
        </w:rPr>
        <w:t>przychody</w:t>
        <w:tab/>
        <w:tab/>
        <w:tab/>
        <w:tab/>
        <w:t>120.000 zł</w:t>
      </w:r>
    </w:p>
    <w:p>
      <w:pPr>
        <w:pStyle w:val="TextBody"/>
        <w:numPr>
          <w:ilvl w:val="0"/>
          <w:numId w:val="6"/>
        </w:numPr>
        <w:ind w:left="1260" w:hanging="360"/>
        <w:jc w:val="both"/>
        <w:rPr/>
      </w:pPr>
      <w:r>
        <w:rPr>
          <w:szCs w:val="28"/>
        </w:rPr>
        <w:t>wydatki</w:t>
        <w:tab/>
        <w:tab/>
        <w:tab/>
        <w:tab/>
        <w:t>120.000 zł</w:t>
      </w:r>
    </w:p>
    <w:p>
      <w:pPr>
        <w:pStyle w:val="TextBody"/>
        <w:tabs>
          <w:tab w:val="clear" w:pos="709"/>
          <w:tab w:val="left" w:pos="90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jak poniżej: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767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969"/>
        <w:gridCol w:w="2552"/>
      </w:tblGrid>
      <w:tr>
        <w:trPr>
          <w:trHeight w:val="346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na 201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funduszu na początek roku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środki pienięż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należn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zobowiązania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hody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z innych funduszy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120 000                        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włas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sprzedaż materiałów i usług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inne dochody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   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bieżą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zakup materiałów i usłu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przelewy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pozostałe wydatk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inwestycyj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 wydatki włas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dotacje inwestycyjne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funduszu na koniec roku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środki pienięż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należn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zobowiązania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   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ind w:left="624" w:hanging="0"/>
        <w:jc w:val="both"/>
        <w:rPr>
          <w:szCs w:val="28"/>
        </w:rPr>
      </w:pPr>
      <w:r>
        <w:rPr>
          <w:szCs w:val="28"/>
        </w:rPr>
        <w:t>3. Gminny Fundusz Ochrony Środowiska i Gospodarki Wodnej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szCs w:val="28"/>
        </w:rPr>
        <w:t>przychody</w:t>
        <w:tab/>
        <w:tab/>
        <w:tab/>
        <w:tab/>
        <w:t>222.000 zł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>
          <w:szCs w:val="28"/>
        </w:rPr>
        <w:t>wydatki</w:t>
        <w:tab/>
        <w:tab/>
        <w:tab/>
        <w:tab/>
        <w:t>222.000 zł</w:t>
      </w:r>
    </w:p>
    <w:p>
      <w:pPr>
        <w:pStyle w:val="TextBody"/>
        <w:tabs>
          <w:tab w:val="clear" w:pos="709"/>
          <w:tab w:val="left" w:pos="90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jak poniżej:</w:t>
      </w:r>
    </w:p>
    <w:p>
      <w:pPr>
        <w:pStyle w:val="TextBody"/>
        <w:tabs>
          <w:tab w:val="clear" w:pos="709"/>
          <w:tab w:val="left" w:pos="900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767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969"/>
        <w:gridCol w:w="2552"/>
      </w:tblGrid>
      <w:tr>
        <w:trPr>
          <w:trHeight w:val="346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na 201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funduszu na początek roku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środki pienięż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należn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zobowiązania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hody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000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z innych funduszy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20 000                        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hody włas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sprzedaż materiałów i usłu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inne dochody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2 000      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0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bieżą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zakup materiałów i usłu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przelewy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pozostałe wydatk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inwestycyj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 wydatki włas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dotacje inwestycyjne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funduszu na koniec roku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środki pienięż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należn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zobowiązania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     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12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Ustala się plan dochodów związanych z realizacją zadań z zakresu </w:t>
        <w:br/>
        <w:t xml:space="preserve">administracji rządowej, które podlegają przekazaniu do budżetu państwa </w:t>
        <w:br/>
        <w:t>w kwocie 895.000 zł.</w:t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13</w:t>
      </w:r>
    </w:p>
    <w:p>
      <w:pPr>
        <w:pStyle w:val="TextBody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Upoważnia się Prezydenta Miasta do zaciągania kredytów i pożyczek na pokrycie występującego w ciągu roku przejściowego deficytu budżetu miasta, o którym mowa w §5 pkt. 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Cs w:val="28"/>
        </w:rPr>
        <w:t>Upoważnia się Prezydenta Miasta do dokonywania innych zmian w planie wydatków niż określone w art. 257 Ustawy o finansach publicznych, z wyłączeniem przeniesień wydatków między działam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Upoważnia się Prezydenta Miasta do zaciągnięcia zobowiązań w kwocie 117.017.579 zł na sfinansowanie wydatków na wieloletnie programy inwestycyjne z tego: </w:t>
      </w:r>
    </w:p>
    <w:p>
      <w:pPr>
        <w:pStyle w:val="TextBody"/>
        <w:tabs>
          <w:tab w:val="clear" w:pos="709"/>
          <w:tab w:val="left" w:pos="9000" w:leader="none"/>
        </w:tabs>
        <w:ind w:left="156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ind w:left="1560" w:hanging="360"/>
        <w:jc w:val="both"/>
        <w:rPr>
          <w:szCs w:val="28"/>
        </w:rPr>
      </w:pPr>
      <w:r>
        <w:rPr>
          <w:szCs w:val="28"/>
        </w:rPr>
        <w:tab/>
        <w:t>rok 2011 –  57.417.261 zł,</w:t>
      </w:r>
    </w:p>
    <w:p>
      <w:pPr>
        <w:pStyle w:val="TextBody"/>
        <w:tabs>
          <w:tab w:val="clear" w:pos="709"/>
          <w:tab w:val="left" w:pos="9000" w:leader="none"/>
        </w:tabs>
        <w:ind w:left="1560" w:hanging="360"/>
        <w:jc w:val="both"/>
        <w:rPr>
          <w:szCs w:val="28"/>
        </w:rPr>
      </w:pPr>
      <w:r>
        <w:rPr>
          <w:szCs w:val="28"/>
        </w:rPr>
        <w:tab/>
        <w:t>rok 2012 –  46.357.050 zł,</w:t>
      </w:r>
    </w:p>
    <w:p>
      <w:pPr>
        <w:pStyle w:val="TextBody"/>
        <w:tabs>
          <w:tab w:val="clear" w:pos="709"/>
          <w:tab w:val="left" w:pos="9000" w:leader="none"/>
        </w:tabs>
        <w:ind w:left="1560" w:hanging="360"/>
        <w:jc w:val="both"/>
        <w:rPr>
          <w:szCs w:val="28"/>
        </w:rPr>
      </w:pPr>
      <w:r>
        <w:rPr>
          <w:szCs w:val="28"/>
        </w:rPr>
        <w:tab/>
        <w:t>rok 2013 –  13.243.268 zł.</w:t>
      </w:r>
    </w:p>
    <w:p>
      <w:pPr>
        <w:pStyle w:val="TextBody"/>
        <w:tabs>
          <w:tab w:val="clear" w:pos="709"/>
          <w:tab w:val="left" w:pos="9000" w:leader="none"/>
        </w:tabs>
        <w:ind w:left="426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ab/>
        <w:t>w tym na sfinansowanie wydatków na programy i projekty realizowane ze środków pochodzących z funduszy strukturalnych i Funduszu Spójności 115.017.579 zł.</w:t>
      </w:r>
    </w:p>
    <w:p>
      <w:pPr>
        <w:pStyle w:val="TextBody"/>
        <w:tabs>
          <w:tab w:val="clear" w:pos="709"/>
          <w:tab w:val="left" w:pos="9000" w:leader="none"/>
        </w:tabs>
        <w:ind w:left="1560" w:hanging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14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Wykonanie uchwały powierza się Prezydentowi Miasta.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§ 15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/>
      </w:pPr>
      <w:r>
        <w:rPr>
          <w:szCs w:val="28"/>
        </w:rPr>
        <w:t xml:space="preserve">Uchwała wchodzi w życie z dniem 1 stycznia 2010 roku i podlega publikacji </w:t>
        <w:br/>
        <w:t>w Dzienniku Urzędowym Województwa Podkarpackiego.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center" w:pos="6660" w:leader="none"/>
        </w:tabs>
        <w:jc w:val="both"/>
        <w:rPr/>
      </w:pPr>
      <w:r>
        <w:rPr>
          <w:szCs w:val="28"/>
        </w:rPr>
        <w:tab/>
        <w:t xml:space="preserve">Przewodniczący Rady </w:t>
      </w:r>
    </w:p>
    <w:p>
      <w:pPr>
        <w:pStyle w:val="TextBody"/>
        <w:tabs>
          <w:tab w:val="clear" w:pos="709"/>
          <w:tab w:val="center" w:pos="66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center" w:pos="666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  <w:t>Jurand Lubas</w:t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tabs>
          <w:tab w:val="clear" w:pos="709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571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432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hanging="355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9:00Z</dcterms:created>
  <dc:creator>UM</dc:creator>
  <dc:description/>
  <cp:keywords/>
  <dc:language>en-US</dc:language>
  <cp:lastModifiedBy>K.Walczyk</cp:lastModifiedBy>
  <cp:lastPrinted>2010-01-29T10:09:00Z</cp:lastPrinted>
  <dcterms:modified xsi:type="dcterms:W3CDTF">2010-03-24T07:19:00Z</dcterms:modified>
  <cp:revision>3</cp:revision>
  <dc:subject/>
  <dc:title>                                                                   </dc:title>
</cp:coreProperties>
</file>