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/>
      </w:pPr>
      <w:r>
        <w:rPr/>
        <w:t>INFORMACJA O WYNIKU NABORU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/>
      </w:pPr>
      <w:r>
        <w:rPr/>
        <w:t xml:space="preserve">NA STANOWISKO OPIEKUNKA                                                                                               W ŻŁOBKU MIEJSKIM NR 1,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/>
      </w:pPr>
      <w:r>
        <w:rPr/>
        <w:t xml:space="preserve">UL. DEKUTOWSKIEGO 4,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/>
      </w:pPr>
      <w:r>
        <w:rPr/>
        <w:t>39-400 TARNOBRZEG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ind w:right="-110" w:hanging="0"/>
        <w:rPr/>
      </w:pPr>
      <w:r>
        <w:rPr/>
        <w:t xml:space="preserve">Informuję, że w wyniku zakończenia naboru na stanowisko Opiekunki w Żłobku Miejskim Nr 1, ul. Dekutowskiego 4, 39 – 400 Tarnobrzeg do zatrudnienia wybrana została </w:t>
      </w:r>
      <w:r>
        <w:rPr>
          <w:b/>
          <w:bCs/>
        </w:rPr>
        <w:t xml:space="preserve">Pani Ewelina Górska </w:t>
      </w:r>
      <w:r>
        <w:rPr/>
        <w:t>zamieszkała w Tarnobrzegu.</w:t>
      </w:r>
    </w:p>
    <w:p>
      <w:pPr>
        <w:pStyle w:val="Normal"/>
        <w:spacing w:lineRule="auto" w:line="360"/>
        <w:ind w:left="1440" w:firstLine="72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Indent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TextBodyIndent"/>
        <w:ind w:hanging="0"/>
        <w:rPr/>
      </w:pPr>
      <w:r>
        <w:rPr/>
        <w:t xml:space="preserve">Pani Ewelina Górska spełniła niezbędne kryteria formalne określone w ogłoszeniu o naborze. Podczas rozmowy kwalifikacyjnej zaprezentowała się jako osoba kompetentna, w pełni zdolna realizować przydzielone zadania. 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92" w:firstLine="708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Żłobek Miejski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ul. Dekutowskiego 4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39 – 400 Tarnobrz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/>
        <w:t>Tarnobrzeg, dnia 29 sierpnia 2019 r.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4:00Z</dcterms:created>
  <dc:creator>mkacz</dc:creator>
  <dc:description/>
  <cp:keywords/>
  <dc:language>en-US</dc:language>
  <cp:lastModifiedBy>hp</cp:lastModifiedBy>
  <cp:lastPrinted>2018-10-09T14:23:00Z</cp:lastPrinted>
  <dcterms:modified xsi:type="dcterms:W3CDTF">2019-08-28T12:02:00Z</dcterms:modified>
  <cp:revision>8</cp:revision>
  <dc:subject/>
  <dc:title>URZĄD MARSZAŁKOWSKI WOJEWÓDZTWA MAŁOPOLSKIEGO</dc:title>
</cp:coreProperties>
</file>