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</w:rPr>
        <w:t>ZAŁĄCZNIK NR 2 DO SIW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U M O W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 .......................... r w Tarnobrzegu pomiędzy </w:t>
      </w:r>
      <w:r>
        <w:rPr>
          <w:b/>
        </w:rPr>
        <w:t xml:space="preserve">Gminą   Tarnobrzeg </w:t>
      </w:r>
      <w:r>
        <w:rPr/>
        <w:t xml:space="preserve"> </w:t>
      </w:r>
      <w:r>
        <w:rPr>
          <w:b/>
        </w:rPr>
        <w:t xml:space="preserve">            39-400  Tarnobrzeg   ul. Kościuszki 32</w:t>
      </w:r>
      <w:r>
        <w:rPr/>
        <w:t xml:space="preserve">  ,  reprezentowaną 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ydenta  Miasta                    -          mgr inż. Jan Dziubiń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zwaną w dalszym ciągu umowy „ Zamawiającym”   a :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wanym w dalszym ciągu umowy  „Wykonawcą”, w rezultacie dokonania przez Zamawiającego wyboru oferty  Wykonawcy w przetargu nieograniczonym została zawarta umowa o następującej treści 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Zamawiający zamawia a Wykonawca przyjmuje do wykonania dzieło budowlane polegające na : </w:t>
      </w:r>
      <w:r>
        <w:rPr>
          <w:sz w:val="28"/>
          <w:szCs w:val="28"/>
        </w:rPr>
        <w:t>Wykonaniu kwater grzebalnych „B” i „Ł” na cmentarzu komunalnym w Tarnobrzegu osiedle Sobów</w:t>
      </w:r>
    </w:p>
    <w:p>
      <w:pPr>
        <w:pStyle w:val="Normal"/>
        <w:jc w:val="both"/>
        <w:rPr/>
      </w:pPr>
      <w:r>
        <w:rPr/>
        <w:t>2.Strony zgodnie oświadczają ,że Zamawiający posiada prawo do dysponowania nieruchomością na cele budowlan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rzedmiot umowy określony w  § 1 składa się zakres rzeczowy  zgodnie  z przedmiarami robót, obejmującymi następujący zakres robót do wykonania 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1. Przygotowanie podłoża – mechaniczne plantowanie powierzchni gruntu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2. Mechaniczne karczowanie drzew i krzewów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3. Wykaszanie chwastów i samosiewów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4. Dowóz ziemi i plantowanie powierzchni kwater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5. Mechaniczne wykonanie koryta pod budowę alejek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6. Wykonanie ogrodz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7. Mechaniczne zagęszczenie powierzchni koryta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8. Wykonanie podsypki cementowo-piaskowej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9. Betonowanie alejek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10 Ułożenie obrzeży betonowych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Termin zakończenia robót będących przedmiotem umowy ustala się na dzień  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2.Termin zakończenia robót określony w pkt. 1 stanowi jednocześnie termin podpisania protokołu odbioru końcowego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trony zgodnie ustalają , że Zamawiający dostarczył Wykonawcy specyfikację istotnych warunków zamówienia na wymienione w §1 roboty..</w:t>
      </w:r>
    </w:p>
    <w:p>
      <w:pPr>
        <w:pStyle w:val="Normal"/>
        <w:rPr/>
      </w:pPr>
      <w:r>
        <w:rPr/>
        <w:t>2. Dokumenty w postaci :</w:t>
      </w:r>
    </w:p>
    <w:p>
      <w:pPr>
        <w:pStyle w:val="Normal"/>
        <w:rPr/>
      </w:pPr>
      <w:r>
        <w:rPr/>
        <w:t xml:space="preserve">-oferta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kopia ubezpieczenia budowy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nowią integralną część niniejszej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obowiązuje się przekazać teren budowy w terminie do 7 - u  dni od daty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amawiający wskaże Wykonawcy granice terenu budowy oraz określi  niezbędne dane do prawidłowego wytyczenia przez Wykonawcę wszystki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 przyjęciu placu budowy Wykonawca staje się jego gospodarzem w rozumieniu przepisów prawa budowla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ja , wykonanie i utrzymanie placu budowy należy do Wykonawcy.</w:t>
      </w:r>
    </w:p>
    <w:p>
      <w:pPr>
        <w:pStyle w:val="Normal"/>
        <w:jc w:val="both"/>
        <w:rPr/>
      </w:pPr>
      <w:r>
        <w:rPr/>
        <w:t xml:space="preserve">Zamawiający nie ponosi kosztów ewentualnego opracowania organizacji ruchu, organizacji robót ,budowy zaplecza  oraz kosztów za wykorzystane do celów przebudowy media   /energia elektryczna, woda ,paliwa,  itp./   inwentaryzacji powykonawczej, ubezpieczeń itp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Wykonawca zobowiązuje się do ubezpieczenia budowy i robót z tytułu szkód , które mogą zaistnieć w związku z określonymi zdarzeniami losowymi , oraz od odpowiedzialności cywilnej.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obowiązuje się po zakończeniu robót przekazać teren budowy Zamawiającemu </w:t>
      </w:r>
    </w:p>
    <w:p>
      <w:pPr>
        <w:pStyle w:val="Normal"/>
        <w:jc w:val="both"/>
        <w:rPr/>
      </w:pPr>
      <w:r>
        <w:rPr/>
        <w:t>uporządkowany w terminie ustalonym na odbiór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Zamawiający powołuje inspektora nadzoru w osobie :</w:t>
      </w:r>
    </w:p>
    <w:p>
      <w:pPr>
        <w:pStyle w:val="TextBody"/>
        <w:spacing w:lineRule="auto" w:line="240"/>
        <w:rPr/>
      </w:pPr>
      <w:r>
        <w:rPr/>
        <w:t>Dominik Leszek Wawrylakowski</w:t>
      </w:r>
    </w:p>
    <w:p>
      <w:pPr>
        <w:pStyle w:val="TextBody"/>
        <w:spacing w:lineRule="auto" w:line="240"/>
        <w:rPr/>
      </w:pPr>
      <w:r>
        <w:rPr/>
        <w:t>posiadającego uprawnienia budowlane Nr 161/Tbg/86 wydane przez Urząd    Wojewódzki w</w:t>
      </w:r>
      <w:r>
        <w:rPr>
          <w:color w:val="FF0000"/>
        </w:rPr>
        <w:t xml:space="preserve"> </w:t>
      </w:r>
      <w:r>
        <w:rPr/>
        <w:t>Tarnobrzeg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spektor Nadzoru działa w granicach umocowania określonego przepisami Ustawy z dnia 7 </w:t>
      </w:r>
    </w:p>
    <w:p>
      <w:pPr>
        <w:pStyle w:val="Normal"/>
        <w:jc w:val="both"/>
        <w:rPr/>
      </w:pPr>
      <w:r>
        <w:rPr/>
        <w:t xml:space="preserve"> </w:t>
      </w:r>
      <w:r>
        <w:rPr/>
        <w:t>lipca  1994 r.  -  Prawo  Budowlane , z późniejszymi zmianami .</w:t>
      </w:r>
    </w:p>
    <w:p>
      <w:pPr>
        <w:pStyle w:val="TextBody"/>
        <w:spacing w:lineRule="auto" w:line="240"/>
        <w:rPr/>
      </w:pPr>
      <w:r>
        <w:rPr/>
        <w:t xml:space="preserve">2.Wykonawca ustanawia Kierownika Budowy w osobie : </w:t>
      </w:r>
      <w:r>
        <w:rPr>
          <w:b w:val="false"/>
        </w:rPr>
        <w:t>……………………………….</w:t>
      </w:r>
    </w:p>
    <w:p>
      <w:pPr>
        <w:pStyle w:val="TextBody"/>
        <w:spacing w:lineRule="auto" w:line="240"/>
        <w:ind w:left="142" w:hanging="142"/>
        <w:rPr/>
      </w:pPr>
      <w:r>
        <w:rPr/>
        <w:t xml:space="preserve">   </w:t>
      </w:r>
      <w:r>
        <w:rPr/>
        <w:t>posiadającego uprawnienia budowlane Nr</w:t>
      </w:r>
      <w:r>
        <w:rPr>
          <w:b w:val="false"/>
        </w:rPr>
        <w:t>…………</w:t>
      </w:r>
      <w:r>
        <w:rPr/>
        <w:t xml:space="preserve"> wydane przez </w:t>
      </w:r>
      <w:r>
        <w:rPr>
          <w:b w:val="false"/>
        </w:rPr>
        <w:t>…………………………...............................................................................................</w:t>
      </w:r>
      <w:r>
        <w:rPr/>
        <w:t xml:space="preserve"> </w:t>
      </w:r>
    </w:p>
    <w:p>
      <w:pPr>
        <w:pStyle w:val="TextBody"/>
        <w:spacing w:lineRule="auto" w:line="240"/>
        <w:ind w:left="142" w:hanging="142"/>
        <w:rPr/>
      </w:pPr>
      <w:r>
        <w:rPr/>
        <w:t xml:space="preserve">Kierownik budowy działa w imieniu i na rachunek Wykonawcy.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ykonawca zobowiązuje się wykonać przedmiot umowy z materiałów włas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Materiały , o których mowa w ust. 1 powinny odpowiadać co do jakości wymogom wyrobów dopuszczonych do obrotu i stosowania w budownictwie określonym w art. 10 Ustawy Prawo Budowlane, wymaganiom specyfikacji  istotnych warunków zamówienia oraz projekt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Na każde żądanie Zamawiającego / inspektora nadzoru  /  Wykonawca zobowiązany jest okazać w stosunku do wskazanych materiałów  certyfikat na znak bezpieczeństwa , deklarację zgodności lub certyfikat zgodności z Polską Normą lub aprobatą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Wykonawca zapewni  potrzebne oprzyrządowanie , potencjał ludzki oraz materiały wymagane do  zbadania na żądanie Zamawiającego jakości robót wykonywanych                    z materiałów Wykonawcy na terenie budowy.</w:t>
      </w:r>
    </w:p>
    <w:p>
      <w:pPr>
        <w:pStyle w:val="Normal"/>
        <w:jc w:val="both"/>
        <w:rPr/>
      </w:pPr>
      <w:r>
        <w:rPr/>
        <w:t>Badania , o których mowa będą realizowane przez Wykonawcę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ykonawca zobowiązany jest do informowania inspektora nadzoru o gotowości do odbioru elementów robót ulegających zakryciu i robót zanikających .Nie poinformowanie  przez Wykonawcę o w/w  faktach zobowiązuje go do odkrycia robót lub wykonania otworów niezbędnych do zbadania robót , a następnie przywrócenia  robót do stanu poprzedniego.       W wypadku uszkodzenia lub zniszczenia robót ,ich części bądź urządzeń  w toku realizacji  -  naprawienia ich i doprowadzenia do stanu poprzedniego na swój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Inspektor Nadzoru ma obowiązek dokonania odbioru w terminie 5-u dni od dnia zgłoszenia gotowości odbioru przez Wykonawcę.</w:t>
      </w:r>
    </w:p>
    <w:p>
      <w:pPr>
        <w:pStyle w:val="Normal"/>
        <w:jc w:val="both"/>
        <w:rPr/>
      </w:pPr>
      <w:r>
        <w:rPr/>
        <w:t>Nie dokonanie odbioru przez Inspektora Nadzoru w tym terminie upoważnia Wykonawcę do kontynuowa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trony postanawiają ,że przedmiotem odbioru końcowego będzie przedmiot umowy: :             a/  Wykonawca  / Kierownik  budowy /  będzie zgłaszał gotowość do odbioru końcowego wpisem w dziennik budowy oraz pismem zawiadamiającym Zamawiającego , potwierdzenie tego wpisu lub brak ustosunkowania  się przez Inspektora  Nadzoru w terminie 7 dni od daty dokonania wpisu oznaczać będzie osiągnięcie gotowości do odbioru w dacie wpisu do dziennika budowy.</w:t>
      </w:r>
    </w:p>
    <w:p>
      <w:pPr>
        <w:pStyle w:val="Normal"/>
        <w:jc w:val="both"/>
        <w:rPr/>
      </w:pPr>
      <w:r>
        <w:rPr/>
        <w:t>b/  Zamawiający wyznaczy termin odbioru i rozpocznie odbiór w ciągu 10 dni od  daty zawiadomienia go pismem o gotowości do odbioru powiadamiając o tym Wykonawcę i pozostałych uczestników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Zamawiający może podjąć decyzję o przerwaniu czynności odbioru , jeżeli w czasie tych czynności ujawniono wady , które uniemożliwiają użytkowanie przedmiotu umowy zgodnie z przeznaczeniem , aż do czasu usunięcia tych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obowiązującą formą wynagrodzenia, zgodnie ze specyfikacją istotnych warunków zamówienia oraz ofertą Wykonawcy wybraną w trybie przetargu jest wynagrodzenie ryczałtowe.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142" w:hanging="142"/>
        <w:rPr/>
      </w:pPr>
      <w:r>
        <w:rPr/>
        <w:t xml:space="preserve">2.Wynagrodzenie , o którym mowa w ust. 1 wyraża się kwotą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14" w:hanging="357"/>
        <w:rPr/>
      </w:pPr>
      <w:r>
        <w:rPr/>
        <w:t>kwota netto</w:t>
        <w:tab/>
        <w:tab/>
        <w:tab/>
        <w:tab/>
        <w:tab/>
        <w:tab/>
        <w:tab/>
        <w:t>………..PL</w:t>
        <w:tab/>
        <w:tab/>
        <w:t xml:space="preserve">                                           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VAT 22 % (od poz. a)</w:t>
        <w:tab/>
        <w:tab/>
        <w:tab/>
        <w:tab/>
        <w:tab/>
        <w:t>………..PL</w:t>
        <w:tab/>
        <w:tab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kwota brutto </w:t>
      </w:r>
      <w:r>
        <w:rPr>
          <w:bCs/>
        </w:rPr>
        <w:t>(suma poz. a i b)</w:t>
        <w:tab/>
        <w:tab/>
        <w:tab/>
        <w:tab/>
        <w:t>………..PL</w:t>
      </w:r>
      <w:r>
        <w:rPr/>
        <w:tab/>
        <w:tab/>
        <w:tab/>
        <w:tab/>
      </w:r>
    </w:p>
    <w:p>
      <w:pPr>
        <w:pStyle w:val="Normal"/>
        <w:suppressAutoHyphens w:val="true"/>
        <w:spacing w:before="120" w:after="0"/>
        <w:ind w:left="357" w:hanging="0"/>
        <w:jc w:val="both"/>
        <w:rPr/>
      </w:pPr>
      <w:r>
        <w:rPr/>
        <w:t xml:space="preserve"> </w:t>
      </w:r>
      <w:r>
        <w:rPr/>
        <w:t>(słownie złotych  brutto: …………………………………………………………………...</w:t>
      </w:r>
    </w:p>
    <w:p>
      <w:pPr>
        <w:pStyle w:val="Normal"/>
        <w:suppressAutoHyphens w:val="true"/>
        <w:spacing w:before="120" w:after="0"/>
        <w:ind w:left="357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)        </w:t>
      </w:r>
    </w:p>
    <w:p>
      <w:pPr>
        <w:pStyle w:val="Normal"/>
        <w:suppressAutoHyphens w:val="true"/>
        <w:spacing w:before="120" w:after="0"/>
        <w:ind w:left="426" w:hanging="426"/>
        <w:jc w:val="both"/>
        <w:rPr/>
      </w:pPr>
      <w:r>
        <w:rPr/>
        <w:t>3.Wynagrodzenie określone w pkt. 1i 2 odpowiada zakresowi robót przedstawionemu            w przedmiarze robót oraz specyfikacji technicznej wykonania i odbioru robót. Zawiera ono ponadto następujące koszty: roboty przygotowawcze, porządkowe, wszelkie koszty związane z odbiorami wykonanych robót oraz utrzymania zaplecza bud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4.</w:t>
        <w:tab/>
        <w:t>Zgodnie z zasadą wynagrodzenia ryczałtowego Wykonawca nie może żądać podwyższenia wynagrodzenia, chociażby w czasie zawarcia umowy nie można było przewidzieć rozmiaru lub kosztów prac. Oznacza to, że Wykonawca w ramach wynagrodzenia ryczałtowego zobowiązuje się do wykonania wszelkich robót i czynności koniecznych do zrealizowania przedmiotu umowy niezależnie od tego, czy zostały one przewidziane na dzień złożenia oferty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5.</w:t>
        <w:tab/>
        <w:t>Wykonawca oświadcza, że przed podpisaniem umowy uzyskał koniecznie informacje, zapoznał się z warunkami technicznymi obiektu i nie wnosi do nich uwag oraz dokonał wizji lokalnej w obiek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Strony postanawiają , że rozliczenie za przedmiot umowy będzie się odbywało fakturami częściowymi w okresach miesięcznych.</w:t>
      </w:r>
    </w:p>
    <w:p>
      <w:pPr>
        <w:pStyle w:val="TextBody"/>
        <w:spacing w:lineRule="auto" w:line="240"/>
        <w:rPr/>
      </w:pPr>
      <w:r>
        <w:rPr/>
        <w:t>2.Rozliczenie końcowe nastąpi  fakturą końcową po ich odbiorze końcowym.</w:t>
      </w:r>
    </w:p>
    <w:p>
      <w:pPr>
        <w:pStyle w:val="Normal"/>
        <w:jc w:val="both"/>
        <w:rPr/>
      </w:pPr>
      <w:r>
        <w:rPr/>
        <w:t>3.Podstawą do rozliczenia ust. 1 stanowić będzie protokół stanu robót podpisany przez inspektora nadzoru i kierownika budowy.</w:t>
      </w:r>
    </w:p>
    <w:p>
      <w:pPr>
        <w:pStyle w:val="TextBody"/>
        <w:spacing w:lineRule="auto" w:line="240"/>
        <w:rPr>
          <w:color w:val="FF0000"/>
        </w:rPr>
      </w:pPr>
      <w:r>
        <w:rPr/>
        <w:t xml:space="preserve">4.Zamawiający ma obowiązek zapłaty faktur w terminie 14 dni od daty ich otrzymania  wraz z dokumentami rozliczeniowymi , zaś gdy chodzi o fakturę końcową ,  w terminie 30 dni od daty doręczenia wraz z dokumentami rozliczeniowymi , na konto wykonawcy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ykonawca udziela gwarancji i rękojmi Zamawiającemu na okres 3 lat</w:t>
      </w:r>
      <w:r>
        <w:rPr>
          <w:color w:val="0000FF"/>
        </w:rPr>
        <w:t xml:space="preserve"> </w:t>
      </w:r>
      <w:r>
        <w:rPr/>
        <w:t xml:space="preserve">od dnia następnego od dnia podpisania protokołu końcowego robót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W okresie gwarancji Wykonawca zobowiązuje się do usunięcia ujawnionych wad bezpłatnie w terminie 7 dni od daty zgłoszenia przez Zamawiającego wady lub w innym technicznie moż</w:t>
        <w:softHyphen/>
        <w:t xml:space="preserve">liwym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Jeżeli Wykonawca nie usunie wad w terminie 14 dni od daty określonej w § 9 ust. 8 umowy na pisemne wezwanie Zamawiającego, wówczas Zamawiający może zlecić usunięcie ich osob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Strony ustalają , że obowiązującą formą odszkodowania będą stanowić kary umowne              z następujących tytułów:</w:t>
      </w:r>
    </w:p>
    <w:p>
      <w:pPr>
        <w:pStyle w:val="Normal"/>
        <w:jc w:val="both"/>
        <w:rPr/>
      </w:pPr>
      <w:r>
        <w:rPr/>
        <w:t>1.Wykonawca płaci Zamawiającemu kary umowne:</w:t>
      </w:r>
    </w:p>
    <w:p>
      <w:pPr>
        <w:pStyle w:val="Normal"/>
        <w:jc w:val="both"/>
        <w:rPr/>
      </w:pPr>
      <w:r>
        <w:rPr/>
        <w:t xml:space="preserve">a/ za zwłokę w wykonaniu przedmiotu  umowy w wysokości </w:t>
      </w:r>
      <w:r>
        <w:rPr>
          <w:b/>
        </w:rPr>
        <w:t xml:space="preserve">0,2 </w:t>
      </w:r>
      <w:r>
        <w:rPr/>
        <w:t>%</w:t>
      </w:r>
      <w:r>
        <w:rPr>
          <w:color w:val="FF0000"/>
        </w:rPr>
        <w:t xml:space="preserve"> </w:t>
      </w:r>
      <w:r>
        <w:rPr/>
        <w:t>wynagrodzenia umownego za każdy dzień  zwłoki licząc od dnia następnego od terminu zakończenia robót ustalonego w</w:t>
      </w:r>
      <w:r>
        <w:rPr>
          <w:b/>
        </w:rPr>
        <w:t xml:space="preserve"> </w:t>
      </w:r>
      <w:r>
        <w:rPr/>
        <w:t>§ 3</w:t>
      </w:r>
      <w:r>
        <w:rPr>
          <w:b/>
        </w:rPr>
        <w:t xml:space="preserve"> ,</w:t>
      </w:r>
      <w:r>
        <w:rPr/>
        <w:t xml:space="preserve"> do dnia protokolarnego odbioru robót.</w:t>
      </w:r>
    </w:p>
    <w:p>
      <w:pPr>
        <w:pStyle w:val="Normal"/>
        <w:jc w:val="both"/>
        <w:rPr/>
      </w:pPr>
      <w:r>
        <w:rPr/>
        <w:t>Zamawiający zastrzega sobie wyegzekwowanie kar umownych z faktury końcowej:</w:t>
      </w:r>
    </w:p>
    <w:p>
      <w:pPr>
        <w:pStyle w:val="Normal"/>
        <w:jc w:val="both"/>
        <w:rPr/>
      </w:pPr>
      <w:r>
        <w:rPr/>
        <w:t xml:space="preserve">b/  za zwłokę w usunięciu wad stwierdzonych w okresie rękojmi    w wysokości </w:t>
      </w:r>
      <w:r>
        <w:rPr>
          <w:b/>
        </w:rPr>
        <w:t>0,2</w:t>
      </w:r>
      <w:r>
        <w:rPr>
          <w:b/>
          <w:color w:val="FF0000"/>
        </w:rPr>
        <w:t xml:space="preserve"> </w:t>
      </w:r>
      <w:r>
        <w:rPr>
          <w:b/>
        </w:rPr>
        <w:t>%</w:t>
      </w:r>
      <w:r>
        <w:rPr/>
        <w:t xml:space="preserve"> wynagrodzenia umownego za każdy dzień zwłoki liczony od upływu terminu wyznaczonego na usunięcie wad.</w:t>
      </w:r>
    </w:p>
    <w:p>
      <w:pPr>
        <w:pStyle w:val="Normal"/>
        <w:jc w:val="both"/>
        <w:rPr/>
      </w:pPr>
      <w:r>
        <w:rPr/>
        <w:t>c/ strony zastrzegają sobie  prawo dochodzenia odszkodowania uzupełniającego jeżeli wysokość ewentualnej szkody przekroczy wysokość zastrzeżo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Zamawiający jest zobowiązany do zapłaty Wykonawcy kar za zwłokę w zapłacie faktury     w wysokości ustawowych odse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stanawiają , że przysługuje im prawo odstąpienia od umowy w następujących wypadkach:</w:t>
      </w:r>
    </w:p>
    <w:p>
      <w:pPr>
        <w:pStyle w:val="Normal"/>
        <w:jc w:val="both"/>
        <w:rPr/>
      </w:pPr>
      <w:r>
        <w:rPr/>
        <w:t>1.Zamawiający może odstąpić od umowy jeżeli:</w:t>
      </w:r>
    </w:p>
    <w:p>
      <w:pPr>
        <w:pStyle w:val="Normal"/>
        <w:jc w:val="both"/>
        <w:rPr/>
      </w:pPr>
      <w:r>
        <w:rPr/>
        <w:t>a/ wystąpiła istotna zmiana okoliczności powodująca , że wykonanie umowy nie leży             w interesie publicznym , czego nie można było przewidzieć w chwili zawarcia umowy ,         w terminie 1 miesiąca od powzięcia wiadomości  -  Wykonawca otrzyma wynagrodzenie należne z tytułu wykonania części umowy obejmującej roboty zinwentaryzowane przy udziale Zamawiającego.</w:t>
      </w:r>
    </w:p>
    <w:p>
      <w:pPr>
        <w:pStyle w:val="Normal"/>
        <w:jc w:val="both"/>
        <w:rPr/>
      </w:pPr>
      <w:r>
        <w:rPr/>
        <w:t>b/ Wykonawca nie wykonuje robót zgodnie z umową i projektem budowlanym lub też nienależycie wykonuje swoje zobowiązania umown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2.Wykonawca może odstąpić od wykonania umowy , jeżeli Zamawiający zawiadomi Wykonawcę , że na skutek zaistnienia nie przewidzianych  uprzednio okoliczności nie będzie się mógł wywiązać ze zobowiązań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dstąpienie od umowy  wymaga formy pisemnej, z podaniem uzasadnienia faktycznego       i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Odstąpienie od umowy z winy Wykonawcy skutkuje utratą należnego zabezpieczenia                 w całości wraz z odsetkami  na rzecz Zamawiającego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Niedopuszczalna jest zmiana postanowień zawartej umowy oraz wprowadzenie nowych postanowień do umowy  w stosunku do treści oferty, na podstawie której dokonano wyboru Wykonawcy, chyba że konieczność wprowadzenia takich zmian wyniknie z okoliczności, których nie można było przewidzieć w chwili zawarcia umowy, lub zmiany te będ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łaściwym do rozpoznania wynikłych na tle realizacji niniejszej umowy sporów jest właściwy miejscowo  Sąd  Powszechny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  Ustawy  Prawo  Zamówień  Publicznych z  z dnia 29 stycznia 2004r. (Dz. U. z 2004r. Nr.19, poz. 177    z póź. zm.) ,Kodeksu Cywilnego, Kodeksu postępowania cywilnego i ustawy prawo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niejszą umowę sporządzono w 4 - ech  jednobrzmiących egzemplarzach z przeznaczeniem   1  egz. .dla Wykonawcy i 3 egz. dla Zamawiająceg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rPr/>
      </w:pPr>
      <w:r>
        <w:rPr/>
        <w:t xml:space="preserve">1.Oferta </w:t>
      </w:r>
    </w:p>
    <w:p>
      <w:pPr>
        <w:pStyle w:val="Normal"/>
        <w:rPr/>
      </w:pPr>
      <w:r>
        <w:rPr/>
        <w:t>2.Kopia ubezpieczenia 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WYKONAWCA :                                                               ZAMAWIAJĄCY 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1:00Z</dcterms:created>
  <dc:creator>Twoja nazwa użytkownika</dc:creator>
  <dc:description/>
  <cp:keywords/>
  <dc:language>en-US</dc:language>
  <cp:lastModifiedBy>Twoja nazwa użytkownika</cp:lastModifiedBy>
  <cp:lastPrinted>2008-05-27T10:09:00Z</cp:lastPrinted>
  <dcterms:modified xsi:type="dcterms:W3CDTF">2008-05-27T11:40:00Z</dcterms:modified>
  <cp:revision>10</cp:revision>
  <dc:subject/>
  <dc:title/>
</cp:coreProperties>
</file>