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PRZEDMIAR ROBÓ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1134"/>
        <w:gridCol w:w="1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maty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mi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</w:t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kwatery grzebalnej „B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01-0505-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lantowanie powierzchni gruntu rodzimego kat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02-1804-1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z siatki wysokości 1.5 m na słupkach stalowych z rur śr.70 mm o rozstawie 2.1 m obsadzonych w gruncie i obeton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02-1805-1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zenie przęseł z siatki w ramach z kształt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1-0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konanie koryta na całej szerokości jezdni i chodników w gruncie kat. I-IV głębokości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3-0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rofilowanie i zagęszczenie podłoża pod warstwy konstrukcyjne nawierzchni w gruncie kat. 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4-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zagęszczenie warstwy odsączającej w korycie lub na całej szerokości drogi – grubość warstwy po zag.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5-0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ypka cementowo-piaskowa z zagęszczeniem mechanicznym – 3 cm grubość warstwy po zagęszcz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9-0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betonowa z dylatacją – grubość warstwy po zagęszczeniu 1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407-0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brzeża betonowe o wym. 30x8 cm na podsypce piaskowej z wypełnieniem spoin pias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kwatery grzebalnej „Ł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01-0101-0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karczowanie drzew z cięciem drewna piłą mechaniczną (śr. 10-15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21-0112-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szanie chwastów i jednorocznych samosiewów na terenie zadrzewio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01-0505-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lantowanie powierzchni gruntu rodzimego kat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02-1804-1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z siatki wysokości 1.5 m na słupkach stalowych z rur śr.70 mm o rozstawie 2.1 m obsadzonych w gruncie i obeton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01-0202-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 koparkami przedsiębiernymi o poj. łyżki 0.40 m3 w gr. kat.III z transp. urobku samochodami samowyładowczymi na odległość do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1-0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konanie koryta na całej szerokości jezdni i chodników w gruncie kat. I-IV głębokości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3-0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rofilowanie i zagęszczenie podłoża pod warstwy konstrukcyjne nawierzchni w gruncie kat. 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4-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Mechaniczne zagęszczenie warstwy odsączającej w korycie lub na całej szer. drogi – gr. warstwy po zagęszczeniu.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5-0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Podsypka cementowo-piaskowa z zagęszczeniem mechan – 3 cm gr warstwy po zagęszcz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308-0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betonowa-warstwa górna o gr. 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308-0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betonowa-warstwa górna każdy dalszy 1 cm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407-0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brzeża betonowe o wym.30x8 cm na podsypce piaskowej z wypełnieniem spoin pias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9:00Z</dcterms:created>
  <dc:creator>Twoja nazwa użytkownika</dc:creator>
  <dc:description/>
  <cp:keywords/>
  <dc:language>en-US</dc:language>
  <cp:lastModifiedBy>Twoja nazwa użytkownika</cp:lastModifiedBy>
  <dcterms:modified xsi:type="dcterms:W3CDTF">2008-05-14T13:27:00Z</dcterms:modified>
  <cp:revision>3</cp:revision>
  <dc:subject/>
  <dc:title/>
</cp:coreProperties>
</file>