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>Znak: GG.XII.341/25/08                                                  Tarnobrzeg, 2008-04-22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GŁOSZENIE</w:t>
      </w:r>
    </w:p>
    <w:p>
      <w:pPr>
        <w:pStyle w:val="Heading2"/>
        <w:ind w:left="0" w:hanging="0"/>
        <w:rPr/>
      </w:pPr>
      <w:r>
        <w:rPr/>
        <w:t>Prezydent Miasta Tarnobrze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siedzibą w Tarnobrzegu, ul. Kościuszki 32, woj. podkarpackie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asza pisemny przetarg nieograniczo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ny termin realizacji zamówienia: 60 dni od dnia zawarcia umowy. </w:t>
      </w:r>
    </w:p>
    <w:p>
      <w:pPr>
        <w:pStyle w:val="TextBodyIndent"/>
        <w:numPr>
          <w:ilvl w:val="0"/>
          <w:numId w:val="2"/>
        </w:numPr>
        <w:rPr/>
      </w:pPr>
      <w:r>
        <w:rPr/>
        <w:t>Warunkiem udziału w postępowaniu jest posiadanie świadectwa nadania uprawnień zawodowych w dziedzinie geodezji i kartograf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składania ofert: oferty w zamkniętych kopertach z napisem </w:t>
      </w:r>
      <w:r>
        <w:rPr>
          <w:b/>
        </w:rPr>
        <w:t>„Przetarg na opracowanie dokumentacji geodezyjnej podziału działek zajętych pod ulicę Wyszyńskiego wraz ze stabilizacją w terenie”</w:t>
      </w:r>
      <w:r>
        <w:rPr/>
        <w:t xml:space="preserve"> należy składać w Kancelarii Ogólnej Urzędu Miasta Tarnobrzeg, ul. Mickiewicza 7, w terminie do dnia 6 maja 2008 r. do godz. 11º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fert nastąpi dnia 6 maja 2008 r. o godz. 11.³º w lok. nr 40                           ul. Mickiewicza 7, Tarnobrz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a oferta powinna zawierać:</w:t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/>
        <w:t xml:space="preserve">            </w:t>
      </w:r>
      <w:r>
        <w:rPr/>
        <w:t>- imię i nazwisko, adres oferenta,</w:t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/>
        <w:t xml:space="preserve">            </w:t>
      </w:r>
      <w:r>
        <w:rPr/>
        <w:t xml:space="preserve">- datę sporządzenia oferty, </w:t>
      </w:r>
    </w:p>
    <w:p>
      <w:pPr>
        <w:pStyle w:val="Tekstpodstawowywcity2"/>
        <w:tabs>
          <w:tab w:val="left" w:pos="720" w:leader="none"/>
          <w:tab w:val="left" w:pos="1131" w:leader="none"/>
        </w:tabs>
        <w:ind w:left="900" w:hanging="900"/>
        <w:rPr/>
      </w:pPr>
      <w:r>
        <w:rPr/>
        <w:t xml:space="preserve">            </w:t>
      </w:r>
      <w:r>
        <w:rPr/>
        <w:t>- oświadczenie, że oferent zapoznał się z warunkami przetargu i przyjmuje te warunki bez  zastrzeżeń,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 propozycję ceny netto i terminu realizacji zamówienia,  </w:t>
      </w:r>
    </w:p>
    <w:p>
      <w:pPr>
        <w:pStyle w:val="Tekstpodstawowywcity2"/>
        <w:tabs>
          <w:tab w:val="clear" w:pos="1131"/>
          <w:tab w:val="left" w:pos="900" w:leader="none"/>
        </w:tabs>
        <w:ind w:left="900" w:hanging="900"/>
        <w:rPr/>
      </w:pPr>
      <w:r>
        <w:rPr/>
        <w:t xml:space="preserve">            </w:t>
      </w:r>
      <w:r>
        <w:rPr/>
        <w:t>- podpis oferenta lub osób upoważnionych do składania oświadczeń woli w imieniu oferenta,</w:t>
      </w:r>
    </w:p>
    <w:p>
      <w:pPr>
        <w:pStyle w:val="Tekstpodstawowywcity3"/>
        <w:ind w:left="900" w:hanging="540"/>
        <w:rPr/>
      </w:pPr>
      <w:r>
        <w:rPr/>
        <w:t xml:space="preserve">      </w:t>
      </w:r>
      <w:r>
        <w:rPr/>
        <w:t>- kserokopię świadectwa nadania uprawnień zawodowych w dziedzinie geodezji              i kartograf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terium wyboru oferty jest cena i termin realizacji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wiązania ofertą: 7 dni od dnia otwarc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iasta Tarnobrzeg może odwołać przetarg bez podania przyczyny może również nie wybrać żadnej z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przetargu zamawiający ogłosi na stronie internetowej </w:t>
      </w:r>
      <w:hyperlink r:id="rId2">
        <w:r>
          <w:rPr>
            <w:rStyle w:val="InternetLink"/>
          </w:rPr>
          <w:t>www.tarnobrzeg.eobip.pl</w:t>
        </w:r>
      </w:hyperlink>
      <w:r>
        <w:rPr/>
        <w:t xml:space="preserve"> oraz na tablicy ogłoszeń Urzędu Miasta Tarnobrzeg,             ul. Mickiewicza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 informacje można uzyskać do dnia 6 maja 2008 r. do godz. 11ºº           w Wydziale Geodezji i Gospodarki Gruntami, Biuro Obsługi Interesanta Urzędu Miasta Tarnobrzeg, ul. Mickiewicza 7, stanowisko nr 4 lub pod nr tel. 015 822-65-70 wew.221 oraz na stronie internetowej www.tarnobrzeg.eobip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1" w:leader="none"/>
      </w:tabs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9:00Z</dcterms:created>
  <dc:creator>UM</dc:creator>
  <dc:description/>
  <dc:language>en-US</dc:language>
  <cp:lastModifiedBy>Szewc</cp:lastModifiedBy>
  <cp:lastPrinted>2008-02-27T23:44:00Z</cp:lastPrinted>
  <dcterms:modified xsi:type="dcterms:W3CDTF">2008-04-23T21:24:00Z</dcterms:modified>
  <cp:revision>55</cp:revision>
  <dc:subject/>
  <dc:title/>
</cp:coreProperties>
</file>