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852" w:hanging="0"/>
        <w:jc w:val="center"/>
        <w:rPr/>
      </w:pPr>
      <w:r>
        <w:rPr>
          <w:sz w:val="24"/>
          <w:szCs w:val="24"/>
        </w:rPr>
        <w:t>Samodzielny Publiczny O</w:t>
      </w:r>
      <w:r>
        <w:rPr>
          <w:rFonts w:eastAsia="Arial" w:cs="Arial"/>
          <w:sz w:val="24"/>
          <w:szCs w:val="24"/>
        </w:rPr>
        <w:t>ś</w:t>
      </w:r>
      <w:r>
        <w:rPr>
          <w:sz w:val="24"/>
          <w:szCs w:val="24"/>
        </w:rPr>
        <w:t xml:space="preserve">rodek Rehabilitacji Leczniczej, </w:t>
        <w:br/>
        <w:t>Tarnobrzeg, ul. Targowa 4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Uchwała Nr XIII/153/99 Rady Miasta Tarnobrzeg z dnia 23 wrze</w:t>
      </w:r>
      <w:r>
        <w:rPr>
          <w:rFonts w:eastAsia="Arial" w:cs="Arial"/>
        </w:rPr>
        <w:t>ś</w:t>
      </w:r>
      <w:r>
        <w:rPr/>
        <w:t xml:space="preserve">nia 1999 roku </w:t>
        <w:br/>
        <w:t>w sprawie przekształcenia samodzielnego publicznego zakładu opieki zdrowotnej „O</w:t>
      </w:r>
      <w:r>
        <w:rPr>
          <w:rFonts w:eastAsia="Arial" w:cs="Arial"/>
        </w:rPr>
        <w:t>ś</w:t>
      </w:r>
      <w:r>
        <w:rPr/>
        <w:t>rodek Medycyny Pracy i Lecznictwa”.</w:t>
      </w:r>
    </w:p>
    <w:p>
      <w:pPr>
        <w:pStyle w:val="Normal"/>
        <w:numPr>
          <w:ilvl w:val="0"/>
          <w:numId w:val="0"/>
        </w:numPr>
        <w:ind w:left="283" w:right="-58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amodzielny Publiczny O</w:t>
      </w:r>
      <w:r>
        <w:rPr>
          <w:rFonts w:eastAsia="Arial" w:cs="Arial"/>
          <w:b/>
        </w:rPr>
        <w:t>ś</w:t>
      </w:r>
      <w:r>
        <w:rPr>
          <w:b/>
        </w:rPr>
        <w:t>rodek Rehabilitacji Leczniczej wpisany do rejest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ojewody Podkarpackiego: wpis do rejestru podmiotów wykonujących działalność leczniczą po numerem księgi rejestrowej 000000010186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rajowego Rejestru Sądowego: Sąd Rejonowy w Rzeszowie, numer KRS 0000009574 z dnia 30.04.2001r.</w:t>
      </w:r>
    </w:p>
    <w:p>
      <w:pPr>
        <w:pStyle w:val="Normal"/>
        <w:rPr/>
      </w:pPr>
      <w:r>
        <w:rPr>
          <w:b/>
        </w:rPr>
        <w:t>2. Przedmiot działalno</w:t>
      </w:r>
      <w:r>
        <w:rPr>
          <w:rFonts w:eastAsia="Arial" w:cs="Arial"/>
          <w:b/>
        </w:rPr>
        <w:t>ś</w:t>
      </w:r>
      <w:r>
        <w:rPr>
          <w:b/>
        </w:rPr>
        <w:t xml:space="preserve">ci: udzielanie </w:t>
      </w:r>
      <w:r>
        <w:rPr>
          <w:rFonts w:eastAsia="Arial" w:cs="Arial"/>
          <w:b/>
        </w:rPr>
        <w:t>ś</w:t>
      </w:r>
      <w:r>
        <w:rPr>
          <w:b/>
        </w:rPr>
        <w:t>wiadczeń medycznych w zakresie: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badania lecznicze, konsultacje lecznicze,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wykonywanie zabiegów rehabilitacyjnych,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porady specjalistyczne,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działania profilaktyczne,</w:t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/>
      </w:pPr>
      <w:r>
        <w:rPr/>
        <w:t>uczestnictwo w kształceniu osób przygotowujących się do zawodu medy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ierownik zakładu:</w:t>
      </w:r>
      <w:r>
        <w:rPr/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mgr Marta Nowak - powołany Zarządzeniem Nr 391/2011 Prezydenta Miasta Tarnobrzeg z dnia 29.12.2011r. oraz Zarządzeniem Prezydenta Miasta Tarnobrzega Nr 423/2017 z dnia 29.12.2017 r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ada Społeczna w składz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zewodniczący: Tadeusz Zych</w:t>
      </w:r>
    </w:p>
    <w:p>
      <w:pPr>
        <w:pStyle w:val="Normal"/>
        <w:ind w:left="714" w:hanging="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zedstawiciele Rady Miasta: Teresa Gołębiowska - Piś, Adam Rębisz, Leszek Ogorzałe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zedstawiciel Wojewody: Robert Popek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Rada Społeczna powołana Uchwałą Nr XI/108/2019 Rady Miasta Tarnobrzega </w:t>
        <w:br/>
        <w:t>z dnia 24.04.2019r.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Struktura własno</w:t>
      </w:r>
      <w:r>
        <w:rPr>
          <w:rFonts w:eastAsia="Arial" w:cs="Arial"/>
          <w:b/>
        </w:rPr>
        <w:t>ś</w:t>
      </w:r>
      <w:r>
        <w:rPr>
          <w:b/>
        </w:rPr>
        <w:t>ciow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chwała Nr XXVI/345/2000 Rady Miasta Tarnobrzeg z dnia 24.08.2000r. </w:t>
        <w:br/>
        <w:t>w sprawie przekazania w nieodpłatne użytkowanie nieruchomo</w:t>
      </w:r>
      <w:r>
        <w:rPr>
          <w:rFonts w:eastAsia="Arial" w:cs="Arial"/>
        </w:rPr>
        <w:t>ś</w:t>
      </w:r>
      <w:r>
        <w:rPr/>
        <w:t>ci zabudowanej na rzecz Samodzielnego Publicznego O</w:t>
      </w:r>
      <w:r>
        <w:rPr>
          <w:rFonts w:eastAsia="Arial" w:cs="Arial"/>
        </w:rPr>
        <w:t>ś</w:t>
      </w:r>
      <w:r>
        <w:rPr/>
        <w:t>rodka Rehabilitacji Leczniczej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12"/>
        </w:tabs>
        <w:ind w:left="852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9:00Z</dcterms:created>
  <dc:creator>User</dc:creator>
  <dc:description/>
  <cp:keywords/>
  <dc:language>en-US</dc:language>
  <cp:lastModifiedBy>Z.Juda</cp:lastModifiedBy>
  <cp:lastPrinted>2014-04-07T10:56:00Z</cp:lastPrinted>
  <dcterms:modified xsi:type="dcterms:W3CDTF">2019-05-13T12:37:00Z</dcterms:modified>
  <cp:revision>3</cp:revision>
  <dc:subject/>
  <dc:title/>
</cp:coreProperties>
</file>