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Miejscowość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                                                                        dnia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Zaświadczenie lekarskie o stanie zdrowia dzi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la potrzeb Zespołu do Spraw Orzekania o Niepełnospraw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Imię i nazwisko dziecka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Data  i miejsce urodzenia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 zamieszkania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. Rozpoznanie choroby zasadniczej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zebieg schorzenia podstawowego</w:t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Uszkodzenie innych narządów i układów, choroby współistniejące</w:t>
      </w:r>
      <w:r>
        <w:rPr>
          <w:sz w:val="24"/>
        </w:rPr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 Rokowanie /możliwość poprawy/, dalsze leczenie i rehabilitacja</w:t>
      </w:r>
      <w:r>
        <w:rPr>
          <w:sz w:val="24"/>
        </w:rPr>
        <w:t>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Używane zaopatrzenie ortopedyczne, środki pomocnicze i sprzęt rehabilitacyjny</w:t>
      </w:r>
      <w:r>
        <w:rPr>
          <w:sz w:val="24"/>
        </w:rPr>
        <w:t>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Wykaz wykonanych badań dodatkowych, konsultacji specjalistycznych i   innej dokumentacji medycznej.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/ pieczątka i  podpis lekarz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17:00Z</dcterms:created>
  <dc:creator>WUP Tarnobrzeg</dc:creator>
  <dc:description/>
  <dc:language>en-US</dc:language>
  <cp:lastModifiedBy>Zespół</cp:lastModifiedBy>
  <cp:lastPrinted>2003-08-26T13:38:00Z</cp:lastPrinted>
  <dcterms:modified xsi:type="dcterms:W3CDTF">2007-02-09T10:03:00Z</dcterms:modified>
  <cp:revision>11</cp:revision>
  <dc:subject/>
  <dc:title>ZO</dc:title>
</cp:coreProperties>
</file>