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  <w:t>Wniosek o wydanie orzeczenia o stopniu niepełnosprawnośc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 .......................................................................................................tel. 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a i miejsce urodzenia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eria i nr dowodu osobistego ...................................................... PESEL ..../..../..../..../..../..../..../..../..../..../....</w:t>
      </w:r>
    </w:p>
    <w:p>
      <w:pPr>
        <w:pStyle w:val="Normal"/>
        <w:spacing w:lineRule="auto" w:line="360"/>
        <w:jc w:val="both"/>
        <w:rPr/>
      </w:pPr>
      <w:r>
        <w:rPr/>
        <w:t>Adres zameldowania (stały, czasowy)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Adres pobytu (korespondencyjny)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1"/>
          <w:szCs w:val="21"/>
        </w:rPr>
        <w:t>Imię i nazwisko, adres zam. lub pobytu przedstawiciela ustawowego w przypadku osoby, która nie ukończyła 18 r. życia lub osoby ubezwłasnowolnionej …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 Powiatowego Zespołu do Spraw Orzek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Niepełnosprawności w Tarnobrze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noszę o wydanie: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□ </w:t>
      </w:r>
      <w:r>
        <w:rPr>
          <w:rFonts w:eastAsia="Trebuchet MS"/>
          <w:b/>
          <w:bCs/>
        </w:rPr>
        <w:t xml:space="preserve">orzeczenia o stopniu niepełnosprawności </w:t>
      </w:r>
    </w:p>
    <w:p>
      <w:pPr>
        <w:pStyle w:val="Normal"/>
        <w:jc w:val="both"/>
        <w:rPr/>
      </w:pPr>
      <w:r>
        <w:rPr>
          <w:b/>
          <w:bCs/>
        </w:rPr>
        <w:t xml:space="preserve">□ </w:t>
      </w:r>
      <w:r>
        <w:rPr>
          <w:rFonts w:eastAsia="Trebuchet MS"/>
          <w:b/>
          <w:bCs/>
        </w:rPr>
        <w:t>orzeczenia o wskazaniach do ulg i uprawnień na podstawie posiadanego orzeczenia Z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la celów: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dpowiedniego  zatrudnieni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szkol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trudnienie w zakładzie aktywności zawodowej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uczestnictwa w warsztatach terapii zajęci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konieczności zaopatrzenia w przedmioty ortopedyczne i środki pomocnicz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korzystania z systemu środowiskowego wsparcia w samodzielnej egzystencji, przez co rozumie się korzystanie z usług socjalnych, opiekuńczych, terapeutycznych i rehabilitacyjnych świadczonych przez sieć instytucji pomocy społecznej, organizacje pozarządowe oraz inne placówk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świadczenie pielęgnacyjn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siłek pielęgnacyjn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korzystanie z ulg i uprawnień na podstawie art. 8 ust. 1 -Prawa o ruchu drogowym ze względu </w:t>
        <w:br/>
        <w:t>na ograniczenia sprawności ruchow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uzyskania prawa do zamieszkania w oddzielnym pokoju (dotyczy osób niepełnosprawnych poruszających się na wózkach inwalidzkich oraz osób, których niepełnosprawność wymaga zamieszkiwania w oddzielnym pokoj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korzystania z innych ulg i uprawnień na podstawie odrębnych przepisów (jakich?) 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asadnienie wniosk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sytuacja społeczna: stan cywilny .........................................., stan rodzinny 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zdolność do samodzielnego funkcjonowa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wykonywanie czynności samoobsługowych</w:t>
        <w:tab/>
        <w:tab/>
        <w:t xml:space="preserve"> samodzielnie /  z pomocą   /  opieka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prowadzenie gospodarstwa domowego</w:t>
        <w:tab/>
        <w:tab/>
        <w:t xml:space="preserve"> samodzielnie /  z pomocą  /   opieka*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12"/>
        </w:rPr>
      </w:pPr>
      <w:r>
        <w:rPr/>
        <w:t>poruszanie się w środowisku</w:t>
        <w:tab/>
        <w:tab/>
        <w:tab/>
        <w:tab/>
        <w:t xml:space="preserve"> samodzielnie /  z pomocą /    opieka*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korzystanie ze sprzętu rehabilitacyjnego:   niezbędne / wskazane / zbędne*, jakiego?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360"/>
        <w:ind w:left="357" w:hanging="360"/>
        <w:jc w:val="both"/>
        <w:rPr/>
      </w:pPr>
      <w:r>
        <w:rPr/>
        <w:t>sytuacja zawodowa: wykształcenie 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zawód ........................................................ obecne zatrudnienie ..............................................................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u w:val="single"/>
        </w:rPr>
        <w:t>Oświadczenia: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Cs w:val="24"/>
        </w:rPr>
        <w:t>1</w:t>
      </w:r>
      <w:r>
        <w:rPr/>
        <w:t>. Pobieram / nie pobieram* świadczenie z ubezpieczenia społecznego: jakie (pomoc społeczna, ZUS,                  KRUS, MSW, MON, zakład pracy, fundusz alimentacyjny, powiatowy urząd pracy)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…</w:t>
      </w:r>
      <w:r>
        <w:rPr/>
        <w:t>.............................................................................od kiedy?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Posiadam/ nie posiadam orzeczenie ZUS, jeżeli tak proszę dołączyć kserokopię orzeczenia ZUS.</w:t>
      </w:r>
    </w:p>
    <w:p>
      <w:pPr>
        <w:pStyle w:val="Normal"/>
        <w:spacing w:lineRule="auto" w:line="360"/>
        <w:jc w:val="both"/>
        <w:rPr/>
      </w:pPr>
      <w:r>
        <w:rPr/>
        <w:t xml:space="preserve">3. Aktualnie toczy się / nie toczy się* w mojej sprawie postępowanie przed innym organem orzeczniczym,   </w:t>
      </w:r>
    </w:p>
    <w:p>
      <w:pPr>
        <w:pStyle w:val="Normal"/>
        <w:spacing w:lineRule="auto" w:line="360"/>
        <w:jc w:val="both"/>
        <w:rPr>
          <w:spacing w:val="10"/>
        </w:rPr>
      </w:pPr>
      <w:r>
        <w:rPr/>
        <w:t xml:space="preserve">    </w:t>
      </w:r>
      <w:r>
        <w:rPr/>
        <w:t>podać jakim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pacing w:val="10"/>
        </w:rPr>
        <w:t xml:space="preserve">4.Składałem(am) / nie składałem(am)* uprzednio wniosek o ustalenie stopnia niepełnosprawności, jeżeli tak, to </w:t>
      </w:r>
      <w:r>
        <w:rPr/>
        <w:t>kiedy ......................................... Jeżeli orzeczenie było wydane przez Zespół orzekający w innym powiecie, proszę dołączyć jego kopię.</w:t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>5. Mogę / nie mogę* samodzielnie przybyć na posiedzenie składu orzekającego (Jeżeli nie, to należy załączyć zaświadczenie lekarskie potwierdzające długotrwałą niezdolność przybycia na posiedzenie komisji  spowodowanej stanem zdrowia)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Cs w:val="24"/>
        </w:rPr>
        <w:t xml:space="preserve">6. </w:t>
      </w:r>
      <w:r>
        <w:rPr/>
        <w:t>W  przypadku stwierdzonej przez zespół orzekający konieczności uzupełnienia przedłożonej wraz                 z wnioskiem dokumentacji medycznej, jestem świadomy wymogu ponoszenia kosztów wykonania badań  we własnym zakresie.</w:t>
      </w:r>
    </w:p>
    <w:p>
      <w:pPr>
        <w:pStyle w:val="TextBody"/>
        <w:spacing w:before="240" w:after="0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OŚWIADCZAM, ŻE DANE ZAWARTE WE WNIOSKU SĄ ZGODNE ZE STANEM FAKTYCZNYM I JESTEM ŚWIADOMY/A ODPOWIDZIALNOŚCI ZA ZEZNANIE NIEPRAWDY LUB ZATAJENIE PRAWD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W załączeniu do wniosku przedkładam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Zaświadczenie o stanie zdrowia wydane przez lekarza leczącego w ciągu 30 dni poprzedzających złożenie wnios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Posiadaną dokumentację medyczną – kserokopie i oryginały (karty informacyjne leczenia szpitalnego, wyniki aktualnych badań, konsultacje specjalistyczne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szCs w:val="24"/>
        </w:rPr>
        <w:t xml:space="preserve">Inne dokumenty, podać </w:t>
      </w:r>
      <w:r>
        <w:rPr>
          <w:bCs/>
          <w:szCs w:val="24"/>
        </w:rPr>
        <w:t>jakie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</w:rPr>
        <w:t>................................................................</w:t>
      </w:r>
    </w:p>
    <w:p>
      <w:pPr>
        <w:pStyle w:val="TextBody"/>
        <w:ind w:left="637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</w:t>
      </w:r>
      <w:r>
        <w:rPr>
          <w:b w:val="false"/>
          <w:sz w:val="20"/>
        </w:rPr>
        <w:t>podpis wnioskodawcy</w:t>
      </w:r>
    </w:p>
    <w:p>
      <w:pPr>
        <w:pStyle w:val="TextBody"/>
        <w:ind w:left="6372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…</w:t>
      </w:r>
      <w:r>
        <w:rPr>
          <w:b w:val="false"/>
          <w:sz w:val="20"/>
        </w:rPr>
        <w:t>.....................................................................</w:t>
      </w:r>
    </w:p>
    <w:p>
      <w:pPr>
        <w:pStyle w:val="TextBody"/>
        <w:ind w:left="6372" w:hanging="0"/>
        <w:rPr>
          <w:b w:val="false"/>
          <w:b w:val="false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podpis przedstawiciela ustawowego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/>
        <w:t>Dotyczy wniosków składanych za pośrednictwem Instytucji Pomocy Społecznej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Oświadczam, że wyrażam zgodę na złożenie wniosku w sprawie wydania orzeczenia o stopniu </w:t>
        <w:br/>
        <w:t>niepełnosprawności przez 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</w:rPr>
        <w:t>..............................................................</w:t>
        <w:tab/>
        <w:tab/>
        <w:tab/>
        <w:tab/>
        <w:t>...............................................................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ab/>
        <w:t>podpis pracownika socjalnego</w:t>
        <w:tab/>
        <w:tab/>
        <w:tab/>
        <w:tab/>
        <w:tab/>
        <w:tab/>
        <w:t>podpis osoby zainteresowanej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 xml:space="preserve">          </w:t>
        <w:tab/>
        <w:t xml:space="preserve">          lub jej przedstawiciela ustawowego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b w:val="false"/>
          <w:bCs/>
        </w:rPr>
        <w:t xml:space="preserve">* </w:t>
      </w:r>
      <w:r>
        <w:rPr/>
        <w:t xml:space="preserve"> </w:t>
      </w:r>
      <w:r>
        <w:rPr>
          <w:b w:val="false"/>
          <w:iCs/>
          <w:sz w:val="20"/>
        </w:rPr>
        <w:t>niepotrzebne skreślić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Przyjmowanie wniosków pon.- pt. w godz. 08:30 – 13:00</w: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  <w:b w:val="false"/>
      <w:bCs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tarSymbol;Arial Unicode MS" w:hAnsi="StarSymbol;Arial Unicode MS" w:cs="Wingdings"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b w:val="false"/>
      <w:sz w:val="21"/>
      <w:szCs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13:00Z</dcterms:created>
  <dc:creator>Pracownik</dc:creator>
  <dc:description/>
  <dc:language>en-US</dc:language>
  <cp:lastModifiedBy>Renata</cp:lastModifiedBy>
  <cp:lastPrinted>2016-07-28T08:30:00Z</cp:lastPrinted>
  <dcterms:modified xsi:type="dcterms:W3CDTF">2018-04-06T11:13:00Z</dcterms:modified>
  <cp:revision>2</cp:revision>
  <dc:subject/>
  <dc:title>wzór nr 1</dc:title>
</cp:coreProperties>
</file>