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ydanie orzeczenia o niepełnospraw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dzieci do lat 16-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dziecka ..............................................................................................................................</w:t>
        <w:br/>
        <w:t>Nr PESEL dziecka  ..../..../..../..../..../..../..../..../..../..../.... ;   nr aktu urodzenia …........................................</w:t>
      </w:r>
    </w:p>
    <w:p>
      <w:pPr>
        <w:pStyle w:val="Normal"/>
        <w:rPr/>
      </w:pPr>
      <w:r>
        <w:rPr/>
        <w:t>Data i miejsce urodzenia dziecka ................................................................................................................</w:t>
        <w:br/>
        <w:t>Adres zameldowania dziecka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obytu dziecka ….............................................................................................................................</w:t>
        <w:br/>
        <w:t>Imię i nazwisko przedstawiciela ustawowego dziecka ................................................................................</w:t>
        <w:br/>
        <w:t>Nr PESEL przedstawiciela ustawowego dziecka  ..../..../..../..../..../..../..../..../..../..../....</w:t>
      </w:r>
    </w:p>
    <w:p>
      <w:pPr>
        <w:pStyle w:val="Normal"/>
        <w:rPr/>
      </w:pPr>
      <w:r>
        <w:rPr/>
        <w:t>Seria i nr dowodu osobistego przedstawiciela ustawowego dziecka ……………………………………..</w:t>
      </w:r>
    </w:p>
    <w:p>
      <w:pPr>
        <w:pStyle w:val="Normal"/>
        <w:rPr/>
      </w:pPr>
      <w:r>
        <w:rPr/>
        <w:t>Adres zameldowania przedstawiciela ustawowego dziecka 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 tel. ...........................................</w:t>
      </w:r>
    </w:p>
    <w:p>
      <w:pPr>
        <w:pStyle w:val="Normal"/>
        <w:rPr/>
      </w:pPr>
      <w:r>
        <w:rPr/>
        <w:t>Adres do korespondencji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Powiatowego  Zespołu do Spraw Orzek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iepełnosprawności w Tarnobrze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noszę o wydanie orzeczenia o niepełnosprawności do cel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siłku pielęgn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świadczenia pielęgnacyjn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konieczności zaopatrzenia w przedmioty ortopedyczne i środki pomocnicz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</w:rPr>
      </w:pPr>
      <w:r>
        <w:rPr/>
        <w:t>korzystania z ulg i uprawnień na podstawie art. 8 ust. 1 Ustawy z 20.06.1997r. -Prawo o ruchu drogowym (Dz. U. Nr 98 z późn. zm.) ze względu na ograniczenia sprawności ruch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>inne (jakie?) 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dziecko pobiera / pobierało zasiłek pielęgnacyjny do dnia ...............................................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/>
        <w:t>składano / nie składano uprzednio wniosku o wydanie orzeczenia o niepełnosprawnośc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kiedy?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z jakim skutkiem?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dziecko może / nie może przybyć na badanie przedmiotowe (jeżeli nie, to należy załączyć zaświadczenie lekarskie potwierdzające niemożność wzięcia udziału w posiedzeniu z powodu długotrwałej lub nie rokującej poprawy choroby)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dziecko uczęszcza/ nie uczęszcza do przedszkola/ szkoły ogólnodostępnego(ej) integracyjnego(ej) specjalnego(ej) w wymiarze .....................godzin dziennie / tygodniowo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korzysta/ nie korzysta ze świetlicy szkolnej / stołówki / internatu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w przypadku stwierdzonej przez zespół orzekający konieczności uzupełnienia przedłożonej wraz z wnioskiem dokumentacji medycznej, jestem świadomy wymogu ponoszenia kosztów wykonania badań  we własnym zakresie.</w:t>
      </w:r>
    </w:p>
    <w:p>
      <w:pPr>
        <w:pStyle w:val="Normal"/>
        <w:rPr/>
      </w:pPr>
      <w:r>
        <w:rPr/>
        <w:t>Oświadczam, że dane zawarte we wniosku są zgodne ze stanem faktycznym i jestem świadomy/a odpowiedzialności za zeznanie nieprawdy lub zatajenie praw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siadaną dokumentację medyczną dotyczącą stanu zdrowia dziecka (kserokopie i oryginał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świadczenie lekarskie o stanie zdrowia dziecka wydane dla potrzeb Zespołu w ciągu 30 dni poprzedzających złożenie wnio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odpis skrócony aktu urodze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przedstawiciela ustawowego dzieck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Cs/>
          <w:sz w:val="20"/>
        </w:rPr>
        <w:t>* niepotrzebne skreślić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Przyjmowanie wniosków pn.-pt. w godz. 08:30 – 13:00.</w:t>
      </w:r>
    </w:p>
    <w:sectPr>
      <w:type w:val="nextPage"/>
      <w:pgSz w:w="11906" w:h="16838"/>
      <w:pgMar w:left="851" w:right="850" w:gutter="0" w:header="0" w:top="850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1:00Z</dcterms:created>
  <dc:creator>Pracownik</dc:creator>
  <dc:description/>
  <dc:language>en-US</dc:language>
  <cp:lastModifiedBy>Renata</cp:lastModifiedBy>
  <cp:lastPrinted>2018-01-18T11:25:00Z</cp:lastPrinted>
  <dcterms:modified xsi:type="dcterms:W3CDTF">2018-04-06T11:11:00Z</dcterms:modified>
  <cp:revision>2</cp:revision>
  <dc:subject/>
  <dc:title>Wniosek o wydanie orzeczenia o niepełnosprawności</dc:title>
</cp:coreProperties>
</file>